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ewncpi0"/>
        <w:rPr/>
      </w:pPr>
      <w:r>
        <w:rPr/>
      </w:r>
      <w:bookmarkStart w:id="0" w:name="a31"/>
      <w:bookmarkStart w:id="1" w:name="a31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21"/>
      </w:tblGrid>
      <w:tr>
        <w:trPr/>
        <w:tc>
          <w:tcPr>
            <w:tcW w:w="5817" w:type="dxa"/>
            <w:tcBorders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Утверждаю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Начальник управления КГБ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еспублики Беларусь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по Брестской области </w:t>
            </w:r>
          </w:p>
          <w:p>
            <w:pPr>
              <w:pStyle w:val="Append"/>
              <w:spacing w:lineRule="exact" w:line="24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       </w:t>
            </w:r>
            <w:r>
              <w:rPr>
                <w:i w:val="false"/>
                <w:sz w:val="30"/>
                <w:szCs w:val="30"/>
              </w:rPr>
              <w:t>В.В.Езерский</w:t>
            </w:r>
          </w:p>
          <w:p>
            <w:pPr>
              <w:pStyle w:val="Append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__.__ . 2016 г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 «27» января 2016 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заседания комиссии, созданной  в УКГБ Республики Беларусь по Брестской области на основании приказа № 117 от 16.11.2015 г. по вопросу открытия предложений, поступивших на процедуру запроса ценовых 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нтонюк А.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икарев А.С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рупенькин А.К. (председатель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оскалёв И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ко Д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довников Д.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кун И.П. (заместитель председателя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оп В.В. (секретарь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Заседание начато: 15.0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Заседание окончено: 16.30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овал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- Крупенькин А.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лены комисси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икарев А.С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оскалёв И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ко Д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довников Д.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кун И.П. (заместитель председателя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оп В.В. (секретарь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блюдатели из Комитета  государственного контроля Республики Беларусь (иные уполномоченные представители)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т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открытии предложений, поступивших на процедуру запроса ценовых 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, состоящую из 7-и лотов, размещённую 12.01.2016 г. на электронной торговой площадке ОАО «Белорусская товарная универсальная биржа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ut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ыбору  организации для приобретения запасных частей к автомобилям управления КГБ Республики Беларусь по Брестской области на 2016 год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ыступил: заместитель председателя конкурсной комиссии Токун И.П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запрос ценовых предложений был приобретен/получен от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ДО «Агромашзапчасть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П «Росавтоко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ДО «Веставтоком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П Красинская Л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К ЗАО «Белуазавтосервис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ОО «Порцелл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П «Спецтехавт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 запросы от участников о разъяснении конкурсных документов запроса ценовых предложений   поступали в период представления предложений по телеф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в период подготовки и представления предложений в конкурсные документы запроса ценовых предложений  изменения и (или) дополнения не вносилис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в срок, установленный как окончательный для представления предложений - 25.01.2016 г., поступило 7  предлож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до истечения окончательного срока подачи предлож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дложения не отзывали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зменения в предложения не вносились;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открытие предложений началос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5.00 27.01.2016 г. по адресу: г. Брест, ул. Ленина,7, каб. № 63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Установить, что был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1. открыты предложения, указанные в таблице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  <w:r>
        <w:rPr/>
        <w:t>Таблица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5"/>
        <w:gridCol w:w="2835"/>
        <w:gridCol w:w="1842"/>
        <w:gridCol w:w="2964"/>
      </w:tblGrid>
      <w:tr>
        <w:trPr>
          <w:trHeight w:val="6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-ционный номер открытого предло-ж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, представившие предложени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а предложения, рублей</w:t>
            </w:r>
          </w:p>
        </w:tc>
      </w:tr>
      <w:tr>
        <w:trPr>
          <w:trHeight w:val="12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ное 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нахождени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19069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«Агромашзапча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огилёв, ул. Вишневец-кого, 8-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9 123 4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21 243 8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3 052 7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– 3 171 8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– 5 800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- нет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2507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Росавто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0089,       г. Минск, ул. Железнодо-рож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В, 3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24 653 5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63 285 7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6 054 97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нет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2507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«Веставто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4028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Брест, ул. Гоздецкого,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16 305 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30 331 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4 111 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–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 483 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58 391 900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2507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Красинская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1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пер. 1-й Кривичский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3 554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3 350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3 620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– 7 390 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– 4 220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– 7 340 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– 2 435 000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2507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-коммерческое закрытое акционерное общество «Белуазавт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00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Минс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Бабушкина, 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2 273 4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- нет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1205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Порцел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141, Минская область,     г. Логойск,  ул. Победы, 102, 2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– 9 697 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– 3 238 550</w:t>
            </w:r>
          </w:p>
        </w:tc>
      </w:tr>
      <w:tr>
        <w:trPr>
          <w:trHeight w:val="2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2016012507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Росавто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1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ул. К.Черного, 5а, 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- 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– 59 150 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за - 7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А.К.Крупеньки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. председателя комиссии                                И.П.Току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                                              В.В.Чоп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Члены комиссии                                                    А.С.Дикарев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И.М.Москалё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.М.Попк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.А.Садовнико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Cs/>
      <w:sz w:val="30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A">
    <w:name w:val="a"/>
    <w:basedOn w:val="Normal"/>
    <w:qFormat/>
    <w:pPr>
      <w:spacing w:before="150" w:after="150"/>
      <w:ind w:left="150" w:right="150" w:hanging="0"/>
    </w:pPr>
    <w:rPr/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oka</dc:creator>
  <dc:description/>
  <cp:keywords/>
  <dc:language>en-US</dc:language>
  <cp:lastModifiedBy>User</cp:lastModifiedBy>
  <cp:lastPrinted>2015-01-08T14:30:00Z</cp:lastPrinted>
  <dcterms:modified xsi:type="dcterms:W3CDTF">2016-01-27T15:13:00Z</dcterms:modified>
  <cp:revision>12</cp:revision>
  <dc:subject/>
  <dc:title>    </dc:title>
</cp:coreProperties>
</file>