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7" w:type="dxa"/>
            <w:tcBorders/>
          </w:tcPr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УТВЕРЖДАЮ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Начальник управления КГБ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еспублики Беларусь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о Брестской области</w:t>
            </w:r>
          </w:p>
          <w:p>
            <w:pPr>
              <w:pStyle w:val="Append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         </w:t>
            </w:r>
            <w:r>
              <w:rPr>
                <w:i w:val="false"/>
                <w:sz w:val="30"/>
                <w:szCs w:val="30"/>
              </w:rPr>
              <w:t>В.В.Езерский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___ января 2016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частию в запросе ценовых предложений из нескольких лото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процедуры государственной закупки: запрос ценовых предложений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едения о заказчике (организаторе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управление Комитета государственной безопасности  Республики Беларусь по Брестской обла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224005, г. Брест, ул. Ленина,7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учетный номер плательщика заказчика (организатора): 200354392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фамилия, имя, отчество контактного лица: Чоп Виктор Владимирович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номер контактного телефона/факса: 8(0162) 27-80-58, 27-80-88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адрес электронной почты: </w:t>
      </w:r>
      <w:r>
        <w:rPr>
          <w:rFonts w:cs="Times New Roman" w:ascii="Times New Roman" w:hAnsi="Times New Roman"/>
          <w:sz w:val="30"/>
          <w:szCs w:val="30"/>
          <w:lang w:val="en-US"/>
        </w:rPr>
        <w:t>Brest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kg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размер оплаты услуг организатора (в случае его участия в процедуре государственной закупки): организатор в процедуре государственной закупки не участву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 Сведения о предмете государственной закупк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1. предмет закупки (наименование) по лоту № 1: автозапчасти для автомобилей ВАЗ (21043,21074,21093,21102,21154,21213,21310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2. код предмета закупки (подвид ОКРБ 007-2012) и наименование предмета закупки в соответствии с ним по лоту № 1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3. объемы закупки по лоту № 1: на основании задания на закупку (приложение № 1)  на 50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4. место поставки товаров по лоту № 1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5. источник финансирования закупки по лоту № 1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6. ориентировочные сроки осуществления закупки по лоту № 1: январь – декабрь 2016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1. предмет закупки (наименование) по лоту № 2:автозапчасти для автомобилей ГАЗ (66,2752,3110,31029,31105,3221,32213,3259ОС,3302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2. код предмета закупки (подвид ОКРБ 007-2012) и наименование предмета закупки в соответствии с ним по лоту № 2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3. объемы закупки по лоту № 2: на основании задания на закупку (приложение № 1)  на 30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4. место поставки товаров по лоту № 2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5. источник финансирования закупки по лоту № 2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6. ориентировочные сроки осуществления закупки по лоту № 2: январь – декабрь 2016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1. предмет закупки (наименование) по лоту № 3: автозапчасти для автомобилей УАЗ (3151,3962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2. код предмета закупки (подвид ОКРБ 007-2012) и наименование предмета закупки в соответствии с ним по лоту № 3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3. объемы закупки по лоту № 3: на основании задания на закупку (приложение № 1)  на 3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4. место поставки товаров по лоту № 3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5. источник финансирования закупки по лоту № 3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6. ориентировочные сроки осуществления закупки по лоту № 3: январь – декабрь 2016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1. предмет закупки (наименование) по лоту № 4: автозапчасти для автомобилей МАЗ (256170,437130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2. код предмета закупки (подвид ОКРБ 007-2012) и наименование предмета закупки в соответствии с ним по лоту № 4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3. объемы закупки по лоту № 4: на основании задания на закупку (приложение № 1)  на 5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4. место поставки товаров по лоту № 4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5. источник финансирования закупки по лоту № 4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6. ориентировочные сроки осуществления закупки по лоту № 4: январь – декабрь 2016 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1. предмет закупки (наименование) по лоту № 5: автозапчасти для автомобилей КАМАЗ (34310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2. код предмета закупки (подвид ОКРБ 007-2012) и наименование предмета закупки в соответствии с ним по лоту № 5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3. объемы закупки по лоту № 5: на основании задания на закупку (приложение № 1)  на 1 млн. бел. руб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4. место поставки товаров по лоту № 5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5. источник финансирования закупки по лоту № 5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6. ориентировочные сроки осуществления закупки по лоту № 5: январь – декабрь 2016 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1. предмет закупки (наименование) по лоту № 6: автозапчасти для автомобилей ЗИЛ (131,4502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2. код предмета закупки (подвид ОКРБ 007-2012) и наименование предмета закупки в соответствии с ним по лоту № 6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3. объемы закупки по лоту № 6: на основании задания на закупку (приложение № 1)  на 4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4. место поставки товаров по лоту № 6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5. источник финансирования закупки по лоту № 6: средства республиканск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6. ориентировочные сроки осуществления закупки по лоту № 6: январь – декабрь 2016 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1. предмет закупки (наименование) по лоту № 7: автозапчасти для автомобилей иностранного производства (Альфа-Ромео, БМВ-Х5, БМВ-120, БМВ-3181, Мазда-3, Мерседес-230, Опель-Астра, Ситроен- Ксара-Пикассо, Шкода-Октавия, Шкода-Фабия, Фольксваген-Туран, Фольксваген-Шаттл, Вольво-940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7.2. код предмета закупки (подвид ОКРБ 007-2012) и наименование предмета закупки в соответствии с ним по лоту № 7: 29.32.30 «Части и принадлежности автомобил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3. объемы закупки по лоту № 7: на основании задания на закупку (приложение № 1)  на 60 млн. бел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4. место поставки товаров по лоту № 7: г. Брест, ул. Ленина, 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5. источник финансирования закупки по лоту № 7: средства республиканского бюдж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6. ориентировочные сроки осуществления закупки по лоту № 7: январь – декабрь 2016 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8. иные сведения: оплата за товар будет производиться в белорусских рублях по факту поставки товара путем перечисления денежных средств со счета главного управления Министерства финансов Республики Беларусь по             Брестской области (орган государственного казначейства). Товар поставляется в течение одних суток с момента подачи заявки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Сведения о запросе ценовых предлож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запрос ценовых предлож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1. сроки представления: до 25.01.2016г. включительно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2. место (адрес) и порядок представления:  на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3. язык представления: на русском язы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пред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1. место (адрес) и порядок представления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ложения подаются участниками путём их размещ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в соответствии с требованиями конкурсны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2.2. срок для подготовки и подачи предложений: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до 25.01.2016 г. включительно;</w:t>
      </w:r>
    </w:p>
    <w:p>
      <w:pPr>
        <w:pStyle w:val="Newncpi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.3. информация о допуске юридических и физических лиц к участию в запросе ценовых предложений:</w:t>
      </w:r>
      <w:r>
        <w:rPr>
          <w:bCs/>
          <w:sz w:val="30"/>
          <w:szCs w:val="30"/>
        </w:rPr>
        <w:t xml:space="preserve"> участниками </w:t>
      </w:r>
      <w:r>
        <w:rPr>
          <w:sz w:val="30"/>
          <w:szCs w:val="30"/>
        </w:rPr>
        <w:t>запроса ценовых предложений</w:t>
      </w:r>
      <w:r>
        <w:rPr>
          <w:bCs/>
          <w:sz w:val="30"/>
          <w:szCs w:val="30"/>
        </w:rPr>
        <w:t xml:space="preserve"> могут быть юридические и физические лица, в том числе индивидуальные предприниматели, за исключением лиц, указанных в пункте 3 статьи 14 Закона Республики Беларусь от 13 июля 2012 года «О государственных закупках товаров (работ, услуг)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 квалификационные данные участников: для проверки квалификационных данных участник должен представить заказчику:</w:t>
      </w:r>
    </w:p>
    <w:p>
      <w:pPr>
        <w:pStyle w:val="Normal"/>
        <w:jc w:val="both"/>
        <w:rPr/>
      </w:pPr>
      <w:r>
        <w:rPr>
          <w:sz w:val="30"/>
          <w:szCs w:val="30"/>
        </w:rPr>
        <w:t>- копию свидетельства о государственной регистрации участника запроса ценовых предложений (для юридического лица и индивидуального предпринимателя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экономическое и финансовое положения участник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правка из обслуживающего банка об экономической состоятельности и платежеспособности участника на дату подачи запроса ценовых предложений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справка налогового органа об уплате соответствующих налоговых платежей на дату подачи запроса ценовых предлож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- копии сертификатов, выданных уполномоченными государственными органами, подтверждающих соответствие закупаемых товаров (услуг) требованиям нормативных документов по стандартизации (сертификат соответствия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5. информация об участии в запросе ценовых предложений субъектов малого и среднего предпринимательства: могут принимать участие в соответствии с Законом Республики Беларусь от 13 июля 2012 года «О государственных закупках товаров (работ, услуг)» и постановлением Совета Министров Республики Беларусь от 22 августа 2012 года № 778 «О некоторых мерах по реализации Закона Республики Беларусь от 13 июля 2012 года «О государственных закупках товаров (работ, услуг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хозяйственного отдела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КГБ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Брес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И.П.Току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.01.20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"/>
        <w:spacing w:lineRule="exact" w:line="280"/>
        <w:rPr/>
      </w:pPr>
      <w:r>
        <w:rPr>
          <w:i w:val="false"/>
          <w:sz w:val="30"/>
          <w:szCs w:val="30"/>
        </w:rPr>
        <w:t xml:space="preserve">                                                                         </w:t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            </w:t>
      </w:r>
      <w:r>
        <w:rPr>
          <w:i w:val="false"/>
          <w:sz w:val="30"/>
          <w:szCs w:val="30"/>
        </w:rPr>
        <w:t>Приложение №1</w:t>
      </w:r>
    </w:p>
    <w:p>
      <w:pPr>
        <w:pStyle w:val="Append"/>
        <w:spacing w:lineRule="exact" w:line="280"/>
        <w:rPr/>
      </w:pPr>
      <w:r>
        <w:rPr>
          <w:i w:val="false"/>
          <w:sz w:val="30"/>
          <w:szCs w:val="30"/>
        </w:rPr>
        <w:t xml:space="preserve">                                                                         </w:t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</w:t>
      </w:r>
      <w:r>
        <w:rPr>
          <w:i w:val="false"/>
          <w:sz w:val="30"/>
          <w:szCs w:val="30"/>
        </w:rPr>
        <w:t>УТВЕРЖДАЮ</w:t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</w:t>
      </w:r>
      <w:r>
        <w:rPr>
          <w:i w:val="false"/>
          <w:sz w:val="30"/>
          <w:szCs w:val="30"/>
        </w:rPr>
        <w:t>Начальник управления КГБ</w:t>
      </w:r>
    </w:p>
    <w:p>
      <w:pPr>
        <w:pStyle w:val="Append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</w:t>
      </w:r>
      <w:r>
        <w:rPr>
          <w:i w:val="false"/>
          <w:sz w:val="30"/>
          <w:szCs w:val="30"/>
        </w:rPr>
        <w:t>Республики Беларусь</w:t>
      </w:r>
    </w:p>
    <w:p>
      <w:pPr>
        <w:pStyle w:val="Append"/>
        <w:spacing w:lineRule="exact" w:line="280"/>
        <w:rPr/>
      </w:pPr>
      <w:r>
        <w:rPr>
          <w:i w:val="false"/>
          <w:sz w:val="30"/>
          <w:szCs w:val="30"/>
        </w:rPr>
        <w:t xml:space="preserve">                                                                          </w:t>
      </w:r>
      <w:r>
        <w:rPr>
          <w:i w:val="false"/>
          <w:sz w:val="30"/>
          <w:szCs w:val="30"/>
        </w:rPr>
        <w:t>по Брестской области</w:t>
      </w:r>
    </w:p>
    <w:p>
      <w:pPr>
        <w:pStyle w:val="Append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</w:t>
      </w:r>
    </w:p>
    <w:p>
      <w:pPr>
        <w:pStyle w:val="Append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                 </w:t>
      </w:r>
      <w:r>
        <w:rPr>
          <w:i w:val="false"/>
          <w:sz w:val="30"/>
          <w:szCs w:val="30"/>
        </w:rPr>
        <w:t>В.В.Ез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30"/>
          <w:szCs w:val="30"/>
        </w:rPr>
        <w:t>___ января 2016 г.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ЗАДАНИЕ НА ЗАКУП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284" w:hanging="0"/>
        <w:jc w:val="both"/>
        <w:rPr>
          <w:sz w:val="30"/>
          <w:szCs w:val="30"/>
        </w:rPr>
      </w:pPr>
      <w:r>
        <w:rPr>
          <w:sz w:val="30"/>
          <w:szCs w:val="30"/>
        </w:rPr>
        <w:t>___.01.2016                                                                                         г. Брест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Наименование и количество подлежащих закупке товаров и при необходимости требования к каждому из них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Лот № 1 - автозапчасти для автомобилей ВАЗ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6"/>
        <w:gridCol w:w="2253"/>
        <w:gridCol w:w="3626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задний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насос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 передни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 задни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выжимной в сбор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левы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правы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 верхняя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 нижняя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за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  <w:t xml:space="preserve">1.2. Лот 2 - автозапчасти для автомобилей ГАЗ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80"/>
        <w:gridCol w:w="3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зад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2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59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еред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насо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 перед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 зад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выжимной в сбо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лев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прав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 верхня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 нижня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зад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Лот 3 - автозапчасти для автомобилей УАЗ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6"/>
        <w:gridCol w:w="2253"/>
        <w:gridCol w:w="3626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, 199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, 199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в к-т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(водяной насос)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Термостат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Шла</w:t>
            </w:r>
            <w:r>
              <w:rPr>
                <w:sz w:val="20"/>
                <w:szCs w:val="20"/>
              </w:rPr>
              <w:t>нг тормозной за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Лот 4 - автозапчасти для автомобилей МАЗ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14"/>
        <w:gridCol w:w="2681"/>
        <w:gridCol w:w="3439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256170, дизель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437130, дизель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в к-те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(водяной насос)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Термостат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Шла</w:t>
            </w:r>
            <w:r>
              <w:rPr>
                <w:sz w:val="20"/>
                <w:szCs w:val="20"/>
              </w:rPr>
              <w:t>нг тормозной задний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 передний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задние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масла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30"/>
          <w:szCs w:val="30"/>
          <w:u w:val="single"/>
          <w:lang w:val="en-US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Лот 5 - автозапчасти для автомобилей КАМАЗ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6"/>
        <w:gridCol w:w="1941"/>
        <w:gridCol w:w="5712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34310, дизель, 1988 г.в.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в к-т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 задние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30"/>
          <w:szCs w:val="30"/>
          <w:u w:val="single"/>
          <w:lang w:val="en-US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Лот 6 - автозапчасти для автомобилей ЗИЛ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6"/>
        <w:gridCol w:w="2253"/>
        <w:gridCol w:w="3626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, 197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502, 198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в к-т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(водяной насос)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Термостат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Шла</w:t>
            </w:r>
            <w:r>
              <w:rPr>
                <w:sz w:val="20"/>
                <w:szCs w:val="20"/>
              </w:rPr>
              <w:t>нг тормозной за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 передний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дки тормозные задни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ые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30"/>
          <w:szCs w:val="30"/>
          <w:u w:val="single"/>
          <w:lang w:val="en-US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Normal"/>
        <w:widowControl w:val="false"/>
        <w:spacing w:before="12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7. Лот 7 - автозапчасти для автомобилей иностранного производства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05"/>
        <w:gridCol w:w="3577"/>
        <w:gridCol w:w="2995"/>
      </w:tblGrid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ей автотранспортных средств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варам (роботам, услугам), технические характеристики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задний</w:t>
            </w:r>
          </w:p>
        </w:tc>
        <w:tc>
          <w:tcPr>
            <w:tcW w:w="3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Ромео, 2003 г.в., диз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МВ-Х5, 2003 г.в., бен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МВ-120, 2006 г.в., 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3181, 1994 г.в., бен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, 2008 г.в., бен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230, 1984 г.в., бен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, 2006 г.в., бен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роен- Ксара-Пикассо, 2001 г.в., бен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-Октавия, 2007 г.в., бен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-Фабия, 2000 г.в., бен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уран, 2008 г.в., 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-Шаттл, 2005 г.в., диз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-940, 1992 г.в., 2,3бензин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государственным стандартам (СТБ) Республики Беларусь, региональным стандартам стран СНГ (ГОСТ), иным техническим нормативным правовым актам в области технического нормирования и стандартизации, утвержденным Государственным комитетом по стандартизации Республики Беларус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ередний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ки тормозные передн.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ки тормозные  задние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тормозной задний 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тормозной передний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я опора 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</w:t>
            </w:r>
          </w:p>
        </w:tc>
        <w:tc>
          <w:tcPr>
            <w:tcW w:w="3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или  аналог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>Срок поставки товара</w:t>
      </w:r>
      <w:r>
        <w:rPr>
          <w:sz w:val="30"/>
          <w:szCs w:val="30"/>
        </w:rPr>
        <w:t xml:space="preserve"> –  в течение 2016 года. </w:t>
      </w:r>
    </w:p>
    <w:p>
      <w:pPr>
        <w:pStyle w:val="Normal"/>
        <w:ind w:firstLine="252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 </w:t>
      </w:r>
      <w:r>
        <w:rPr>
          <w:sz w:val="30"/>
          <w:szCs w:val="30"/>
          <w:u w:val="single"/>
        </w:rPr>
        <w:t>Условия поставки товара</w:t>
      </w:r>
      <w:r>
        <w:rPr>
          <w:sz w:val="30"/>
          <w:szCs w:val="30"/>
        </w:rPr>
        <w:t xml:space="preserve"> –  товар поставляется в течение одних суток с момента подачи заявки. В случаях поставки некачественных автомобильных запасных частей либо не соответствующих требованиям заявки - возможность замены товара в течении 3 часов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казанные в лотах перечни товаров запрашивается для определения наилучшего предложения, что не означает закупку всех указанных запасных частей согласно данного перечня. С победителями будут заключены годовые договора. Поставка запасных частей будет осуществляться партиями по заявкам заказчика в течение 2016 го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 </w:t>
      </w:r>
      <w:r>
        <w:rPr>
          <w:sz w:val="30"/>
          <w:szCs w:val="30"/>
          <w:u w:val="single"/>
        </w:rPr>
        <w:t>Место поставки товара</w:t>
      </w:r>
      <w:r>
        <w:rPr>
          <w:sz w:val="30"/>
          <w:szCs w:val="30"/>
        </w:rPr>
        <w:t xml:space="preserve"> – 224005, г. Брест, ул. Ленина, 7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 </w:t>
      </w:r>
      <w:r>
        <w:rPr>
          <w:sz w:val="30"/>
          <w:szCs w:val="30"/>
          <w:u w:val="single"/>
        </w:rPr>
        <w:t>Условия оплаты</w:t>
      </w:r>
      <w:r>
        <w:rPr>
          <w:sz w:val="30"/>
          <w:szCs w:val="30"/>
        </w:rPr>
        <w:t xml:space="preserve"> - в соответствии с Постановлением Министерства Финансов Республики Беларусь от 29.06.2000 года № 66, в безналичном порядке платежными поручениями со счета органа государственного казначейства Министерства финансов Республики Беларусь. Оплата производится по факту поставки товар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6. </w:t>
      </w:r>
      <w:r>
        <w:rPr>
          <w:sz w:val="30"/>
          <w:szCs w:val="30"/>
          <w:u w:val="single"/>
        </w:rPr>
        <w:t>Гарантийный срок товара</w:t>
      </w:r>
      <w:r>
        <w:rPr>
          <w:sz w:val="30"/>
          <w:szCs w:val="30"/>
        </w:rPr>
        <w:t xml:space="preserve"> – не менее 6 месяцев или 10 тыс.км. пробега. 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7. </w:t>
      </w:r>
      <w:r>
        <w:rPr>
          <w:sz w:val="30"/>
          <w:szCs w:val="30"/>
          <w:u w:val="single"/>
        </w:rPr>
        <w:t>Ориентировочная стоимость закупки</w:t>
      </w:r>
      <w:r>
        <w:rPr>
          <w:sz w:val="30"/>
          <w:szCs w:val="30"/>
        </w:rPr>
        <w:t xml:space="preserve">: 153 000 000 (сто пятьдесят три миллиона) белорусских рублей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8. </w:t>
      </w:r>
      <w:r>
        <w:rPr>
          <w:sz w:val="30"/>
          <w:szCs w:val="30"/>
          <w:u w:val="single"/>
        </w:rPr>
        <w:t>Источник финансирования</w:t>
      </w:r>
      <w:r>
        <w:rPr>
          <w:sz w:val="30"/>
          <w:szCs w:val="30"/>
        </w:rPr>
        <w:t xml:space="preserve"> – средства республиканского бюджета</w:t>
      </w:r>
      <w:r>
        <w:rPr>
          <w:sz w:val="30"/>
          <w:szCs w:val="30"/>
          <w:u w:val="single"/>
        </w:rPr>
        <w:t>.</w:t>
      </w:r>
    </w:p>
    <w:p>
      <w:pPr>
        <w:pStyle w:val="Normal"/>
        <w:widowControl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9. </w:t>
      </w:r>
      <w:r>
        <w:rPr>
          <w:sz w:val="30"/>
          <w:szCs w:val="30"/>
          <w:u w:val="single"/>
        </w:rPr>
        <w:t>Вид процедуры закупки и обоснование его выбора</w:t>
      </w:r>
      <w:r>
        <w:rPr>
          <w:sz w:val="30"/>
          <w:szCs w:val="30"/>
        </w:rPr>
        <w:t xml:space="preserve">: процедура запроса ценовых предложений в соответствии с </w:t>
      </w:r>
      <w:r>
        <w:rPr>
          <w:color w:val="000000"/>
          <w:sz w:val="30"/>
          <w:szCs w:val="30"/>
        </w:rPr>
        <w:t xml:space="preserve">Законом Республики Беларусь от 13 июля 2012 г. № 419-З «О государственных закупках товаров (работ, услуг) и постановлением Совета Министров Республики Беларусь от </w:t>
      </w:r>
      <w:r>
        <w:rPr>
          <w:rStyle w:val="FontStyle13"/>
          <w:sz w:val="30"/>
          <w:szCs w:val="30"/>
        </w:rPr>
        <w:t>22 августа 2012 г. № 778 «О некоторых мерах по реализации Закона Республики Беларусь «О государственных закупках товаров</w:t>
      </w:r>
      <w:r>
        <w:rPr>
          <w:rStyle w:val="FontStyle13"/>
          <w:sz w:val="30"/>
          <w:szCs w:val="30"/>
          <w:u w:val="single"/>
        </w:rPr>
        <w:t xml:space="preserve"> (работ, услуг)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0. </w:t>
      </w:r>
      <w:r>
        <w:rPr>
          <w:sz w:val="30"/>
          <w:szCs w:val="30"/>
          <w:u w:val="single"/>
        </w:rPr>
        <w:t>Критерии для выбора наилучшего ценового предложения 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ставщика</w:t>
      </w:r>
      <w:r>
        <w:rPr>
          <w:sz w:val="30"/>
          <w:szCs w:val="30"/>
        </w:rPr>
        <w:t>: наиболее низкая цена – 100%.</w:t>
        <w:tab/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1. </w:t>
      </w:r>
      <w:r>
        <w:rPr>
          <w:sz w:val="30"/>
          <w:szCs w:val="30"/>
          <w:u w:val="single"/>
        </w:rPr>
        <w:t xml:space="preserve">Комиссия, структурное подразделение или ответственное лицо, на которых возлагается проведение данной процедуры закупки: </w:t>
      </w:r>
      <w:r>
        <w:rPr>
          <w:sz w:val="30"/>
          <w:szCs w:val="30"/>
        </w:rPr>
        <w:t>проведение процедуры закупки возлагается на конкурсную комиссию УКГБ по Брестской области, утвержденную приказом начальника управления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2. </w:t>
      </w:r>
      <w:r>
        <w:rPr>
          <w:sz w:val="30"/>
          <w:szCs w:val="30"/>
          <w:u w:val="single"/>
        </w:rPr>
        <w:t>Описание части закупаемых товаров в случае, если участникам разрешается представлять ценовые предложения в таком виде, а также описание способа оценки этих ценовых предложений</w:t>
      </w:r>
      <w:r>
        <w:rPr>
          <w:sz w:val="30"/>
          <w:szCs w:val="30"/>
        </w:rPr>
        <w:t xml:space="preserve">: ценовые предложения могут быть представлены на весь объем закупаемой продукции или по лотам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3. </w:t>
      </w:r>
      <w:r>
        <w:rPr>
          <w:sz w:val="30"/>
          <w:szCs w:val="30"/>
          <w:u w:val="single"/>
        </w:rPr>
        <w:t>Соответствующие указания на возможность представления альтернативных ценовых предложений и описание способа их оценки</w:t>
      </w:r>
      <w:r>
        <w:rPr>
          <w:sz w:val="30"/>
          <w:szCs w:val="30"/>
        </w:rPr>
        <w:t xml:space="preserve">: альтернативные предложения не рассматриваются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4. </w:t>
      </w:r>
      <w:r>
        <w:rPr>
          <w:sz w:val="30"/>
          <w:szCs w:val="30"/>
          <w:u w:val="single"/>
        </w:rPr>
        <w:t>Расчёт и выражение цены ценового предложения, а также указание на то, должна ли цена, кроме стоимости самих товаров, включать расходы на транспортировку, страхование, уплату таможенных пошлин, налогов, сборов и других обязательных платежей</w:t>
      </w:r>
      <w:r>
        <w:rPr>
          <w:sz w:val="30"/>
          <w:szCs w:val="30"/>
        </w:rPr>
        <w:t xml:space="preserve">: с учетом транспортных расходов, расходов по страхованию, НДС и всех иных необходимых платежей и сборов, в том числе уплачиваемых на территории Республики Беларусь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5. </w:t>
      </w:r>
      <w:r>
        <w:rPr>
          <w:sz w:val="30"/>
          <w:szCs w:val="30"/>
          <w:u w:val="single"/>
        </w:rPr>
        <w:t>Наименование валют, в которых может быть выражена цена ценового предложения</w:t>
      </w:r>
      <w:r>
        <w:rPr>
          <w:sz w:val="30"/>
          <w:szCs w:val="30"/>
        </w:rPr>
        <w:t>: белорусские рубли для резидентов РБ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16. </w:t>
      </w:r>
      <w:r>
        <w:rPr>
          <w:sz w:val="30"/>
          <w:szCs w:val="30"/>
          <w:u w:val="single"/>
        </w:rPr>
        <w:t>Наименование валюты, которая будет использована для оценки ценовых предложений, и курс, который будет применяться для приведения цен ценовых предложений к единой валюте в целях их оценки</w:t>
      </w:r>
      <w:r>
        <w:rPr>
          <w:sz w:val="30"/>
          <w:szCs w:val="30"/>
        </w:rPr>
        <w:t>: белорусские рубли по курсу Национального банка к иностранной валюте на дату вскрытия ценовых предложений участников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7. </w:t>
      </w:r>
      <w:r>
        <w:rPr>
          <w:sz w:val="30"/>
          <w:szCs w:val="30"/>
          <w:u w:val="single"/>
        </w:rPr>
        <w:t>Наименование языков, на которых может быть подготовлено и представлено ценовое предложение, а также составлен и заключён договор, исходя из реальных возможностей заказчика:</w:t>
      </w:r>
      <w:r>
        <w:rPr>
          <w:sz w:val="30"/>
          <w:szCs w:val="30"/>
        </w:rPr>
        <w:t xml:space="preserve"> русский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 xml:space="preserve">18. </w:t>
      </w:r>
      <w:r>
        <w:rPr>
          <w:sz w:val="30"/>
          <w:szCs w:val="30"/>
          <w:u w:val="single"/>
        </w:rPr>
        <w:t>Проект договора, в котором должны содержаться требования к участнику о представлении им документов, подтверждающих законность ввоза товаров на таможенную территорию Республики Беларусь</w:t>
      </w:r>
      <w:r>
        <w:rPr>
          <w:sz w:val="30"/>
          <w:szCs w:val="30"/>
        </w:rPr>
        <w:t xml:space="preserve">: прилагается на 2 листах – приложение № 2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9. </w:t>
      </w:r>
      <w:r>
        <w:rPr>
          <w:sz w:val="30"/>
          <w:szCs w:val="30"/>
          <w:u w:val="single"/>
        </w:rPr>
        <w:t>Заявление о применении преференциальной поправки, об условиях и порядке её применения при оценке ценовых предложений:</w:t>
      </w:r>
      <w:r>
        <w:rPr>
          <w:sz w:val="30"/>
          <w:szCs w:val="30"/>
        </w:rPr>
        <w:t xml:space="preserve"> в соответствии с действующи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0. </w:t>
      </w:r>
      <w:r>
        <w:rPr>
          <w:sz w:val="30"/>
          <w:szCs w:val="30"/>
          <w:u w:val="single"/>
        </w:rPr>
        <w:t>Требования к сроку действия ценовых предложений</w:t>
      </w:r>
      <w:r>
        <w:rPr>
          <w:sz w:val="30"/>
          <w:szCs w:val="30"/>
        </w:rPr>
        <w:t>: не менее 60 су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1. </w:t>
      </w:r>
      <w:r>
        <w:rPr>
          <w:sz w:val="30"/>
          <w:szCs w:val="30"/>
          <w:u w:val="single"/>
        </w:rPr>
        <w:t>Порядок и сроки отзыва или изменения участниками своих ценовых предложений</w:t>
      </w:r>
      <w:r>
        <w:rPr>
          <w:sz w:val="30"/>
          <w:szCs w:val="30"/>
        </w:rPr>
        <w:t>: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30"/>
          <w:szCs w:val="30"/>
        </w:rPr>
        <w:tab/>
        <w:t xml:space="preserve">22. </w:t>
      </w:r>
      <w:r>
        <w:rPr>
          <w:sz w:val="30"/>
          <w:szCs w:val="30"/>
          <w:u w:val="single"/>
        </w:rPr>
        <w:t>Порядок разъяснения ценовых документов, а также при необходимости информацию о намерении заказчика провести встречу с участниками на этапе подготовки ими ценовых предложений</w:t>
      </w:r>
      <w:r>
        <w:rPr>
          <w:sz w:val="30"/>
          <w:szCs w:val="30"/>
        </w:rPr>
        <w:t>: в соответствии с действующим законодательством.</w:t>
      </w:r>
      <w:r>
        <w:rPr>
          <w:b/>
        </w:rPr>
        <w:t xml:space="preserve">   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3. </w:t>
      </w:r>
      <w:r>
        <w:rPr>
          <w:sz w:val="30"/>
          <w:szCs w:val="30"/>
          <w:u w:val="single"/>
        </w:rPr>
        <w:t>Заявление о возможных переговорах с выбранным поставщиком о снижении цены его ценового предложения</w:t>
      </w:r>
      <w:r>
        <w:rPr>
          <w:sz w:val="30"/>
          <w:szCs w:val="30"/>
        </w:rPr>
        <w:t>: 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4. </w:t>
      </w:r>
      <w:r>
        <w:rPr>
          <w:sz w:val="30"/>
          <w:szCs w:val="30"/>
          <w:u w:val="single"/>
        </w:rPr>
        <w:t>Заявление о праве заказчика отклонить все ценовые предложения до выбора поставщика</w:t>
      </w:r>
      <w:r>
        <w:rPr>
          <w:sz w:val="30"/>
          <w:szCs w:val="30"/>
        </w:rPr>
        <w:t>: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5. </w:t>
      </w:r>
      <w:r>
        <w:rPr>
          <w:sz w:val="30"/>
          <w:szCs w:val="30"/>
          <w:u w:val="single"/>
        </w:rPr>
        <w:t>Ориентировочные сроки заключения договора и осуществления закупки</w:t>
      </w:r>
      <w:r>
        <w:rPr>
          <w:sz w:val="30"/>
          <w:szCs w:val="30"/>
        </w:rPr>
        <w:t>:  январь-февраль 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>26. Иные сведения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хозяйственного отдела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УКГБ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по Брес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И.П.Току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.01.20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  </w:t>
            </w:r>
          </w:p>
        </w:tc>
        <w:tc>
          <w:tcPr>
            <w:tcW w:w="3848" w:type="dxa"/>
            <w:tcBorders/>
          </w:tcPr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УТВЕРЖДАЮ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Начальник управления КГБ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еспублики Беларусь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о Брестской области</w:t>
            </w:r>
          </w:p>
          <w:p>
            <w:pPr>
              <w:pStyle w:val="Append"/>
              <w:rPr/>
            </w:pPr>
            <w:r>
              <w:rPr>
                <w:i w:val="false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Append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       </w:t>
            </w:r>
            <w:r>
              <w:rPr>
                <w:i w:val="false"/>
                <w:sz w:val="30"/>
                <w:szCs w:val="30"/>
              </w:rPr>
              <w:t>В.В.Езерский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___ января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467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ind w:left="467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ind w:left="467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ind w:left="467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КОНКУРСНЫЕ ДОКУМЕНТЫ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sz w:val="30"/>
          <w:szCs w:val="30"/>
          <w:lang w:eastAsia="en-US"/>
        </w:rPr>
        <w:t>к открытому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>конкурсу № 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30"/>
          <w:szCs w:val="30"/>
          <w:lang w:eastAsia="en-US"/>
        </w:rPr>
        <w:t xml:space="preserve">на закупку запасных частей для автомобильного транспорта </w:t>
      </w:r>
      <w:r>
        <w:rPr>
          <w:sz w:val="30"/>
          <w:szCs w:val="30"/>
        </w:rPr>
        <w:t xml:space="preserve"> управления КГБ Республики Беларусь по Брестской области  в 2016 году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.   Приглашени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АЗДЕЛ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 Предмет закупк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АЗДЕЛ I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Инструкции участникам конкурс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Договор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</w:t>
        <w:br/>
        <w:t>ПРИГЛА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лашение, размещенное на официальном сайт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t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прилагается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I</w:t>
        <w:br/>
        <w:t>ПРЕДМЕТ ЗАКУПКИ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30"/>
          <w:szCs w:val="30"/>
          <w:lang w:eastAsia="en-US"/>
        </w:rPr>
        <w:t xml:space="preserve">        </w:t>
      </w:r>
      <w:r>
        <w:rPr>
          <w:sz w:val="30"/>
          <w:szCs w:val="30"/>
          <w:lang w:eastAsia="en-US"/>
        </w:rPr>
        <w:t xml:space="preserve">Закупка запасных частей для автомобильного транспорта </w:t>
      </w:r>
      <w:r>
        <w:rPr>
          <w:sz w:val="30"/>
          <w:szCs w:val="30"/>
        </w:rPr>
        <w:t xml:space="preserve"> управления КГБ Республики Беларусь по Брестской области  на 2016 год, согласно задания на закупку (приложение №1)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  <w:lang w:eastAsia="en-US"/>
        </w:rPr>
        <w:t>РАЗДЕЛ I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I</w:t>
        <w:br/>
        <w:t>ИНСТРУКЦИИ УЧАСТНИКАМ КОНКУРСА</w:t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Настоящий конкурс проводится в соответствии </w:t>
      </w:r>
      <w:r>
        <w:rPr>
          <w:sz w:val="30"/>
        </w:rPr>
        <w:t>с Законом Республики Беларусь от 13 июля 2012 года «О государственных закупках товаров (работ, услуг)» и постановлением Совета Министров Республики Беларусь от 22 августа 2012 года № 778 «О некоторых мерах по реализации Закона Республики Беларусь от 13 июля 2012 года «О государственных закупках товаров (работ, услуг)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Требования к составу участников конкурса и их квалификационным данны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овать в конкурсе могут поставщики (подрядчики, исполнители), удовлетворяющие требованиям приглашения. Предложения иных участников будут откло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 Расходы на участие в конкурс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конкурса несет все расходы, связанные с подготовкой и подачей своего предложения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Разъяснение конкурс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 Любой участник, иное юридическое или физическое лицо, в том числе индивидуальный предприниматель, вправе обратиться к УКГБ Республики Беларусь по Брестской области с запросом о разъяснении конкурсных документов, но не позднее</w:t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sz w:val="28"/>
          <w:szCs w:val="28"/>
          <w:lang w:eastAsia="en-US"/>
        </w:rPr>
        <w:t>25.01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 позднее 25.01.2016г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й ответ на любой запрос, связанный с разъяснением конкурсных документов, будет направлен направившему запрос участнику. О содержании запроса и ответа на него (без указания участника, направившего запрос) также будут уведомлены остальные участники путем его размещения на официальном сайт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УКГБ Республики Беларусь по Брестской области вправе провести встречу с участниками для разъяснения конкурсных документов. 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Изменение и (или) дополнение конкурс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. В случае внесения в конкурсные документы изменений и (или) дополнений срок для подготовки и подачи предложений продлевается, чтобы со дня размещения таких изменений и (или) дополнений на официальном сайте этот срок составлял не менее десяти рабочих дней, а при проведении повторного открытого конкурса – не мене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обращения одного или нескольких участников с обоснованной просьбой о продлении срока для подготовки и подачи предложений УКГБ Республики Беларусь по Брестской области вправе продлить этот срок (в период до его исте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. Не позднее рабочего дня, следующего за днем размещения на официальном сайте изменений и (или) дополнений в конкурсные документы, а также разъяснений, указанных в пункте 3 настоящего раздела, оператор официального сайта извещает об этом участников в порядке, установленном своим регламентом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фициальный язык и обмен документами и све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. Обмен документами и сведениями между УКГБ Республики Беларусь по Брестской области и участниками осуществляется  в форме электронного документа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ценка данных учас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ценка данных участников будет проведена на стадии до оценки конкурсных предложений (уточнить, если оценке подлежит только выбранный участник либо предусматривается подтверждение им своих данных)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  <w:lang w:eastAsia="en-US"/>
        </w:rPr>
        <w:t xml:space="preserve">6.2. </w:t>
      </w:r>
      <w:r>
        <w:rPr>
          <w:sz w:val="28"/>
          <w:szCs w:val="28"/>
        </w:rPr>
        <w:t xml:space="preserve"> Оценка ценового предложения  будет осуществляться по следующим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критериям (наиболее низкая цена – 100 баллов )</w:t>
      </w:r>
      <w:r>
        <w:rPr>
          <w:spacing w:val="-10"/>
          <w:sz w:val="28"/>
          <w:szCs w:val="28"/>
        </w:rPr>
        <w:t xml:space="preserve">  и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8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ула определения баллов і-того участника по критерию «Наиболее низкая цена» будет иметь вид: Цн (Цена минимальная участника) / Ці (цена і -того участника) х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Участник, не соответствующий требованиям конкурсных документов, отказавшийся подтвердить или не подтвердивший свои данные, будет отстранен от дальнейшего участия в конкурсе, а его  предложение – отклон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4. Для подтверждения соответствия требованиям к экономическому и финансовому положению и техническим возможностям участник должен предста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участника запроса ценовых предложений (для юридического лица и индивидуального предпринимателя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экономическое и финансовое положения участник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обслуживающего банка об экономической состоятельности и платежеспособности участника на дату подачи запроса ценовых предложений;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ка налогового органа об уплате соответствующих налоговых платежей на дату подачи запроса ценовых предлож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сертификатов, выданных уполномоченными государственными органами, подтверждающих соответствие закупаемых товаров (услуг) требованиям нормативных документов по стандартизации (сертификат соответствия)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Оформление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ложение подается участником путем его размещения на официальном сайте в форме электронного документа в соответствии с требованиями конкурсных документов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Срок действия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1. Срок действия предложения должен быть не менее 10 рабочих дней. Предложение, имеющее более короткий срок действия, будет отклонено как не отвечающее требованиям конкурс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2. При необходимости не позднее чем за пять календарных дней до истечения срока действия предложения, УКГБ Республики Беларусь по Брестской области может просить участника о продлении срока действия его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имеет право отклонить данное предложение. Срок действия его предложения в этом случае заканчивается в первоначально установленный срок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Подача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1. Предложение должно быть оформлено и предъявлено УКГБ Республики Беларусь по Брестской области путем его размещения на официальном сайте в форме электронного документа в срок, указанный в приглашении. В случае изменения этого срока все участники будут уведом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2. Предложения будут регистриров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t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eastAsia="en-US"/>
        </w:rPr>
        <w:t xml:space="preserve"> до 25.01.2016г. включительно, в порядке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Участник вправе представить только одно ценовое предложение по каждому лоту. Участник по своему усмотрению может подать предложения как на один, так и на несколько лотов в полном объёме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Запоздавшие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истечения срока для подготовки и подачи предложений, предложения  не принимаются.</w:t>
      </w:r>
    </w:p>
    <w:p>
      <w:pPr>
        <w:pStyle w:val="Normal"/>
        <w:autoSpaceDE w:val="false"/>
        <w:spacing w:before="280" w:after="2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 Изменение и отзыв пред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 Участник вправе изменить или отозвать свое предложение без утраты конкурсного обеспечения до истечения срока для подготовки и подачи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b/>
          <w:sz w:val="28"/>
          <w:szCs w:val="28"/>
          <w:lang w:eastAsia="en-US"/>
        </w:rPr>
        <w:t>12. Открытие предлож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 Открытие предложений будут производиться комиссией  26.01.2016г. по следующему адресу: г. Брест, ул. Ленина, 7, кабинет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3. Протокол в форме электронного документа размещается на официальном сайте в день открытия предложений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en-US"/>
        </w:rPr>
        <w:t>13. Рассмотрение предлож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1. Рассмотрению на соответствие требованиям конкурсных документов подлежат предложения, прошедшие процедуру открытия  предлож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ложения будут рассмотрены до 18-00 26.01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2. Комиссия может просить участников дать разъяснения по представленным ими конкурсным предложениям. При этом не допускается изменение сути предложений. Не допускается также изменение цены предложения или внесение других изменений и (или) дополнений, вследствие которых предложение, не соответствующее требованиям конкурсных документов, стало бы соответствовать этим требованиям (за исключением исправления ошибок, включая арифметические, и устранения неточностей по предложению заказчика (организатора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3. В случае выявления несоответствий предложения требованиям конкурсных документов УКГБ Республики Беларусь по Брестской области может уведомить об этом участника, представившего такое предложение, и предложить ему внести соответствующие изменения в течение определенного срока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en-US"/>
        </w:rPr>
        <w:t>14. Отклонение предлож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1. Предложение будет отклонено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предложение не отвечает требованиям конкурс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 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 участник, представивший его, не соответствует требованиям к квалификационным данным, указанным в конкурсных документах в соответствии с </w:t>
      </w:r>
      <w:hyperlink r:id="rId4">
        <w:r>
          <w:rPr>
            <w:rStyle w:val="InternetLink"/>
            <w:sz w:val="28"/>
            <w:szCs w:val="28"/>
            <w:u w:val="none"/>
            <w:lang w:eastAsia="en-US"/>
          </w:rPr>
          <w:t>абзацем десятым пункта 1 статьи 21</w:t>
        </w:r>
      </w:hyperlink>
      <w:r>
        <w:rPr>
          <w:sz w:val="28"/>
          <w:szCs w:val="28"/>
          <w:lang w:eastAsia="en-US"/>
        </w:rPr>
        <w:t xml:space="preserve"> Закона Республики Беларусь от 13 июля 2012 года «О государственных закупках товаров (работ, услуг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 участник, представивший его, в соответствии с </w:t>
      </w:r>
      <w:hyperlink r:id="rId5">
        <w:r>
          <w:rPr>
            <w:rStyle w:val="InternetLink"/>
            <w:sz w:val="28"/>
            <w:szCs w:val="28"/>
            <w:u w:val="none"/>
            <w:lang w:eastAsia="en-US"/>
          </w:rPr>
          <w:t>пунктом 3 статьи 14</w:t>
        </w:r>
      </w:hyperlink>
      <w:r>
        <w:rPr>
          <w:sz w:val="28"/>
          <w:szCs w:val="28"/>
          <w:lang w:eastAsia="en-US"/>
        </w:rPr>
        <w:t xml:space="preserve"> Закона Республики Беларусь от 13 июля 2012 года «О государственных закупках товаров (работ, услуг)» не может участвовать в открытом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заказчик (организатор) установит, что участником, представившим его, направлены недостоверные документы и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участник-победитель, представивший его, не выполняет установленные в конкурсных документах требования, предшествующие подписанию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2. Все предложения будут отклонены до выбора наилучшего из них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 </w:t>
      </w:r>
      <w:r>
        <w:rPr>
          <w:sz w:val="28"/>
          <w:szCs w:val="28"/>
          <w:lang w:eastAsia="en-US"/>
        </w:rPr>
        <w:t>отсутствия необходимого объема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 </w:t>
      </w:r>
      <w:r>
        <w:rPr>
          <w:sz w:val="28"/>
          <w:szCs w:val="28"/>
          <w:lang w:eastAsia="en-US"/>
        </w:rPr>
        <w:t>нецелесообразности уменьшения объема (количества) предмета государственной закупки в ходе процедуры государственной закупки в соответствии с пунктом 4 статьи 20 Закона Республики Беларусь от 13 июля 2012 года «О государственных закупках товаров (работ, услуг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3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государственной закупки или признании ее несостоявшейся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en-US"/>
        </w:rPr>
        <w:t>15. Оценка предложений и выбор поставщика (подрядчика, исполни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TextBody"/>
        <w:tabs>
          <w:tab w:val="clear" w:pos="708"/>
          <w:tab w:val="left" w:pos="763" w:leader="none"/>
          <w:tab w:val="left" w:pos="1081" w:leader="none"/>
          <w:tab w:val="left" w:pos="1399" w:leader="none"/>
          <w:tab w:val="left" w:pos="1717" w:leader="none"/>
          <w:tab w:val="left" w:pos="2035" w:leader="none"/>
          <w:tab w:val="left" w:pos="2353" w:leader="none"/>
          <w:tab w:val="left" w:pos="2671" w:leader="none"/>
          <w:tab w:val="left" w:pos="2989" w:leader="none"/>
          <w:tab w:val="left" w:pos="3307" w:leader="none"/>
        </w:tabs>
        <w:suppressAutoHyphens w:val="true"/>
        <w:spacing w:before="0" w:after="0"/>
        <w:ind w:firstLine="5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5.2.</w:t>
      </w:r>
      <w:r>
        <w:rPr>
          <w:sz w:val="28"/>
          <w:szCs w:val="28"/>
        </w:rPr>
        <w:t xml:space="preserve"> УКГБ, без присутствия участников, проводит оценку и сравнение всех ценовых предложений, отнесенных к категории отвечающих требованиям ценовых документов, согласно настоящему пункту Инструкции по товарам в соответствии с заданием на закупку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При проведении оценки ценового предложения УКГБ  примет во внимание следующий критер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низкая цена – 100 бал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Оценка предложений будет осуществлять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8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ула определения баллов і-того участника по критерию «Наиболее низкая цена» будет иметь вид: Цн (Цена минимальная участника) / Ці (цена і -того участника) х 100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54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учае несоответствия ценового предложения заданию на закупку оно не рассматривается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center" w:pos="4513" w:leader="none"/>
        </w:tabs>
        <w:suppressAutoHyphens w:val="true"/>
        <w:ind w:firstLine="54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ля сопоставления ценовых параметров ценовых предложений применяется единая валюта: белорусские рубли. Ценовые предложения, представленные в иной валюте будут сопоставляться с применением официального курса валюты Национального банка Республики Беларусь на дату вскрытия конвертов с ценовыми предлож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5.3. При проведении конкурса к цене предложения участника для целей его сравнения применяется преференциальная поправка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 процентов 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 процентов –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ConsPlus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4.</w:t>
        <w:tab/>
        <w:t>В результате оценки ценовых предложений каждому из них присваивается порядковый номер (место) по степени выгодности для заключения договора (контракта). Первое место получает наиболее выгодное ценовое предложение, а участник, представивший его, выбирается поставщиком (подрядчиком, исполнителем).</w:t>
      </w:r>
    </w:p>
    <w:p>
      <w:pPr>
        <w:pStyle w:val="ConsPlus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</w:t>
        <w:tab/>
        <w:t>Решение о выборе поставщика (подрядчика, исполнителя) оформляется протоколом заседания ценовой комиссии и утверждается руководителем  (уполномоченным им  замест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6. Решение комиссии о выборе наилучшего предложения и поставщика (подрядчика, исполнителя) либо ином результате конкурса будет принято в срок до 27.01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5.7. О результатах выбора участника-победителя будет направлено соответствующее уведомление всем участникам в течение трех рабочих дней с даты принятия решения об этом, но не позднее 29.01.2016г. 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b/>
          <w:sz w:val="28"/>
          <w:szCs w:val="28"/>
          <w:lang w:eastAsia="en-US"/>
        </w:rPr>
        <w:t>16. Заключение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1. Подписанный УКГБ Республики Беларусь по Брестской области договор будет направлен выбранному поставщику (подрядчику, исполнителю) для его заключения не ранее 10 рабочих дней со дня извещения участников о выборе участника-победителя, а в случае, если имеет место обжалование результатов конкурса – в течение 20 календарных дней после принятия решения по результатам жалобы.</w:t>
      </w:r>
    </w:p>
    <w:p>
      <w:pPr>
        <w:pStyle w:val="Newncpi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2. Договор подлежит заключению не позднее чем в двадцатидневный срок со дня направления договора участнику-победителю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en-US"/>
        </w:rPr>
        <w:t>17. Извещение о результате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1. Все участники конкурса будут уведомлены о результате конкурса до 05.02.2016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2. Сообщение о результате открытого конкурса  заказчик (организатор) размещает на официальном сайте после заключения договора с участником-победителем в срок до 12.02.2016г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en-US"/>
        </w:rPr>
        <w:t>18.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рушения порядка проведения конкурса участник имеет право на обжалование в порядке, установленном законодательством о государственных закупках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sz w:val="28"/>
          <w:szCs w:val="28"/>
          <w:lang w:eastAsia="en-US"/>
        </w:rPr>
        <w:t>РАЗДЕЛ I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 </w:t>
        <w:br/>
        <w:t>ДОГОВОР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9. Проект договора: </w:t>
      </w:r>
      <w:r>
        <w:rPr>
          <w:sz w:val="28"/>
          <w:szCs w:val="28"/>
          <w:lang w:eastAsia="en-US"/>
        </w:rPr>
        <w:t>(приложение № 2)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em w:val="underDot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иложения к конкурсным документам: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- приложение № 1 – задание на закупку;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 xml:space="preserve">- приложение № 2 - </w:t>
      </w:r>
      <w:r>
        <w:rPr>
          <w:sz w:val="30"/>
          <w:szCs w:val="30"/>
        </w:rPr>
        <w:t>проект договора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хозяйственного отдела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КГБ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Брес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И.П.Току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.01.20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83"/>
      </w:tblGrid>
      <w:tr>
        <w:trPr/>
        <w:tc>
          <w:tcPr>
            <w:tcW w:w="5655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983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ДОГОВОР ПОСТАВКИ 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Брест   </w:t>
        <w:tab/>
        <w:tab/>
        <w:tab/>
        <w:tab/>
        <w:tab/>
        <w:tab/>
        <w:tab/>
        <w:tab/>
        <w:tab/>
        <w:t xml:space="preserve">       ___ ______ 201__ 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, именуемое в дальнейшем «Поставщик», в лице _________________________________, действующего на основании __________, с одной стороны,  и управление Комитета государственной безопасности Республики Беларусь по Брестской области, именуемое в дальнейшем «Покупатель», в лице  _____________________________________________,     действующего на      основании    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ставщик поставляет, а Покупатель принимает и оплачивает  запасные части, комплектующие и принадлежности к автомобилям, в дальнейшем именуемые «товар», в соответствии с заявками Покупател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Цель приобретения товара: </w:t>
      </w:r>
      <w:r>
        <w:rPr>
          <w:b/>
          <w:sz w:val="22"/>
          <w:szCs w:val="22"/>
        </w:rPr>
        <w:t>для собственного потребления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3. Источник финансирования: </w:t>
      </w:r>
      <w:r>
        <w:rPr>
          <w:b/>
          <w:sz w:val="22"/>
          <w:szCs w:val="22"/>
        </w:rPr>
        <w:t>средства республиканского бюджет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2. Порядок и сроки поставк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Тара и упаковка. Приемка-сдач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Срок поставки товара:   1</w:t>
      </w:r>
      <w:r>
        <w:rPr>
          <w:bCs/>
          <w:sz w:val="22"/>
          <w:szCs w:val="22"/>
        </w:rPr>
        <w:t xml:space="preserve"> (один) рабоч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нь со дня подачи заявки.  Досрочная поставка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Отгрузка осуществляется силами и средствами Поставщика. Доставка товара  по г. Бресту осуществляется транспортом Покупателя. Вывоз   товара    осуществляется   со склада Поставщика в г. Бресте. О готовности товара к отгрузке Поставщик обязуется письменно уведомить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Товар должен быть упакован в тару (упаковку), обеспечивающую его сохранность при перевозке и хранении. Расходы по упаковке несет Поставщик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2.4. Приёмка товара по количеству, ассортименту,  качеству и комплектности 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3 сентября 2008 г. № 1290, на складе Поставщика с участием Покупателя. Товар считается принятым Покупателем и сданным Поставщиком с даты подписания товарно-транспортной (товарной)  накладной на товар, оформленной сторонами в установленном  законодательством Республики Беларусь порядке. До этого момента все риски, связанные со случайной порчей или утратой товара несет Поставщи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Если качество товара, предоставленного к приемке, окажется не соответствующим условиям договора, Покупатель вправе отказаться от принятия и оплаты товара, а также потребовать замены товара и возмещения возникших в связи с этим убы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5. Поставщик гарантирует, что товар свободен от прав третьих лиц. Право собственности на товар переходит к Покупателю  после его полной оплаты</w:t>
      </w:r>
      <w:r>
        <w:rPr/>
        <w:t xml:space="preserve">.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3. Качество товара. Гарантийные обязательства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3.1. Качество товара должно соответствовать условиям договора, национальным стандартам и техническим условиям Республики Беларусь, образцам РБ (при поставках по образцам), документации производителя товара.  При необходимости Покупатель может потребовать от Поставщика предоставить сертификат качества, выданный компетентной организацией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ставщик гарантирует качество поставляемых товаров. Гарантийный срок исчисляется с момента подписания Покупателем товарно-транспортной накладной на товар. Гарантийный срок определяется документами производител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 Поставщик» гарантирует качество товара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ставщик:                                                        </w:t>
        <w:tab/>
        <w:tab/>
        <w:t xml:space="preserve">         Покупатель: </w:t>
      </w:r>
    </w:p>
    <w:p>
      <w:pPr>
        <w:pStyle w:val="TextBody"/>
        <w:jc w:val="both"/>
        <w:rPr/>
      </w:pPr>
      <w:r>
        <w:rPr/>
        <w:t>______________________                                           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                                                                                                              (подпись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вщик обязан за свой счет устранить дефекты, выявленные в товарах в течение гарантийного срока, или заменить товары. Устранение дефектов или замена товара производится в 15–дневный срок после получения сообщения Покупателя о выявленных деф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устранения дефектов в товарах, на которые установлен гарантийный срок эксплуатации, этот    срок продлевается    на время,   в течение которого товар не использовался из-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наруженных дефектов. При замене изделия в целом гарантийный срок исчисляется заново со дня заме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4. Цена договора. Порядок расчётов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Оплата за товар производится в белорусских рублях путем перечисления денежных средств на расчетный счет Поставщика платежными поручениями Покупателя со счета главного управления Министерства финансов Республики Беларусь по Брестской области (орган государственного казначей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 Покупатель  осуществляет размещение платежного поручения  в органы государственного казначейства для оплаты в течение 5 (пяти) банковских дней после подписания сторонами товарно-транспортной накладной на товар.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3. Стоимость  настоящего договора на 2016 год устанавливается в сумме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 xml:space="preserve">рубл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одписания договора  стоимость может быть изменена по соглашению сторон и только в порядке и случаях предусмотренных законодательством Республики Белару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5. Ответственность сторон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За невыполнение или ненадлежащее выполнение обязательств по настоящему договору Поставщик и Покупатель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Форс-мажорные обстоятель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Стороны освобождаются от ответственности за полное или частич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 стихийные бедствия, военные действия, забастовки, пожары, издание запретительных нормативных правовых актов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Сторона, ссылающаяся на такие обстоятельства, обязана уведомить в письменной форме другую сторону о наступлении, предполагаемом сроке действия и прекращения, указанных в подпункте настоящего договора обстоятельств, не позднее 15 рабочих дней с момента их наступления. Наличие обстоятельств форс-мажора должно быть подтверждено документами (сертификатами) выдаваемыми Белорусской торгово-промышленной палатой либо иным уполномоченным государственным органом. Сторона, пропустившая срок уведомления, теряет право ссылаться на форс-мажорные обстоятельства, которые освобождают от ответственности за неисполнени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4. Если обстоятельства непреодолимой силы продолжают действовать более 6 месяцев и нет возможности определить дату их прекращения, то каждая сторона имеет право расторгнуть настоящий договор после проведения взаиморасчетов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7. Дополнительные условия. Срок действ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Все споры и разногласия, которые могут возникнуть из настоящего договора, будут решаться по возможности путём переговоров между сторонами. В случае если стороны не придут к мировому соглашению, все споры и разногласия подлежат рассмотрению в судебном порядке в соответствии с законодательством Республики Беларусь. Срок для ответа на письменную претензию любой стороны не должен превышать 10-ти  рабочих дней после ее получения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2. Все дополнения и изменения к настоящему договору будут считаться действительными только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ставщик:                                                        </w:t>
        <w:tab/>
        <w:tab/>
        <w:t xml:space="preserve">Покупатель: </w:t>
      </w:r>
    </w:p>
    <w:p>
      <w:pPr>
        <w:pStyle w:val="TextBody"/>
        <w:jc w:val="both"/>
        <w:rPr/>
      </w:pPr>
      <w:r>
        <w:rPr/>
        <w:t>________________________                                           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                                                                                                              (подпись)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они совершены в письменной форме и подписаны уполномоченными представителями обеих сторон. При принятии акта законодательства, устанавливающего обязательные для сторон правила, иные, чем те, которые предусмотрены после заключения и до прекращения договора, условия договора приводятся в соответствие с законодательством, если иное не предусмотрено законодательств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 Все переговоры и переписка, предшествующие подписанию настоящего договора, утрачивают силу с момента подписания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 одна из сторон не имеет права передачи своих прав и обязательств по договору третьему лицу без письменного на это согласия другой стороны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7.4. Покупатель считается надлежаще выполнившим принятые по настоящему договору обязательства по оплате товара с момента представления необходимых для оплаты товара документов в органы государственного казначей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. Договор вступает в силу с момента подписания сторонами и действует до  31.12.2016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6. Настоящий договор составлен на русском языке, подписан в двух экземплярах, имеющих равную юридическую сил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7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8.Юридические адреса и банковские реквизиты сторон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ewncpi"/>
              <w:ind w:hanging="0"/>
              <w:rPr/>
            </w:pPr>
            <w:r>
              <w:rPr/>
              <w:t>Управление КГБ Республики Беларусь по Брестской области, г.Брест, ул. Ленина, 7, р/с 3604900000514 в ф-ле 100 БОУ ОАО АСБ «Беларусбанк» код 150501246, УНП 200354392, ОКПО 0981036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(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___________</w:t>
            </w:r>
            <w:r>
              <w:rPr>
                <w:sz w:val="22"/>
                <w:szCs w:val="22"/>
              </w:rPr>
              <w:t>20__г.</w:t>
            </w:r>
          </w:p>
        </w:tc>
      </w:tr>
    </w:tbl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FontStyle11">
    <w:name w:val="Font Style11"/>
    <w:qFormat/>
    <w:rPr>
      <w:rFonts w:ascii="Tahoma" w:hAnsi="Tahoma" w:cs="Tahoma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consultantplus://offline/ref=4249B3F19226CABFF4CF701E8B828CAEB1F4EE117E54F9EE97DBBA817896D632F5AAAF2D7D7FE4B163C8D7A751PAX8O" TargetMode="External"/><Relationship Id="rId5" Type="http://schemas.openxmlformats.org/officeDocument/2006/relationships/hyperlink" Target="consultantplus://offline/ref=4249B3F19226CABFF4CF701E8B828CAEB1F4EE117E54F9EE97DBBA817896D632F5AAAF2D7D7FE4B163C8D7A45CPAX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Admin</dc:creator>
  <dc:description/>
  <cp:keywords/>
  <dc:language>en-US</dc:language>
  <cp:lastModifiedBy>User</cp:lastModifiedBy>
  <cp:lastPrinted>2013-12-10T16:35:00Z</cp:lastPrinted>
  <dcterms:modified xsi:type="dcterms:W3CDTF">2016-01-12T15:45:00Z</dcterms:modified>
  <cp:revision>8</cp:revision>
  <dc:subject/>
  <dc:title>УТВЕРЖДАЮ</dc:title>
</cp:coreProperties>
</file>