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ДОГОВОР ПОСТАВКИ 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Брест   </w:t>
        <w:tab/>
        <w:tab/>
        <w:tab/>
        <w:tab/>
        <w:tab/>
        <w:tab/>
        <w:tab/>
        <w:tab/>
        <w:tab/>
        <w:t xml:space="preserve">       ___ ______ 201__ 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, именуемое в дальнейшем «Поставщик», в лице _________________________________, действующего на основании __________, с одной стороны,  и управление Комитета государственной безопасности Республики Беларусь по Брестской области, именуемое в дальнейшем «Покупатель», в лице  _____________________________________________,     действующего на      основании    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ставщик поставляет, а Покупатель принимает и оплачивает  запасные части, комплектующие и принадлежности к автомобилям, в дальнейшем именуемые «товар», в соответствии с заявками Покупател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.Цель приобретения товара: </w:t>
      </w:r>
      <w:r>
        <w:rPr>
          <w:b/>
          <w:sz w:val="22"/>
          <w:szCs w:val="22"/>
        </w:rPr>
        <w:t>для собственного потребления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3. Источник финансирования: </w:t>
      </w:r>
      <w:r>
        <w:rPr>
          <w:b/>
          <w:sz w:val="22"/>
          <w:szCs w:val="22"/>
        </w:rPr>
        <w:t>средства республиканского бюджет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2. Порядок и сроки поставк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Тара и упаковка. Приемка-сдач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Срок поставки товара:   1</w:t>
      </w:r>
      <w:r>
        <w:rPr>
          <w:bCs/>
          <w:sz w:val="22"/>
          <w:szCs w:val="22"/>
        </w:rPr>
        <w:t xml:space="preserve"> (один) рабоч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нь со дня подачи заявки.  Досрочная поставка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 Отгрузка осуществляется силами и средствами Поставщика. Доставка товара  по г. Бресту осуществляется транспортом Покупателя. Вывоз   товара    осуществляется   со склада Поставщика в г. Бресте. О готовности товара к отгрузке Поставщик обязуется письменно уведомить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Товар должен быть упакован в тару (упаковку), обеспечивающую его сохранность при перевозке и хранении. Расходы по упаковке несет Поставщик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2"/>
          <w:szCs w:val="22"/>
        </w:rPr>
        <w:t>2.4. Приёмка товара по количеству, ассортименту,  качеству и комплектности 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3 сентября 2008 г. № 1290, на складе Поставщика с участием Покупателя. Товар считается принятым Покупателем и сданным Поставщиком с даты подписания товарно-транспортной (товарной)  накладной на товар, оформленной сторонами в установленном  законодательством Республики Беларусь порядке. До этого момента все риски, связанные со случайной порчей или утратой товара несет Поставщи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Если качество товара, предоставленного к приемке, окажется не соответствующим условиям договора, Покупатель вправе отказаться от принятия и оплаты товара, а также потребовать замены товара и возмещения возникших в связи с этим убы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5. Поставщик гарантирует, что товар свободен от прав третьих лиц. Право собственности на товар переходит к Покупателю  после его полной оплаты</w:t>
      </w:r>
      <w:r>
        <w:rPr/>
        <w:t xml:space="preserve">.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3. Качество товара. Гарантийные обязательства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2"/>
          <w:szCs w:val="22"/>
        </w:rPr>
        <w:t>3.1. Качество товара должно соответствовать условиям договора, национальным стандартам и техническим условиям Республики Беларусь, образцам РБ (при поставках по образцам), документации производителя товара.  При необходимости Покупатель может потребовать от Поставщика предоставить сертификат качества, выданный компетентной организацией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Поставщик гарантирует качество поставляемых товаров. Гарантийный срок исчисляется с момента подписания Покупателем товарно-транспортной накладной на товар. Гарантийный срок определяется документами производител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3 Поставщик» гарантирует качество товара в целом, включая составные части и комплектующие изделия.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.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оставщик:                                                        </w:t>
        <w:tab/>
        <w:tab/>
        <w:t xml:space="preserve">         Покупатель: </w:t>
      </w:r>
    </w:p>
    <w:p>
      <w:pPr>
        <w:pStyle w:val="TextBody"/>
        <w:jc w:val="both"/>
        <w:rPr/>
      </w:pPr>
      <w:r>
        <w:rPr/>
        <w:t>______________________                                           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                                                                                                              (подпись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вщик обязан за свой счет устранить дефекты, выявленные в товарах в течение гарантийного срока, или заменить товары. Устранение дефектов или замена товара производится в 15–дневный срок после получения сообщения Покупателя о выявленных деф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устранения дефектов в товарах, на которые установлен гарантийный срок эксплуатации, этот    срок продлевается    на время,   в течение которого товар не использовался из-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наруженных дефектов. При замене изделия в целом гарантийный срок исчисляется заново со дня заме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4. Цена договора. Порядок расчётов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Оплата за товар производится в белорусских рублях путем перечисления денежных средств на расчетный счет Поставщика платежными поручениями Покупателя со счета главного управления Министерства финансов Республики Беларусь по Брестской области (орган государственного казначей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 Покупатель  осуществляет размещение платежного поручения  в органы государственного казначейства для оплаты в течение 5 (пяти) банковских дней после подписания сторонами товарно-транспортной накладной на товар.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.3. Стоимость  настоящего договора на 2016 год устанавливается в сумме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 xml:space="preserve">рубл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подписания договора  стоимость может быть изменена по соглашению сторон и только в порядке и случаях предусмотренных законодательством Республики Беларус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5. Ответственность сторон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За невыполнение или ненадлежащее выполнение обязательств по настоящему договору Поставщик и Покупатель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Форс-мажорные обстоятель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Стороны освобождаются от ответственности за полное или частич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 стихийные бедствия, военные действия, забастовки, пожары, издание запретительных нормативных правовых актов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Сторона, ссылающаяся на такие обстоятельства, обязана уведомить в письменной форме другую сторону о наступлении, предполагаемом сроке действия и прекращения, указанных в подпункте настоящего договора обстоятельств, не позднее 15 рабочих дней с момента их наступления. Наличие обстоятельств форс-мажора должно быть подтверждено документами (сертификатами) выдаваемыми Белорусской торгово-промышленной палатой либо иным уполномоченным государственным органом. Сторона, пропустившая срок уведомления, теряет право ссылаться на форс-мажорные обстоятельства, которые освобождают от ответственности за неисполнени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4. Если обстоятельства непреодолимой силы продолжают действовать более 6 месяцев и нет возможности определить дату их прекращения, то каждая сторона имеет право расторгнуть настоящий договор после проведения взаиморасчетов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7. Дополнительные условия. Срок действ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Все споры и разногласия, которые могут возникнуть из настоящего договора, будут решаться по возможности путём переговоров между сторонами. В случае если стороны не придут к мировому соглашению, все споры и разногласия подлежат рассмотрению в судебном порядке в соответствии с законодательством Республики Беларусь. Срок для ответа на письменную претензию любой стороны не должен превышать 10-ти  рабочих дней после ее получения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2. Все дополнения и изменения к настоящему договору будут считаться действительными только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ставщик:                                                        </w:t>
        <w:tab/>
        <w:tab/>
        <w:t xml:space="preserve">Покупатель: </w:t>
      </w:r>
    </w:p>
    <w:p>
      <w:pPr>
        <w:pStyle w:val="TextBody"/>
        <w:jc w:val="both"/>
        <w:rPr/>
      </w:pPr>
      <w:r>
        <w:rPr/>
        <w:t>________________________                                           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подпись)                                                                                                               (подпись)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они совершены в письменной форме и подписаны уполномоченными представителями обеих сторон. При принятии акта законодательства, устанавливающего обязательные для сторон правила, иные, чем те, которые предусмотрены после заключения и до прекращения договора, условия договора приводятся в соответствие с законодательством, если иное не предусмотрено законодательств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 Все переговоры и переписка, предшествующие подписанию настоящего договора, утрачивают силу с момента подписания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 одна из сторон не имеет права передачи своих прав и обязательств по договору третьему лицу без письменного на это согласия другой стороны.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2"/>
          <w:szCs w:val="22"/>
        </w:rPr>
        <w:t>7.4. Покупатель считается надлежаще выполнившим принятые по настоящему договору обязательства по оплате товара с момента представления необходимых для оплаты товара документов в органы государственного казначей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. Договор вступает в силу с момента подписания сторонами и действует до  31.12.2016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6. Настоящий договор составлен на русском языке, подписан в двух экземплярах, имеющих равную юридическую сил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7. 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8. Юридические адреса и банковские реквизиты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ewncpi"/>
              <w:ind w:hanging="0"/>
              <w:rPr/>
            </w:pPr>
            <w:r>
              <w:rPr/>
              <w:t>Управление КГБ Республики Беларусь по Брестской области, г.Брест, ул. Ленина, 7, р/с 3604900000514 в ф-ле 100 БОУ ОАО АСБ «Беларусбанк» код 150501246, УНП 200354392, ОКПО 0981036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(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___________</w:t>
            </w:r>
            <w:r>
              <w:rPr>
                <w:sz w:val="22"/>
                <w:szCs w:val="22"/>
              </w:rPr>
              <w:t>20__г.</w:t>
            </w:r>
          </w:p>
        </w:tc>
      </w:tr>
    </w:tbl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FontStyle11">
    <w:name w:val="Font Style11"/>
    <w:qFormat/>
    <w:rPr>
      <w:rFonts w:ascii="Tahoma" w:hAnsi="Tahoma" w:cs="Tahoma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8:00Z</dcterms:created>
  <dc:creator>Admin</dc:creator>
  <dc:description/>
  <cp:keywords/>
  <dc:language>en-US</dc:language>
  <cp:lastModifiedBy>User</cp:lastModifiedBy>
  <cp:lastPrinted>2013-12-10T16:35:00Z</cp:lastPrinted>
  <dcterms:modified xsi:type="dcterms:W3CDTF">2016-01-12T15:22:00Z</dcterms:modified>
  <cp:revision>4</cp:revision>
  <dc:subject/>
  <dc:title>УТВЕРЖДАЮ</dc:title>
</cp:coreProperties>
</file>