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БЩЕНИЕ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результате процедуры государственной закупки состоящей из 7 лотов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д процедуры государственной закупки: запрос ценовых предложений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Сведения о заказчике (организаторе и/или операторе электронной торговой площадке)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полное наименование (Ф.И.О. (при наличии) для индивидуального предпринимателя), место нахождения, учетный номер плательщика заказчика (организатора и (или) оператора электронной торговой площадки в случае их участия в процедуре государственной закупки)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управление Комитета государственной безопасности Республики Беларусь по Брестской области, 224005, г. Брест, ул. Ленина, 7, УНП 200354392;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фамилия, имя, отчество контактного лица: Чоп В.В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 номер контактного телефона/факса: 27-80-58, 21-17-88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es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g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Сведения о процедуре государственной закуп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1. уникальный регистрационный номер приглашения: № </w:t>
      </w:r>
      <w:r>
        <w:rPr>
          <w:rFonts w:cs="Times New Roman" w:ascii="Times New Roman" w:hAnsi="Times New Roman"/>
          <w:sz w:val="30"/>
          <w:szCs w:val="30"/>
          <w:lang w:val="en-US"/>
        </w:rPr>
        <w:t>RQ</w:t>
      </w:r>
      <w:r>
        <w:rPr>
          <w:rFonts w:cs="Times New Roman" w:ascii="Times New Roman" w:hAnsi="Times New Roman"/>
          <w:sz w:val="30"/>
          <w:szCs w:val="30"/>
        </w:rPr>
        <w:t>20160112051094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дата размещения приглашения на официальном сайте (электронной торговой площадке): 12.01.2016 г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Сведения о результате процедуры государственной закуп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1.1. полное наименование участника-победителя (участников-победителей) (фамилия, имя, отчество (при наличии) для индивидуального предпринимателя, данные документа удостоверяющего  личность), место нахождения, учетный номер плательщика участника, с которым заключен договор по лоту №1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бщество с дополнительной ответственностью «Веставтоком», 224028, г. Брест, ул. Гоздецкого, д. 16, УНН 290045480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1.2. дата заключения договора: 16.02.2016 г.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3. цена договора по лоту №1: 50 000 000 бел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4. сведения об иных участниках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(фамилия, имя, отчество (при наличии) для индивидуального предпринимателя, данные документа удостоверяющего  личность)):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частное торговое унитарное предприятие «Росавтоком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 место нахождения (адрес): 220089, г. Минск, ул. Железнодорожная, 27В, 301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 учетный номер плательщика: 191398499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1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лное наименование участника-победителя (участников-победителей) (фамилия, имя, отчество (при наличии) для индивидуального предпринимателя, данные документа удостоверяющего 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чность), место нахождения, учетный номер плательщика участника, с которым заключен договор по лоту №2: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щество с дополнительной ответственностью «Веставтоком», 224028, г. Брест, ул. Гоздецкого, д. 16, УНН 290045480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2.2. дата заключения договора: 16.02.2016 г.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3. цена договора по лоту №2: 30 000 000 бел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3</w:t>
      </w:r>
      <w:r>
        <w:rPr>
          <w:rFonts w:cs="Times New Roman" w:ascii="Times New Roman" w:hAnsi="Times New Roman"/>
          <w:sz w:val="30"/>
          <w:szCs w:val="30"/>
        </w:rPr>
        <w:t>.2.4. сведения об иных участниках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 наименование (фамилия, имя, отчество (при наличии) для индивидуального предпринимателя, данные документа удостоверяющего  личность)):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частное торговое унитарное предприятие «Росавтоком»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 место нахождения (адрес): 220089, г. Минск, ул. Железнодорожная, 27В, 301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 учетный номер плательщика: 191398499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3.1. полное наименование участника-победителя (участников-победителей) (фамилия, имя, отчество (при наличии) для индивидуального предпринимателя, данные документа удостоверяющего  личность), место нахождения, учетный номер плательщика участника, с которым заключен договор по лоту №3: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щество с дополнительной ответственностью «Веставтоком», 224028, г. Брест, ул. Гоздецкого, д. 16, УНН 290045480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3.2. дата заключения договора: 16.02.2016 г.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3.3. цена договора по лоту №3: 3 000 000 бел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3</w:t>
      </w:r>
      <w:r>
        <w:rPr>
          <w:rFonts w:cs="Times New Roman" w:ascii="Times New Roman" w:hAnsi="Times New Roman"/>
          <w:sz w:val="30"/>
          <w:szCs w:val="30"/>
        </w:rPr>
        <w:t>.3.4. сведения об иных участниках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 наименование (фамилия, имя, отчество (при наличии) для индивидуального предпринимателя, данные документа удостоверяющего  личность)):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частное торговое унитарное предприятие «Росавтоком»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 место нахождения (адрес): 220089, г. Минск, ул. Железнодорожная, 27В, 301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 учетный номер плательщика: 191398499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4.1. полное наименование участника-победителя (участников-победителей) (фамилия, имя, отчество (при наличии) для индивидуального предпринимателя, данные документа удостоверяющего  личность), место нахождения, учетный номер плательщика участника, с которым заключен договор по лоту №3: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щество с дополнительной ответственностью «Веставтоком», 224028, г. Брест, ул. Гоздецкого, д. 16, УНН 290045480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4.2. дата заключения договора: 16.02.2016 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4.3. цена договора по лоту №7: 60 000 000 бел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3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4</w:t>
      </w:r>
      <w:r>
        <w:rPr>
          <w:rFonts w:cs="Times New Roman" w:ascii="Times New Roman" w:hAnsi="Times New Roman"/>
          <w:sz w:val="30"/>
          <w:szCs w:val="30"/>
        </w:rPr>
        <w:t>.4. сведения об иных участниках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 наименование (фамилия, имя, отчество (при наличии) для индивидуального предпринимателя, данные документа удостоверяющего  личность)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частное торговое предприятие «Спецтехавто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 место нахождения (адрес): 220012, г. Минск, ул. К.Чёрного, 5-а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 учетный номер плательщика: 190871475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1.1. процедура признана несостоявшимися по лотам № 4,5,6 – на основании представления менее 2-х предложений.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управления                                               В.В.Езерский</w:t>
      </w:r>
    </w:p>
    <w:p>
      <w:pPr>
        <w:pStyle w:val="Newncpi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Заголовок 2 Знак"/>
    <w:qFormat/>
    <w:rPr>
      <w:b/>
      <w:sz w:val="24"/>
      <w:szCs w:val="28"/>
    </w:rPr>
  </w:style>
  <w:style w:type="character" w:styleId="FontStyle11">
    <w:name w:val="Font Style11"/>
    <w:qFormat/>
    <w:rPr>
      <w:rFonts w:ascii="Tahoma" w:hAnsi="Tahoma" w:cs="Tahoma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5:00Z</dcterms:created>
  <dc:creator>Admin</dc:creator>
  <dc:description/>
  <cp:keywords/>
  <dc:language>en-US</dc:language>
  <cp:lastModifiedBy>User</cp:lastModifiedBy>
  <cp:lastPrinted>2015-01-16T11:26:00Z</cp:lastPrinted>
  <dcterms:modified xsi:type="dcterms:W3CDTF">2016-02-16T15:08:00Z</dcterms:modified>
  <cp:revision>10</cp:revision>
  <dc:subject/>
  <dc:title>УТВЕРЖДАЮ</dc:title>
</cp:coreProperties>
</file>