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ИЙ ГОРОДСКОЙ ИСПОЛНИТЕЛЬНЫЙ КОМИ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е унитарное предприятие «Тендерный центр Мингорисполком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. Независимости, 44, 8Н, г. Минск</w:t>
      </w:r>
    </w:p>
    <w:p>
      <w:pPr>
        <w:pStyle w:val="Normal"/>
        <w:spacing w:lineRule="auto" w:line="240" w:before="0" w:after="0"/>
        <w:ind w:left="467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4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br/>
        <w:t>КУП «Тендерный центр Мингорисполкома»</w:t>
      </w:r>
    </w:p>
    <w:p>
      <w:pPr>
        <w:pStyle w:val="Normal"/>
        <w:spacing w:lineRule="auto" w:line="240" w:before="0" w:after="0"/>
        <w:ind w:left="5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О.Г.Карпи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09» июля 2024 г.</w:t>
        <w:tab/>
        <w:tab/>
        <w:tab/>
        <w:tab/>
        <w:tab/>
        <w:tab/>
        <w:tab/>
        <w:tab/>
        <w:t>г. 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КОНКУРСНЫЕ ДОКУМЕНТЫ № КС</w:t>
      </w:r>
      <w:r>
        <w:rPr>
          <w:b/>
          <w:sz w:val="24"/>
          <w:szCs w:val="24"/>
          <w:lang w:val="ru-RU"/>
        </w:rPr>
        <w:t>407</w:t>
      </w:r>
      <w:r>
        <w:rPr>
          <w:b/>
          <w:sz w:val="24"/>
          <w:szCs w:val="24"/>
        </w:rPr>
        <w:t>-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/241 по открытому конкурсу в виде конкурса с ограниченным участием на закупку строительно-монтажных и пусконаладочных работ, а также поставку оборудования на объекте строительства: «Замена лифтов в жилом доме № 18 по ул. Городецкая в г.Минске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интересах  коммунального унитарного предприятия «Жилищное коммунальное хозяйство Первомайского района г. Минска»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ИГЛАШЕНИЕ К УЧАСТИЮ В ПРОЦЕДУРЕ ГОСУДАРСТВЕННОЙ ЗАКУП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цедуры государственной закуп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в виде конкурса с ограниченным участием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предприятие «Жилищное коммунальное хозяйство Первомайского района г. Минск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 ул. Кедышко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плательщика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42481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рганизато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предприятие «Тендерный центр Мингорисполком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г. Минск, пр-т Независимости, 44, пом. 8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2214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ткрытом конкурс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течения срока для подготовки и подачи предложе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предмета государственной закуп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 932,00 белорусских 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тоимость строительно-монтажных работ –308 830,00 белорусских рублей;стоимость ПНР-29 119,00 белорусских рублей; стоимость оборудования – 6 983,00 белорусских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, документы и (или) сведения для проверки требований к участникам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частникам предъявляются следующие требов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законодательством к юридическому лицу, в том числе индивидуальному предпринимателю, осуществляющему выполнение работ, являющихся предметом государственной закуп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юридического лица или индивидуального предпринимателя задолженности по уплате налогов, сборов (пошлин), пеней. Данное требование не распространяется на юридическое лицо или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не должно быть включено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работник (работники) таких юридического лица или индивидуального предпринимателя не должны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. Данное требование не распространяется на юридическое лицо, индивидуального предпринимателя – разработчиков проектной документации при приобретении работ (услуг) для строительства объекта на основании этой проектной документ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индивидуальный предприниматель не должны являться заказчиком (организатором) проводимой процедуры государственной закуп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не должно находить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должен находиться в стадии прекращения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ого лица и индивидуального предпринимателя не должно быть возбуждено производство по делу о банкрот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должно обладать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 в случае поставки товаров (выполнения работ, оказания услуг) с использованием товарных знаков и (или) знаков обслуживания, либо о том, что при поставке товаров не используются товарные знаки, знаки обслужи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в том числе индивидуальный предприниматель, - участник процедуры государственной закупки, лицо, осуществляющее полномочия единоличного исполнительного органа юридического лица -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не должны считаться подвергавшимися административному взысканию за административные правонарушения, предусмотренные в частях 1, 7, 8 и 10 статьи 14.4, частях 4 и 5 статьи 14.5 Кодекса Республики Беларусь об административных правонарушени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участника процедуры государственной закупки - физического лица, в том числе индивидуального предпринимателя, не снятой или не погашенной в установленном порядке судимости за преступления, предусмотренные в статьях 209 - 212, 216, 235, 243 - 243-3, 424 - 426, 429 - 432 и 455 Уголовного кодекса Республики Беларус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лица, осуществляющего полномочия единоличного исполнительного органа юридического лица -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не снятой или не погашенной в установленном порядке судимости за преступления, предусмотренные в статьях 209 - 212, 216, 235, 243 - 243-3, 424 - 426, 429 - 432 и 455 Уголовного кодекса Республики Беларус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не должно считаться подвергавшимся административному взысканию за административное првонарушение, предусмотренное в статье 24.59 Кодекса Республики Беларусь об административных правонарушени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в том числе индивидуальный предприниматель, не должны быть включены в перечень граждан Республики Беларусь, иностранных граждан или лиц без гражданства, причастных к экстремистск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физическое лицо, в том числе индивидуальный предприниматель, не должны быть включены в перечень организаций и физических лиц, в том числе индивидуальных предпринимателей, причастных к террористической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физическое лицо, в том числе индивидуальный предприниматель, не должны быть включены в перечень организаций, формирований, индивидуальных предпринимателей, причастных к экстремист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частникам предъявляются дополнительные требования (на основании Приложения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 постановлению Совета Министров Республики Беларусь от 15.06.2019 № 395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ника оказать услуги на сумму не менее 50 процентов стоимости услуг, составляющих предмет государственной закупки, собственными силами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исполнения (с учетом правопреемства) сопоставимых по цене договоров на оказание услуг, составляющих предмет государственной закупки, или аналогичных услуг более трех лет до даты подачи предложени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путация участни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и (или) сведения для проверки требований к участникам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пия свидетельства о государственной регистрации юридического лица или индивидуального предпринимателя. Для нерезидентов Республики Беларусь – выписка из торгового реестра страны регистрации лица или иное эквивалентное доказательство юридического статуса в соответствии с законодательством страны регистрации.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частник, являющийся резидентом РБ, предоставляет заявление об отсутствии задолженности по уплате налогов, сборов (пошлин), пеней по состоянию на 1-ое число месяца, предшествующего дню подачи предложения.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являющийся нерезидентом РБ, предоставляет документы, подтверждающие отсутствие задолженности по уплате налогов, сборов (пошлин), пеней, выданные уполномоченными органами в соответствии с законодательством страны, резидентом которой он является, по состоянию не ранее чем на 1-ое число месяца, предшествующего дню подачи предложения.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явление участника о том, чт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не включено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работник (работники) таких юридического лица или индивидуального предпринимателя не оказывали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. Данное требование не распространяется на юридическое лицо, индивидуального предпринимателя – разработчиков проектной документации при приобретении работ (услуг) для строительства объекта на основании этой проектной документ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индивидуальный предприниматель не является заказчиком (организатором) проводимой процедуры государственной закуп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не находит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находится в стадии прекращения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ого лица и индивидуального предпринимателя не  возбуждено производство по делу о банкрот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индивидуальный предприниматель,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 в случае поставки товаров (выполнения работ, оказания услуг) с использованием товарных знаков и (или) знаков обслуживания, либо о том, что при поставке товаров не используются товарные знаки, знаки обслужи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в том числе индивидуальный предприниматель, - участник процедуры государственной закупки, лицо, осуществляющее полномочия единоличного исполнительного органа юридического лица -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не считаются подвергавшимися административному взысканию за административные правонарушения, предусмотренные в частях 1, 7, 8 и 10 статьи 14.4, частях 4 и 5 статьи 14.5 Кодекса Республики Беларусь об административных правонарушени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процедуры государственной закупки - физического лица, в том числе индивидуального предпринимателя отсутствует не снятая или не погашенная в установленном порядке судимость за преступления, предусмотренные в статьях 209 - 212, 216, 235, 243 - 243-3, 424 - 426, 429 - 432 и 455 Уголовного кодекса Республики Беларус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ица, осуществляющего полномочия единоличного исполнительного органа юридического лица -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отсутствует не снятая или не погашенная в установленном порядке судимость за преступления, предусмотренные в статьях 209 - 212, 216, 235, 243 - 243-3, 424 - 426, 429 - 432 и 455 Уголовного кодекса Республики Беларус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не считается подвергавшимся административному взысканию за административное првонарушение, предусмотренное в статье 24.59 Кодекса Республики Беларусь об административных правонарушени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в том числе индивидуальный предприниматель, не включены в перечень граждан Республики Беларусь, иностранных граждан или лиц без гражданства, причастных к экстремистской дея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физическое лицо, в том числе индивидуальный предприниматель, не включены в перечень организаций и физических лиц, в том числе индивидуальных предпринимателей, причастных к террористическ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или физическое лицо, в том числе индивидуальный предприниматель, не включены в перечень организаций, формирований, индивидуальных предпринимателей, причастных к экстремистской деятельности.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пии аттестатов соответствия на выполняемые работы по предмету закупки в соответствии с постановлением Совета министров Республики Беларусь от 21.03.2014 № 252 «О некоторых вопросах аттестации юридических лиц и индивидульных предпринимателей, осуществляющих деятельность в области строительств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ъект стро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сится ко второму классу сложности (К-2))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1. на выполнение функций генерального подрядчика объектов первого-четвертого классов слож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ниже 2 катег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 стоимостью строительства свыше 5 тыс. базовых величин (в случае привлечения субподрядных организаций);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2. на строительство объектов первого-четвертого классов слож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ниже 2 катег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 виды работ, выполняемые собственными силами участника)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устройство внутренних систем электроснабжения.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пии сертификатов соответствия на следующие виды работ в строительстве (в соответствии с постановлением Совета министров Республики Беларусь от 31.12.2009 № 1748 «Об утверждении технического регламента Республики Беларусь «Здания и сооружения, строительные материалы и изделия. Безопасность» (ТР 2009/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 (на виды работ, выполняемые собственными силами участника):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выполнение работ по заполнению оконных и дверных проемов;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выполнение работ по устройству антикоррозионных покрытий строительных конструкций, зданий и сооружений.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пия специального разрешения (лицензии) Министерства по чрезвычайным ситуациям Республики Беларусь на право осуществления деятельности в области промышленной безопасности (на виды работ, выполняемые собственными силами участника)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монтаж потенциально опасных объектов и/или эксплуатируемых на них технических устройств: подъемных сооружений (лифты электрические; оборудование диспетчерского контроля за работой лифтов);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наладка потенциально опасных объектов и/или эксплуатируемых на них технических устройств: подъемных сооружений (лифты электрические; оборудование диспетчерского контроля за работой лифтов).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ведения о видах работ, на которые будут привлечены субподрядные организации (в случае привлечения субподрядных организаци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и (или) сведения для проверки дополнительных требований к участникам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кумент, подписанный участником, о выполнении услуг, составляющих предмет государственной закупки, собственными силами на сумму не менее 50 процентов стоимости работ, составляющих предмет государственной закупки.</w:t>
            </w:r>
          </w:p>
          <w:p>
            <w:pPr>
              <w:pStyle w:val="ConsPlusNormal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еестр исполненных участником (с учетом правопреемства) договоров о выполнении сопоставимых по цене (не менее 50 процентов предельной стоимости предмета государственной закупки) услуг, составляющих предмет государственной закупки, или аналогичных услуг, содержащий в том числе сведения о заказчиках, предмете договора, сроках его исполнения и цене. В указанном реестре должно быть не менее трех договоров, хотя бы по одному из которых услуги выполнялись за пределами трехлетнего срока до даты подачи пред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Не менее трех положительных отзывов о качестве и соблюдении сроков выполнения сопоставимых по цене (не менее 50 процентов предельной стоимости предмета государственной закупки) услуг, составляющих предмет государственной закупки, или аналогичных услу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предоставлении конкурсного обеспечения, размер конкурсного обеспечения, срок действия банковской гарантии и (или) обеспечения исполнения обязательств по договор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обеспечение не требует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договора требу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разделу 15 проекта договор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обязательств по договору составляет в случаях, если цена договора меньше предельной стоимости предмета государственной закупки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-15 процентов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 15 процентов предельной стоимости предмета государственной закупки;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чем на 15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noBreakHyphen/>
              <w:t> 30 процентов предельной стоимости предмета государственной закупки.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едмете государственной закупки</w:t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товар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</w:t>
            </w:r>
            <w:r>
              <w:rPr>
                <w:sz w:val="24"/>
                <w:szCs w:val="24"/>
              </w:rPr>
              <w:t>строительно-монтажных работ</w:t>
            </w:r>
            <w:r>
              <w:rPr>
                <w:sz w:val="24"/>
                <w:szCs w:val="24"/>
                <w:lang w:val="ru-RU"/>
              </w:rPr>
              <w:t>, пусконаладочных 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поставка оборудования по объекту строительства: «Замена лифтов в жилом доме № 18 по ул. Городецкая в г.Минске»</w:t>
              <w:tab/>
              <w:t>в интересах  коммунального унитарного предприятия «Жилищное коммунальное хозяйство Первомайского района г. Минск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РБ 007-2012 (подвид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9.19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 соответствии с ОКРБ 007-20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лифтов и эскалаторов, включая их ремонт и техническое обслуживани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сроки) выполнения работ, поставки товар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24 – 30.11.2024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поставки товар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 ул. Городецкая,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предмета государственной закуп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32,00 белорусских рубля, в том числе стоимость строительно-монтажных работ – 308 830,00 белорусских рублей;стоимость ПНР-29 119,00 белорусских рублей; стоимость оборудования – 6 983,00 белорусских рублей.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государственной закуп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Минска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ПИСАНИЕ ПРЕДМЕТА ГОСУДАРСТВЕННОЙ ЗАКУПКИ</w:t>
            </w:r>
          </w:p>
        </w:tc>
      </w:tr>
      <w:tr>
        <w:trPr>
          <w:trHeight w:val="1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государственной закупки, а также перечень документов и (или) сведений, подтверждающих соответствие предмету государственной закупки и требованиям к предмету государственной закуп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строительно-монтажных и пусконаладочных работ, а также поставку оборудования на объекте строительства: «Замена лифтов в жилом доме № 18 по ул. Городецкая в г.Минске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(описание предмета закупки указано в приложениях 4, 6 к настоящим конкурсным документам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Жилой дом № 18 по ул. Городецкая представляет собой кирпичное здание, 1991 года постройки, 2-секционное, 1-я секция – 14-этажная, 2-я секция - 12-этажная, 4 лифта. Класс сложности – К-2 (СН 3.02.07-2020)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ектно-сметная документация (шифр 012.24), разработана ООО «Актуальные проекты», прошла государственную экспертизу от 26.06.2024 № 396-60/24 в  ДРУП «Госстройэкспертиза по г.Минску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:</w:t>
            </w:r>
          </w:p>
          <w:p>
            <w:pPr>
              <w:pStyle w:val="ConsPlusNormal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яемые работы: не менее 60 месяцев с момента утверждения акта ввода объекта в эксплуатацию;</w:t>
            </w:r>
          </w:p>
          <w:p>
            <w:pPr>
              <w:pStyle w:val="ConsPlusNormal"/>
              <w:ind w:firstLine="5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орудование: в соответствии с п. 8.1 проекта догов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 к настоящим конкурсным документам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подтверждающих соответствие предмету государственной закупки и требованиям к предмету государственной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рафик производства работ составляется участником по каждой части объекта строительства в разрезе видов работ (по форме согласно приложению 2 к Положению о порядке формирования неизменной договорной (контрактной) цены на выполнение подрядных работ, утвержденному постановлением Совета Министров от 18.11.2011 №1553 (далее - Положение)). График производства работ формируется на весь срок выполнения подрядных работ. Виды работ для составления графика формируются участником самостоятельно. Стоимость каждого вида работ указывается с учетом всех затрат на выполнение этих работ и прогнозного индекса цен стоимости строительно-монтажных работ, оборудования и прочи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График поставк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рафик платежей по приложению 3 к Поло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Расчет цены предложения, сформированный согласно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х документов с указанием метода расчета ц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Гарантий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лное наименование и описание предлагаемого товара в точном соответствии с приложением 6 к настоящим документам (сведениями, подтверждающими соответствие предмету государственной закупки и требованиям к предмету государственной закупки, являются потребительские, функциональные, технические, качественные и эксплуатационные показатели (характеристики) предлагаемого к поставке товара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Условия допуска товаров (иностранного происхождения и поставщиков (подрядчиков, исполнителей), предлагающих такие товары, к участию в открытом конкурсе в виде конкурса с ограниченным участием: </w:t>
      </w:r>
      <w:r>
        <w:rPr>
          <w:rFonts w:cs="Times New Roman" w:ascii="Times New Roman" w:hAnsi="Times New Roman"/>
          <w:bCs/>
          <w:sz w:val="24"/>
          <w:szCs w:val="24"/>
        </w:rPr>
        <w:t>не установлен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формирования цены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ия участника на работы формируется в соответствии с п. 4 Положения на дату начала выполнения подрядных работ, установленную заказчиком в документации о закупке, на основании предоставляемой заказчиком проектной, в том числе сметной, документации, составной частью которой является ведомость объемов работ и расхода ресурсов, с применением прогнозных индексов, действующих в соответствующем периоде нормативной продолжительности строительства, с учетом налогов и отчислений согласно законодательств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едложения должна включать стоимость строительно-монтажных работ, стоимость товаров, налог на добавленную стоимость и другие налоги, сборы (пошлины), иные обязательные платежи, а также иные расходы, уплачиваемые участником в связи с исполнением договора в случае признания его участником-побед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 формирования цены предложения на рабо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формирования цены предложения подрядчика избирается подрядчиком самостоятель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объектов, финансируемых за счет бюджетных и приравненных к ним средств, а также при строительстве жилых домов с государственной поддержкой конкурсный коэфициент, применяемый при формировании цены предложения подрядчика в соответствии с методами, установленными в пункте 7 Положения, определяется в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 выше предусмотренного в пректной документации норматива средств на непредвиденные работы и затраты – в части, учитывающей компенсацию рисков подрядчика, обусловленных различными непредвиденными обстоятельств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ниже 0,9 – в части, учитывающей внутренние конкурентные преимущества подрядчи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Наименование валюты, в которой должна быть выражена цена предложения, наименование валюты которая будет использована для оценки и сравнения предложений, а также для заключения договора: </w:t>
      </w:r>
      <w:r>
        <w:rPr>
          <w:rFonts w:cs="Times New Roman" w:ascii="Times New Roman" w:hAnsi="Times New Roman"/>
          <w:bCs/>
          <w:sz w:val="24"/>
          <w:szCs w:val="24"/>
        </w:rPr>
        <w:t>белорусский рубль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и, способ оценки и сравнения предлож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и сравнение предложений будет проводитьс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в соответствии с п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тановлением Совета Министров Республики Беларусь от 2 июля 2019 г. № 449 «Об установлении критериев, способа оценки и сравнения предложений участников открытого и закрытого конкурс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именование валюты, которая будет использована для оценки и сравнения предложений </w:t>
        <w:noBreakHyphen/>
        <w:t> белорусский рубль (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BYN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ка и сравнение предложений осуществляются комиссией по процедуре государственной закупки при наличии не менее двух участников, допущенных к оценке и сравнению предлож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При оценке и сравнении предложений используются следующие критерии оценки в составе стоимостной и нестоимостной групп критериев оценки со следующими удельными вес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1914"/>
        <w:gridCol w:w="1915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ельный вес критерия оценки в группе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дельный вес группы критериев оценки, %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Стоимостной критерий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на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Предложению с наименьшей ценой присваивается максимальное количество бал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Итоговое количество баллов, присвоенных предложению i-го участника, определяется по форму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ИСi = (ЦПmin / ЦПi ˣ Уск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ЦПmin –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наименьшая цена предложения из предложений участников, допущенных к оценке и сравнению предло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ЦПi –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цена предложения i-го участника, предложение которого оцениваетс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ск –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удельный вес критерия оценки из стоимостной групп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естоимостной критерий</w:t>
            </w:r>
          </w:p>
        </w:tc>
      </w:tr>
      <w:tr>
        <w:trPr>
          <w:trHeight w:val="1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Общая цена договоров, соответствующих предмету государственной закупки, или аналогичных, исполненных участником за последние три г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Для оценки и сравнения предложений участников используется балльный спосо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Победителем будет считаться участник, набравший наибольшее итоговое количество баллов по результатам оцен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Итоговое количество баллов, присвоенных предложению i-го участника, определяется по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ИБi = (ИСi х Ус / 100) + (ИНi х Унс / 100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>где ИБi –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>итоговое количество баллов, присвоенных предложению i-го участни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>ИСi –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>итоговое количество баллов, присвоенных предложению i-го участника в соответствии с критериями оценки из стоимостной групп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>Ус –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>удельный вес стоимостной группы критериев оцен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>ИНi –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>итоговое количество баллов, присвоенных предложению i-го участника в соответствии с критериями оценки из нестоимостной групп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  <w:t>Унс –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>удельный вес нестоимостной группы критериев оцен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/>
        <w:t>Требования по критериям в составе нестоимостной группы критерие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ите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и методика расчета</w:t>
            </w:r>
          </w:p>
        </w:tc>
      </w:tr>
      <w:tr>
        <w:trPr>
          <w:trHeight w:val="1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ая цена договоров, соответствующих предмету государственной закупки, или аналогичных, исполненных участником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Подтверждается реестром исполненных договоров, соответствующих предмету государственной закупки, или аналогичных, исполненных участником за последние три года, содержащим в том числе сведения о заказчиках, предмете договора, сроках его исполнения и це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Предложению с наибольшей общей ценой (суммарной стоимостью) исполненных договоров, соответствующих предмету государственной закупки, или аналогичных присваивается максимальное количество бал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Количество баллов, присваиваемых предложению i-го участника определяется по форму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НЦБi = Унск (Кi / Кmax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НЦБi –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 количество баллов, присвоенных предложению i-го участника в соответствии с критерием оценки из нестоимостной групп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Унск –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удельный вес критерия оценки из нестоимостной групп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Кi –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значение критерия оценки, определенное комиссией на основании соответствующих сведений, содержащихся в предложении i-го участ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Кmax –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максимальное значение критерия оценки, определенное комиссией на основании соответствующих сведений, содержащихся в предложении участников, допущенных к оценке и сравнению предложен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участия в процедуре государственной закупки субъектов малого и среднего предпринимательства:</w:t>
      </w:r>
      <w:r>
        <w:rPr>
          <w:rFonts w:cs="Times New Roman" w:ascii="Times New Roman" w:hAnsi="Times New Roman"/>
          <w:bCs/>
          <w:sz w:val="24"/>
          <w:szCs w:val="24"/>
        </w:rPr>
        <w:t>данные субъекты хозяйствования принимают участие в открытом конкурсе в виде конкурса с ограниченным участием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Акты законодательства о государственных закупках, в соответствии с которыми проводится процедура государственной закуп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крытый конкурс в виде конкурса с ограниченным участием проводится в соответствии с Законом Республики Беларусь от 13.07.2012 № 419-З </w:t>
        <w:br/>
        <w:t>«О государственных закупках товаров (работ, услуг)», Постановлением Совета Министров Республики Беларусь от 18.11.2011 № 1553, Постановлением Совета Министров Республики Беларусь от 15.06.2019 № 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, постановлением Совета Министров Республики Беларусь от 02.07.2019 № 449 «Об установлении критериев, способа оценки и сравнения предложений участников открытого и закрытого конкурсов», постановлением Совета Министров Республики Беларусь от 02.07.2019 № 448 «О проведении открытого конкурса в виде двухэтапного конкурса и конкурса с ограниченным участием», Решением Минского городского исполнительного комитета от 15.08.2019 № 2524 «О государственных закупках товаров (работ, услуг)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Условия применения преференциальной попра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ткрытого конкурса в виде конкурса с ограниченным участием к цене предложения участника применяется преференциальная поправка в случае заявления участником о своем праве на ее применение и предоставленнии документов, подтверждающих право на ее применение </w:t>
      </w:r>
      <w:r>
        <w:rPr>
          <w:rFonts w:cs="Times New Roman" w:ascii="Times New Roman" w:hAnsi="Times New Roman"/>
          <w:b/>
          <w:sz w:val="24"/>
          <w:szCs w:val="24"/>
        </w:rPr>
        <w:t>на весь предмет закупки целиком, то есть на закупаемые работы и на закупаемые товары од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ференциальная поправка применяется </w:t>
      </w:r>
      <w:r>
        <w:rPr>
          <w:rFonts w:cs="Times New Roman" w:ascii="Times New Roman" w:hAnsi="Times New Roman"/>
          <w:b/>
          <w:sz w:val="24"/>
          <w:szCs w:val="24"/>
        </w:rPr>
        <w:t>в размере 15 процентов</w:t>
      </w:r>
      <w:r>
        <w:rPr>
          <w:rFonts w:cs="Times New Roman" w:ascii="Times New Roman" w:hAnsi="Times New Roman"/>
          <w:sz w:val="24"/>
          <w:szCs w:val="24"/>
        </w:rPr>
        <w:t xml:space="preserve"> в случаях 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Республики Беларусь, в которых численность инвалидов составляет не менее 50 процентов списочной численности работников, </w:t>
      </w:r>
      <w:r>
        <w:rPr>
          <w:rFonts w:cs="Times New Roman" w:ascii="Times New Roman" w:hAnsi="Times New Roman"/>
          <w:b/>
          <w:sz w:val="24"/>
          <w:szCs w:val="24"/>
        </w:rPr>
        <w:t>работ, услуг</w:t>
      </w:r>
      <w:r>
        <w:rPr>
          <w:rFonts w:cs="Times New Roman" w:ascii="Times New Roman" w:hAnsi="Times New Roman"/>
          <w:sz w:val="24"/>
          <w:szCs w:val="24"/>
        </w:rPr>
        <w:t xml:space="preserve"> собственного производства при условии, что доля оплаты труда инвалидов в общем фонде оплаты труда таких организаций за три календарных месяца, предшествующих дате подачи предложения, составляет не менее 2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аво на применение преференциальной поправки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окумент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доли оплаты труда инвалидов в общем фонде оплаты труда таких организаций за три календарных месяца, предшествующих дате подачи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ертификат работ и услуг собственного производства, выданный Белорусской торгово-промышленной палатой или ее унитарными предприятиями, или его коп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ми и предприятиями уголовно-исполнительной системы, лечебно-трудовыми профилакториями, лечебно-производственными мастерскими </w:t>
      </w:r>
      <w:r>
        <w:rPr>
          <w:rFonts w:cs="Times New Roman" w:ascii="Times New Roman" w:hAnsi="Times New Roman"/>
          <w:b/>
          <w:sz w:val="24"/>
          <w:szCs w:val="24"/>
        </w:rPr>
        <w:t>работ, услуг</w:t>
      </w:r>
      <w:r>
        <w:rPr>
          <w:rFonts w:cs="Times New Roman" w:ascii="Times New Roman" w:hAnsi="Times New Roman"/>
          <w:sz w:val="24"/>
          <w:szCs w:val="24"/>
        </w:rPr>
        <w:t xml:space="preserve"> соб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раво на применение преференциальной поправки, является </w:t>
        <w:noBreakHyphen/>
        <w:t> сертификат работ и услуг собственного производства, выданный Белорусской торгово-промышленной палатой или ее унитарными предприятиями, или его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мых им товаров</w:t>
      </w:r>
      <w:r>
        <w:rPr>
          <w:rFonts w:cs="Times New Roman" w:ascii="Times New Roman" w:hAnsi="Times New Roman"/>
          <w:sz w:val="24"/>
          <w:szCs w:val="24"/>
        </w:rPr>
        <w:t>, происходящих из Республики Беларусь и (или) стран,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аво на применение преференциальной поправк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варов, происходящих из Республики Беларусь,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окумент о происхождении товара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. Указанный документ выдается по форме 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ертификат продукции собственного производства, выданный Белорусской торгово-промышленной палатой или ее унитарными предприятиями, или его копия, а также обязательство о соблюдении при исполнении договора условий и критериев отнесения продукции к продукции собственного производства, определенных Положением об отнесении продукции (работ, услуг) к продукции (работам, услугам) собственного производства, утвержденным постановлением Совета Министров Республики Беларусь от 17 декабря 2001 г. № 18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иска из евразийского реестра промышленных товаров государств - членов Евразийского экономического союза, полученная в соответствии с пунктом 24 Правил определения страны происхождения отдельных видов товаров для целей государственных (муниципальных) закупок, утвержденных Решением Совета Евразийской экономической комиссии от 23 ноября 2020 г. N 105, или ее ко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варов, происходящих из стран,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ление о том, что участник является производителем предлагаемых им товаров, а также документ о происхождении товара, выдаваемый уполномоченными органами (организациями) этих государств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варов, происходящих из государств - членов Евразийского экономического союза, за исключением происходящих из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иска из евразийского реестра промышленных товаров государств - членов Евразийского экономического союза, полученная в соответствии с пунктом 24 Правил определения страны происхождения отдельных видов товаров для целей государственных (муниципальных) закупок, или ее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еренциальная поправка не применяется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товаров (работ, услуг), являющихся предметом государственной закупки, в том числе его лотом (часть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в (работ, услуг), являющихся предметом государственной закупки в случае подачи предложений только участниками, заявившими о своем праве на применение преференциальной поправки в одинаковом размере и подтвердившими такое пра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, к предложению которого применена преференциальная поправка, обязан выполнить предусмотренную в договоре государственной закупки (далее –договор) работу (оказать услугу) лично, за исключением случаев установленных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(исполнитель), к предложению которого применена преференциальная поправка, вправе привлечь к исполнению своих обязательств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 в количестве не более 15 процентов от списочной численности юридического лица на дату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еспублики Беларусь, в которых численность инвалидов составляет не менее 50 процентов списочной численности работников, учреждения и предприятия уголовно-исполнительной системы, лечебно-трудовые профилактории, лечебно-производственные мастерски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мер и порядок оплаты услуг организатора: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3 к конкурсным документа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одержанию и форме предложения с учетом регламента оператора электронной торговой площад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жение составляется участником на белорусском и (или) русском языках и подается посредством его размещения на электронной торговой площадке в срок для подготовки и подач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b/>
          <w:sz w:val="24"/>
          <w:szCs w:val="24"/>
        </w:rPr>
        <w:t>должно содержать конкретные показатели (характеристи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е требованиям документов на закупку</w:t>
      </w:r>
      <w:r>
        <w:rPr>
          <w:rFonts w:cs="Times New Roman" w:ascii="Times New Roman" w:hAnsi="Times New Roman"/>
          <w:sz w:val="24"/>
          <w:szCs w:val="24"/>
        </w:rPr>
        <w:t xml:space="preserve">, и указание на товарный знак (при наличии), изобретение (при наличии), полезную модель (при наличии), промышленный образец (при наличии), селекционное достижение (при наличии), географическое указание (при наличии), </w:t>
      </w:r>
      <w:r>
        <w:rPr>
          <w:rFonts w:cs="Times New Roman" w:ascii="Times New Roman" w:hAnsi="Times New Roman"/>
          <w:b/>
          <w:sz w:val="24"/>
          <w:szCs w:val="24"/>
        </w:rPr>
        <w:t>производителя (изготовителя) товара, страну происхождения товар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должно содержать следующие све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8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открытом конкурсе в виде конкурса с ограниченным участием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цедуры государственной закупки, присвоенный электронной торговой площад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едложе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лагаемых работ, тов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ых работ, тов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работ, тов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-во), 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соответствие предмету государственной закупки и требованиям к предмету государственной закупки, установленным конкурсными докум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рафик производства работ составляется участником по каждой части объекта строительства в разрезе видов работ (по форме согласно приложению 2 к Положению о порядке формирования неизменной договорной (контрактной) цены на выполнение подрядных работ, утвержденному постановлением Совета Министров от 18.11.2011 №1553 (далее - Положение)). График производства работ формируется на весь срок выполнения подрядных работ. Виды работ для составления графика формируются участником самостоятельно. Стоимость каждого вида работ указывается с учетом всех затрат на выполнение этих работ и прогнозного индекса цен стоимости строительно-монтажных работ, оборудования и прочи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График поставк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рафик платежей по приложению 3 к Поло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Расчет цены предложения, сформированный согласно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х документов с указанием метода расчета ц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Гарантийные обяз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лное наименование и описание предлагаемого товара в точном соответствии с приложением 6 к настоящим документам (сведениями, подтверждающими соответствие предмету государственной закупки и требованиям к предмету государственной закупки, являются потребительские, функциональные, технические, качественные и эксплуатационные показатели (характеристики) предлагаемого к поставке товара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сроки) выполнения работ, поставки тов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аве на применение преференциальной поправки, если участник заявляет о таком праве и ее применение установлено Советом Министров Республики Белару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гласии участника в случае признания его участником-победителем заключить договор на условиях, указанных в конкурсных документах, его предложении и протоколе выбора участника-поб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гласии участника на размещение в открытом доступе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(номер, дата выдачи, орган, выдавший документ), – для физического лица, в том числе индивидуального предприним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(ов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соответствие требованиям к участникам, установленным согласно пункту 2 статьи 16 Закона Республики Беларусь от 13 июля 2012 года «О государственных закупках товаров (работ, услуг)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соответствие дополнительным требованиям к участникам, установленным согласно Приложения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Совета Министров Республики Беларусь от 15.06.2019 № 39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право на применение преференциальной поправки (если участник заявил о таком праве);</w:t>
              <w:br/>
              <w:t>– предоставление которых установлено конкурсными докум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Договор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Неотъемлемой частью настоящих конкурсных документов является проект договора, разработанный заказчиком (приложение 1) в соответствии с требованиями законодательства и особенностями предмета заку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заказчиком и участником-победителем заключается на условиях, указанных в конкурсных документах, предложении этого участника и протоколе выбора участника-победителя в сроки, установленные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. Проект договора на 23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. Счет на оплату услуг организатора для резидентов (нерезидентов) РБ</w:t>
        <w:br/>
        <w:t>на 5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. Порядок оплаты услуг организатора по организации и проведению открытого конкурса в виде конкурса с ограниченным участием  на 1 л. в 1 экз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. Сводный сметный расчет, объектные и локальные сметы, ведомости объемов и стоимости работ (в электронном вид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. Расчет цены заказа по объекту строительств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амена лифтов в жилом доме № 18 по ул. Городецкая в г.Минске» на 1 л. в 1 эк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. Перечень оборудования, поставка которого возложена на подрядчика на </w:t>
        <w:br/>
        <w:t>2 л. в 1 экз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>А.А.Ле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>А.С.Работкевич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2:00Z</dcterms:created>
  <dc:creator>1</dc:creator>
  <dc:description/>
  <cp:keywords/>
  <dc:language>en-US</dc:language>
  <cp:lastModifiedBy>Пользователь</cp:lastModifiedBy>
  <cp:lastPrinted>2024-07-09T12:21:00Z</cp:lastPrinted>
  <dcterms:modified xsi:type="dcterms:W3CDTF">2024-07-09T09:22:00Z</dcterms:modified>
  <cp:revision>23</cp:revision>
  <dc:subject/>
  <dc:title/>
</cp:coreProperties>
</file>