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ewncpi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олоцкий государственный университет»</w:t>
      </w:r>
    </w:p>
    <w:p>
      <w:pPr>
        <w:pStyle w:val="Newncpi"/>
        <w:ind w:left="6600" w:hanging="0"/>
        <w:jc w:val="left"/>
        <w:rPr/>
      </w:pPr>
      <w:r>
        <w:rPr/>
        <w:t> </w:t>
      </w:r>
    </w:p>
    <w:p>
      <w:pPr>
        <w:pStyle w:val="Newncpi"/>
        <w:ind w:left="6096" w:first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6096" w:first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6096" w:firstLine="27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Undline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ктор</w:t>
      </w:r>
    </w:p>
    <w:p>
      <w:pPr>
        <w:pStyle w:val="Undline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Д.Н.Лазовский</w:t>
      </w:r>
    </w:p>
    <w:p>
      <w:pPr>
        <w:pStyle w:val="Undline"/>
        <w:ind w:left="5376" w:firstLine="288"/>
        <w:jc w:val="left"/>
        <w:rPr>
          <w:sz w:val="28"/>
          <w:szCs w:val="28"/>
        </w:rPr>
      </w:pPr>
      <w:r>
        <w:rPr>
          <w:sz w:val="28"/>
          <w:szCs w:val="28"/>
        </w:rPr>
        <w:t>«____» __________ 20__ г.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УКЦИОННЫЕ ДОКУМЕНТЫ</w:t>
      </w:r>
    </w:p>
    <w:p>
      <w:pPr>
        <w:pStyle w:val="Normal"/>
        <w:jc w:val="center"/>
        <w:rPr/>
      </w:pPr>
      <w:bookmarkStart w:id="0" w:name="a150"/>
      <w:bookmarkEnd w:id="0"/>
      <w:r>
        <w:rPr>
          <w:b/>
          <w:bCs/>
          <w:sz w:val="28"/>
          <w:szCs w:val="28"/>
        </w:rPr>
        <w:t>с изменениями (дополнениями)</w:t>
        <w:br/>
      </w:r>
      <w:r>
        <w:rPr>
          <w:b/>
          <w:sz w:val="36"/>
          <w:szCs w:val="36"/>
        </w:rPr>
        <w:t>учреждения образования «Полоцкий государственный университет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к электронному аукциону 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ывается регистрационный номер электронного аукциона)</w:t>
      </w:r>
    </w:p>
    <w:p>
      <w:pPr>
        <w:pStyle w:val="Newncpi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закупку машины трения</w:t>
      </w:r>
    </w:p>
    <w:p>
      <w:pPr>
        <w:pStyle w:val="Normal"/>
        <w:autoSpaceDE w:val="false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пка осуществляется в соответствии с годовым планом государственных закупок, размещенном на официальном сайте.</w:t>
      </w:r>
    </w:p>
    <w:p>
      <w:pPr>
        <w:pStyle w:val="Normal"/>
        <w:autoSpaceDE w:val="false"/>
        <w:spacing w:before="280" w:after="280"/>
        <w:ind w:left="709" w:hanging="0"/>
        <w:rPr/>
      </w:pPr>
      <w:r>
        <w:rPr>
          <w:b/>
          <w:sz w:val="30"/>
          <w:szCs w:val="30"/>
          <w:lang w:val="en-US"/>
        </w:rPr>
        <w:t>I</w:t>
      </w:r>
      <w:r>
        <w:rPr/>
        <w:t>. Сведения из приглашения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8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ид процедуры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zakupki.butb.by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ое акционерное общество «Белорусская универсальная товарная биржа»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0099 г.Минск, ул.Казинца, 2, 200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УН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05420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akupki@butb.by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utb.by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лное наименование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фамилия, собственное имя, отчество (при наличии) </w:t>
            </w:r>
            <w:r>
              <w:rPr>
                <w:szCs w:val="3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/>
                <w:bCs/>
                <w:i/>
                <w:iCs/>
              </w:rPr>
              <w:t>Учреждение образования "Полоцкий государственный университет"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 xml:space="preserve">Место нахождения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место жительства </w:t>
            </w:r>
            <w:r>
              <w:rPr>
                <w:szCs w:val="3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Cs w:val="3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/>
                <w:bCs/>
                <w:i/>
                <w:iCs/>
              </w:rPr>
              <w:t>211440 г. Новополоцк, ул. Блохина, 29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/>
                <w:bCs/>
                <w:i/>
                <w:iCs/>
              </w:rPr>
              <w:t>30022069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/>
                <w:bCs/>
                <w:i/>
                <w:iCs/>
              </w:rPr>
              <w:t>omtoik</w:t>
            </w:r>
            <w:r>
              <w:rPr>
                <w:b/>
                <w:bCs/>
                <w:i/>
                <w:iCs/>
                <w:lang w:val="en-US"/>
              </w:rPr>
              <w:t>psu</w:t>
            </w:r>
            <w:r>
              <w:rPr>
                <w:b/>
                <w:bCs/>
                <w:i/>
                <w:iCs/>
              </w:rPr>
              <w:t>@gmail.com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/>
                <w:bCs/>
                <w:i/>
                <w:iCs/>
              </w:rPr>
              <w:t>psu.by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работниках заказчика (организатора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нисенок Сергей Федорович  – 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  <w:szCs w:val="30"/>
              </w:rPr>
              <w:t xml:space="preserve">по техническим вопросам,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Звенник Ольга Георгиевна </w:t>
            </w:r>
            <w:r>
              <w:rPr>
                <w:bCs/>
                <w:color w:val="000000"/>
                <w:szCs w:val="30"/>
              </w:rPr>
              <w:t>– по организационным вопроса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000000"/>
              </w:rPr>
              <w:t>8-033-337-85-97,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i/>
                <w:iCs/>
                <w:color w:val="000000"/>
              </w:rPr>
              <w:t>8(0214)59-10-7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 xml:space="preserve">иные све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официальном сай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Дата размещения приглашения на официальном сай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для подготовки и подачи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В течение 10  рабочих дней с момента размещения приглаш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шина трения ММW-1A или анало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Принцип формирования начальной цены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Labelcontent"/>
              </w:rPr>
              <w:t>наименьшая цена из аукционных предложений участников, допущенных к торга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г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highlight w:val="yellow"/>
              </w:rPr>
            </w:pPr>
            <w:r>
              <w:rPr>
                <w:szCs w:val="30"/>
              </w:rPr>
              <w:t>0,1 % от начальной цены электронного аукцио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Ориентировочная стоимость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Cs w:val="30"/>
              </w:rPr>
            </w:pPr>
            <w:r>
              <w:rPr>
                <w:szCs w:val="30"/>
              </w:rPr>
              <w:t>Размер платы определяется в соответствии с прейскурантом оператор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Требования к составу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 соответствии с пунктом 3 статьи 14 Закона Республики Беларусь от 13 июля 2012 года «О государственных закупках товаров (работ, услуг)», пунктом 1.18 Указа Президента Республики Беларусь от 31.12.2013 г.  № 590 «О некоторых вопросах государственных закупок товаров (работ, услуг)»,  Постановлением Совета Министров Республики Беларусь от 17.03.2016 г. № 206 «О допуске товаров иностранного происхождения и поставщиков, предлагающих такие товары, к участию в процедурах государственных закупок»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ребования к квалификационным данным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6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</w:rPr>
              <w:t>Документы и сведения, подтверждающие</w:t>
            </w:r>
            <w:bookmarkStart w:id="1" w:name="CA0_ПОЛ__1_ГЛ_1_1_П_7_7_ПП_7_1_12"/>
            <w:bookmarkEnd w:id="1"/>
            <w:r>
              <w:rPr>
                <w:bCs/>
                <w:iCs/>
              </w:rPr>
              <w:t xml:space="preserve"> экономическое и финансовое положение участника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Cs/>
                <w:iCs/>
                <w:spacing w:val="-4"/>
              </w:rPr>
              <w:t xml:space="preserve">- </w:t>
            </w:r>
            <w:r>
              <w:rPr>
                <w:spacing w:val="-4"/>
              </w:rPr>
              <w:t>копия свидетельства о государственной регистрации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документы, свидетельствующие о фина-нсовом состоянии и платежеспособности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Cs/>
                <w:iCs/>
              </w:rPr>
              <w:t>- справка из обслуживающего банка об отсутствии задолженности на 1-е число месяца подачи предложения (справка по состоянию на 01.03.2017 г.)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Cs/>
                <w:iCs/>
              </w:rPr>
              <w:t>- справка налоговых органов об отсутствии задолженности по уплате соответству-    ющих налоговых платежей в бюджет на    1-е число месяца, предшествующего дню подачи предложения (справка по состоянию на 01.02.2017 г.)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Cs/>
                <w:iCs/>
              </w:rPr>
              <w:t>- заявления о том, что участник не включен в список поставщиков (исполни-телей, подрядчиков), временно не допус-каемых к участию в процедурах государс-твенных закупок; не является юридичес-ким лицом, находящимся в процессе лик-видации, реорганизации (за исключением юридического лица, к которому присоеди-няется другое юридическое лицо), и ин-дивидуальным предпринимателем, находя-щимся в стадии прекращения деятельно-сти; не является юридическим лицом и индивидуальным предпринимателем, приз-нанным в установленном законодательном порядке экономически несостоятельным (банкротом), за исключением юриди-ческого лица, находящегося в процедуре санац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хнические возможности участ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явление участника о том, что им предлагается товар, страной происхож-дения которого является Республика Армения, Республика Беларусь, Респуб-лика Казахстан и (или) Российская Федерация </w:t>
            </w:r>
            <w:r>
              <w:rPr>
                <w:b/>
                <w:i/>
              </w:rPr>
              <w:t>(предоставляется в первом разделе, в случае предложения товара происходящего из вышеуказанных стра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лучае заявления участником в первом разделе о том, что им предлагается товар, страной происхождения которого является Республика Армения, Республика Беларусь, Республика Казахстан и (или) Российская Федерация предоставить сертификат о происхождении товара </w:t>
            </w:r>
            <w:hyperlink r:id="rId2">
              <w:r>
                <w:rPr>
                  <w:rStyle w:val="InternetLink"/>
                </w:rPr>
                <w:t>формы СТ-1</w:t>
              </w:r>
            </w:hyperlink>
            <w:r>
              <w:rPr/>
              <w:t xml:space="preserve">, выданный, уполномоченным органом (организацией) Республики Армения, Республики Беларусь, Республики Казахстан или Российской Федерации </w:t>
            </w:r>
            <w:r>
              <w:rPr>
                <w:b/>
                <w:i/>
                <w:u w:val="single"/>
              </w:rPr>
              <w:t>для целей участия в процедуре государственной закупки</w:t>
            </w:r>
            <w:r>
              <w:rPr/>
              <w:t xml:space="preserve"> (указанный сертификат должен быть действительным на весть период проведения процедуры госзакупки);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iCs/>
              </w:rPr>
              <w:t xml:space="preserve">- в случае заявления  о праве на  применение </w:t>
            </w:r>
            <w:r>
              <w:rPr/>
              <w:t>преференциальной поправки предоставить документ</w:t>
            </w:r>
            <w:r>
              <w:rPr>
                <w:lang w:val="be-BY"/>
              </w:rPr>
              <w:t>ы</w:t>
            </w:r>
            <w:r>
              <w:rPr/>
              <w:t xml:space="preserve"> согласно п.8</w:t>
            </w:r>
            <w:r>
              <w:rPr>
                <w:lang w:val="be-BY"/>
              </w:rPr>
              <w:t xml:space="preserve"> настоящих документов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едения о лотах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30"/>
              </w:rPr>
            </w:pPr>
            <w:r>
              <w:rPr>
                <w:bCs/>
                <w:szCs w:val="30"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шина трения ММW-1A или анало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но техническому заданию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Код по ОКРБ 007-2012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51.66.79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в соответствии с ОКРБ 007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боры, устройства и машины для измерения или контроля электронные прочие, не включенные в другие группировк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/>
              <w:t>1 шт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 течение 55 рабочих дней с момента подписания договора либо в течение 5 рабочих дней с момента получения 100% предоплаты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г.Новополоцк, ул.Блохина, 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публиканский бюджет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имеч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должна включать затраты по доставке оборудования</w:t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 Срок действия предложения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действия предложения должен быть не менее 95 дней после даты начала торгов. Предложение, имеющее более короткий срок действия, будет отклонено как не отвечающее требованиям аукционным документов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Требования к сроку и (или) объему предоставления гарантий качества товара (работы, услуги), обслуживанию товара, расходам на эксплуатацию товара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Гарантийный срок не может быть меньше гарантийных сроков, установленных стандартами или иной нормативно-технической документацией на данный вид товара.</w:t>
      </w:r>
    </w:p>
    <w:p>
      <w:pPr>
        <w:pStyle w:val="Normal"/>
        <w:autoSpaceDE w:val="false"/>
        <w:spacing w:before="280" w:after="280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 Срок заключения договора о государственной закупке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Договор между Полоцким государственным университетом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 дней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 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 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едложение должно состоять из двух разделов и содержать следующие сведен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АЗДЕЛ</w:t>
      </w:r>
      <w:r>
        <w:rPr/>
        <w:t xml:space="preserve"> I</w:t>
      </w:r>
    </w:p>
    <w:tbl>
      <w:tblPr>
        <w:tblW w:w="98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72"/>
      </w:tblGrid>
      <w:tr>
        <w:trPr>
          <w:trHeight w:val="220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ид процедуры закупки 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раткое наименование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</w:rPr>
              <w:t>Сведения о лотах предложения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Лот №______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товаров (работ,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ъем (количество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риентировочная стоимость государственной закупки по лоту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2"/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Цена предложения по лоту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3"/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Срок действия предложения</w:t>
            </w:r>
            <w:r>
              <w:rPr>
                <w:bCs/>
                <w:szCs w:val="30"/>
                <w:lang w:val="en-US"/>
              </w:rPr>
              <w:t xml:space="preserve"> </w:t>
            </w:r>
            <w:r>
              <w:rPr>
                <w:bCs/>
                <w:szCs w:val="30"/>
              </w:rPr>
              <w:t>участника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4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Применение преференциальной поправки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5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явление о согласии заключить договор о государственной закупке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6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7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Размер оплаты услуг организатора</w:t>
            </w:r>
            <w:r>
              <w:rPr>
                <w:rStyle w:val="FootnoteCharacters"/>
                <w:rStyle w:val="FootnoteAnchor"/>
                <w:bCs/>
                <w:szCs w:val="30"/>
                <w:lang w:val="en-US"/>
              </w:rPr>
              <w:footnoteReference w:id="8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Cs w:val="30"/>
              </w:rPr>
              <w:t>Документы первого раздела предложения</w:t>
            </w:r>
            <w:r>
              <w:rPr>
                <w:bCs/>
                <w:szCs w:val="30"/>
              </w:rPr>
              <w:t xml:space="preserve"> </w:t>
            </w:r>
            <w:r>
              <w:rPr>
                <w:szCs w:val="30"/>
              </w:rPr>
              <w:t>(при необходимости</w:t>
            </w:r>
            <w:r>
              <w:rPr>
                <w:bCs/>
                <w:szCs w:val="3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Наименование документа (ов)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9"/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РАЗДЕЛ</w:t>
      </w:r>
      <w:r>
        <w:rPr>
          <w:b/>
          <w:sz w:val="30"/>
          <w:szCs w:val="30"/>
          <w:lang w:val="en-US"/>
        </w:rPr>
        <w:t xml:space="preserve"> II</w:t>
      </w:r>
    </w:p>
    <w:tbl>
      <w:tblPr>
        <w:tblW w:w="9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36"/>
      </w:tblGrid>
      <w:tr>
        <w:trPr>
          <w:trHeight w:val="255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участник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контактных лицах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ые сведения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второго раздела предложения</w:t>
            </w:r>
          </w:p>
        </w:tc>
      </w:tr>
      <w:tr>
        <w:trPr>
          <w:trHeight w:val="4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документа 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rmal"/>
        <w:ind w:firstLine="540"/>
        <w:jc w:val="center"/>
        <w:rPr/>
      </w:pPr>
      <w:r>
        <w:rPr/>
        <w:t>СПЕЦИФИКАЦ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1701"/>
        <w:gridCol w:w="1417"/>
        <w:gridCol w:w="992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омер</w:t>
              <w:b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предлагаемых товаров (работ, услуг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трана происхож-дения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ъем (кол-во)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щая стоимость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 Порядок разъяснения аукционных документ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в Полоцкий государственный университет с запросом о разъяснении аукционных документов. Полоцкий государственный университет 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 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>Настоящий электронный аукцион проводится в соответствии с порядком, установленным Законом Республики Беларусь от 13 июля 2012 года «О государственных закупках товаров (работ, услуг)».</w:t>
      </w:r>
    </w:p>
    <w:p>
      <w:pPr>
        <w:pStyle w:val="Normal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30"/>
          <w:szCs w:val="30"/>
          <w:lang w:val="en-US" w:eastAsia="en-US"/>
        </w:rPr>
        <w:t>VIII</w:t>
      </w:r>
      <w:r>
        <w:rPr>
          <w:b/>
          <w:sz w:val="30"/>
          <w:szCs w:val="30"/>
          <w:lang w:eastAsia="en-US"/>
        </w:rPr>
        <w:t>. Преференциальная поправка</w:t>
      </w:r>
    </w:p>
    <w:p>
      <w:pPr>
        <w:pStyle w:val="Normal"/>
        <w:autoSpaceDE w:val="false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преференциальной поправки: по заявлению участника к цене предложения участника применяется преференциальная поправка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-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- в случае предложения и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ых разделах предложений участники, заявляющие о праве применения к цене их предложений преференциальной поправки обязаны предоставить документы, подтверждающие это право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м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подтверждающими право на применение преференциальной поправки в разме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 процентов</w:t>
      </w:r>
      <w:r>
        <w:rPr>
          <w:rFonts w:cs="Times New Roman CYR" w:ascii="Times New Roman CYR" w:hAnsi="Times New Roman CYR"/>
          <w:bCs/>
          <w:sz w:val="28"/>
          <w:szCs w:val="28"/>
        </w:rPr>
        <w:t>, явля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i/>
          <w:sz w:val="28"/>
          <w:szCs w:val="28"/>
        </w:rPr>
        <w:t>1) при поставке (закупке) товаров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ертификат о происхождении товара формы СТ-1</w:t>
      </w:r>
      <w:r>
        <w:rPr>
          <w:bCs/>
          <w:sz w:val="28"/>
          <w:szCs w:val="28"/>
        </w:rPr>
        <w:t xml:space="preserve">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 либо выдаваемый Торгово-промышленной палатой Республики Армения, Республики Казахстан и Российской Федерации </w:t>
      </w:r>
      <w:r>
        <w:rPr>
          <w:b/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тификат продукции собственного производства</w:t>
      </w:r>
      <w:r>
        <w:rPr>
          <w:bCs/>
          <w:sz w:val="28"/>
          <w:szCs w:val="28"/>
        </w:rPr>
        <w:t>, выдаваемый Белорусской торгово-промышленной палатой, унитарными предприятиями Белорусской торгово-промышленной палаты, их представительствами и филиалам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) при выполнении работ (оказании услуг)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о о государственной регистрации</w:t>
      </w:r>
      <w:r>
        <w:rPr>
          <w:sz w:val="28"/>
          <w:szCs w:val="28"/>
        </w:rPr>
        <w:t xml:space="preserve"> юридического лица или индивидуального предпринимателя и специальные разрешения на осуществление лицензируемого вида деятельности (в обязательном порядке, в случае если деятельность лицензируем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ающими документам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применение преференциальной поправки в разме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5 процентов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тификат продукции собственного производства</w:t>
      </w:r>
      <w:r>
        <w:rPr>
          <w:bCs/>
          <w:sz w:val="28"/>
          <w:szCs w:val="28"/>
        </w:rPr>
        <w:t>, выдаваемый Белорусской торгово-промышленной палатой, унитарными предприятиями Белорусской торгово-промышленной палаты, их представительствами и филиалам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i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равка, подписанная руководителем организации в которой численность инвалидов, признанных таковыми в соответствии с законодательством Республики Беларусь, составляет не менее 50 процентов от списочной численности работников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ректор по уч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е</w:t>
        <w:tab/>
        <w:tab/>
        <w:tab/>
        <w:tab/>
        <w:tab/>
        <w:tab/>
        <w:tab/>
        <w:tab/>
        <w:t>Д.В.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.кафедрой автомобильного</w:t>
      </w:r>
    </w:p>
    <w:p>
      <w:pPr>
        <w:pStyle w:val="Normal"/>
        <w:rPr/>
      </w:pPr>
      <w:r>
        <w:rPr>
          <w:sz w:val="28"/>
          <w:szCs w:val="28"/>
        </w:rPr>
        <w:tab/>
        <w:t>транспорта</w:t>
        <w:tab/>
        <w:tab/>
        <w:tab/>
        <w:tab/>
        <w:tab/>
        <w:tab/>
        <w:tab/>
        <w:tab/>
        <w:t>Т.В.Виг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ший преподаватель</w:t>
      </w:r>
    </w:p>
    <w:p>
      <w:pPr>
        <w:pStyle w:val="Normal"/>
        <w:ind w:firstLine="708"/>
        <w:rPr/>
      </w:pPr>
      <w:r>
        <w:rPr>
          <w:sz w:val="28"/>
          <w:szCs w:val="28"/>
        </w:rPr>
        <w:t>кафедры автомобильного транспорта</w:t>
        <w:tab/>
        <w:tab/>
        <w:tab/>
        <w:t>С.Ф.Денисенок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качестве начальной цены электронного аукциона заказчиком (организатором) указана ориентировочная стоимость государственной закуп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ник указывает цену предложения по лоту в случае, если начальной ценой электронного аукциона заказчиком (организатором) определена наименьшая цена предложений участников, допущенных к торг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действия предложения участника должен быть не менее срока, указанного заказчиком (организатором) в аукционных документа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и основание применения преференциальной поправки, в случае если к цене предложения участника применяется преференциальная поправка, установленная законодательств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ается по форме, определенной регламентом оператора электронной торговой площад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первого раздела могут содержать спецификации, планы, чертежи и эскизы в виде электронных докумен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abelcontent">
    <w:name w:val="label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  <w:ind w:firstLine="69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16">
    <w:name w:val="вид"/>
    <w:qFormat/>
    <w:pPr>
      <w:widowControl/>
      <w:bidi w:val="0"/>
      <w:spacing w:before="60" w:after="60"/>
      <w:outlineLvl w:val="8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на тире в подпункте"/>
    <w:basedOn w:val="Normal"/>
    <w:qFormat/>
    <w:pPr>
      <w:widowControl w:val="false"/>
      <w:overflowPunct w:val="false"/>
      <w:autoSpaceDE w:val="false"/>
      <w:ind w:left="765" w:hanging="198"/>
      <w:jc w:val="both"/>
      <w:textAlignment w:val="baseline"/>
    </w:pPr>
    <w:rPr>
      <w:sz w:val="26"/>
      <w:szCs w:val="26"/>
    </w:rPr>
  </w:style>
  <w:style w:type="paragraph" w:styleId="2">
    <w:name w:val=" Знак Знак2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37C1D3BF3B141F59A4910962B1A789CD983C084469C20F65E2F68DB6DDAAB180829CDC1AA4F0AABED20F67AK3G1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7:00Z</dcterms:created>
  <dc:creator> </dc:creator>
  <dc:description/>
  <cp:keywords/>
  <dc:language>en-US</dc:language>
  <cp:lastModifiedBy> </cp:lastModifiedBy>
  <cp:lastPrinted>2017-03-01T13:49:00Z</cp:lastPrinted>
  <dcterms:modified xsi:type="dcterms:W3CDTF">2017-03-01T11:51:00Z</dcterms:modified>
  <cp:revision>13</cp:revision>
  <dc:subject/>
  <dc:title>УО «ПОЛОЦКИЙ ГОСУДАРСТВЕННЫЙ УНИВЕРСИТЕТ»</dc:title>
</cp:coreProperties>
</file>