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>
          <w:sz w:val="22"/>
          <w:szCs w:val="22"/>
        </w:rPr>
        <w:t>«____»_______ 2024 года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закупку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sz w:val="22"/>
          <w:szCs w:val="22"/>
        </w:rPr>
      </w:pPr>
      <w:bookmarkStart w:id="0" w:name="_Hlk99388830"/>
      <w:r>
        <w:rPr>
          <w:bCs/>
          <w:sz w:val="22"/>
          <w:szCs w:val="22"/>
        </w:rPr>
        <w:t xml:space="preserve">Реагенты </w:t>
      </w:r>
      <w:bookmarkEnd w:id="0"/>
      <w:r>
        <w:rPr>
          <w:bCs/>
          <w:sz w:val="22"/>
          <w:szCs w:val="22"/>
        </w:rPr>
        <w:t>диагностические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center"/>
        <w:rPr/>
      </w:pPr>
      <w:r>
        <w:rPr/>
        <w:t>Сведения об организатор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ул.Челюскинцев, 5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-te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компьютерной сети Интерн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ed-tech.by</w:t>
            </w:r>
          </w:p>
        </w:tc>
      </w:tr>
    </w:tbl>
    <w:p>
      <w:pPr>
        <w:pStyle w:val="Normal"/>
        <w:widowControl w:val="false"/>
        <w:spacing w:before="0" w:after="0"/>
        <w:ind w:right="142"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1. Описание предмета закупки: реагенты </w:t>
      </w:r>
      <w:r>
        <w:rPr>
          <w:bCs/>
          <w:sz w:val="22"/>
          <w:szCs w:val="22"/>
        </w:rPr>
        <w:t>диагностические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2. Область применения: медицина;</w:t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. Сведения о государственной закупке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от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моноклона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типирования крови по систем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с и Кел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1.Моноклональные антитела, полученные путем современных биотехнологий, предназначены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одномоментной экспертной оценки фенотипа эритроцитов крови по антигенам систем Резус и Келл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Прямая  реакция гемагглютинации на плоскости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В состав набора должны входить моноклональные реагенты к антгенам систем Резус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el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lang w:eastAsia="en-US"/>
              </w:rPr>
              <w:t>1)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еагенты  должны давать видимую агглютинацию при наличии антигенов  в образце исследуемой крови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Для удобства применения реагенты должны быть расфасованы во флаконы-капельницы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Стабильность вскрытых флаконов с реагентами  не менее 1 месяца при 2–8°С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1.7.Время реакции не более 5 минут</w:t>
            </w:r>
          </w:p>
          <w:p>
            <w:pPr>
              <w:pStyle w:val="Style20"/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8.В состав набора должен входить контрольный раствор. </w:t>
            </w:r>
          </w:p>
          <w:p>
            <w:pPr>
              <w:pStyle w:val="Style20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.9.Подробная инструкция по применению на русском языке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тестов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600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ий областной противотуберкулезный диспансер" 70011769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Лот №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асходные материалы для экспресс-анализатора  </w:t>
            </w:r>
            <w:r>
              <w:rPr>
                <w:sz w:val="22"/>
                <w:szCs w:val="22"/>
                <w:lang w:val="en-US"/>
              </w:rPr>
              <w:t>FUJIFIL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em</w:t>
            </w:r>
            <w:r>
              <w:rPr>
                <w:sz w:val="22"/>
                <w:szCs w:val="22"/>
              </w:rPr>
              <w:t xml:space="preserve"> NX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но приложению к лоту №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 е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, УН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</w:tc>
      </w:tr>
    </w:tbl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к лоту №2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 (комплектация) закупаемых изделий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05"/>
        <w:gridCol w:w="2337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ед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креатинфосфокиназы изофер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креатинфосфокиназ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аспартатаминотрансфераз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аланинаминотрансфераз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лактатдегидрогеназ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креатин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общего билируб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прямого билируб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общего бел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каль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Слайды для определения натрия, калия, хл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шт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нтрольный материал для электроли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Жидкость референсная для проведения исследований на натрий, калий, хл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нтроль, высоки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нтроль, низки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л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2.Показатели (характеристики):</w:t>
      </w:r>
    </w:p>
    <w:p>
      <w:pPr>
        <w:pStyle w:val="Normal"/>
        <w:spacing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2.1. Претенденту необходимо предоставить адаптационные методики в качестве документов, гарантирующих возможность применения закупаемых реагентов на биохимическом экспресс-анализаторе «</w:t>
      </w:r>
      <w:r>
        <w:rPr>
          <w:sz w:val="22"/>
          <w:szCs w:val="22"/>
          <w:lang w:val="en-US"/>
        </w:rPr>
        <w:t>Fu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em</w:t>
      </w:r>
      <w:r>
        <w:rPr>
          <w:sz w:val="22"/>
          <w:szCs w:val="22"/>
        </w:rPr>
        <w:t xml:space="preserve"> NX 500i» производства Fuji, Япония, при отсутствии такой информации в инструкции по применению предлагаемых реагентов и руководстве пользователя к биохимическому экспресс-анализатору «</w:t>
      </w:r>
      <w:r>
        <w:rPr>
          <w:sz w:val="22"/>
          <w:szCs w:val="22"/>
          <w:lang w:val="en-US"/>
        </w:rPr>
        <w:t>Fu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em</w:t>
      </w:r>
      <w:r>
        <w:rPr>
          <w:sz w:val="22"/>
          <w:szCs w:val="22"/>
        </w:rPr>
        <w:t xml:space="preserve"> NX 500i» производства Fuji, Япон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й закупки (наименование това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материалы для анализатора газов крови </w:t>
            </w:r>
            <w:r>
              <w:rPr>
                <w:color w:val="000000"/>
                <w:sz w:val="22"/>
                <w:szCs w:val="22"/>
                <w:lang w:val="en-US"/>
              </w:rPr>
              <w:t>RAPI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 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ieme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ealthc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agnostic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c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Согласно приложению к лоту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РБ (9 знак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количеств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иентировочная стоимость государственной закупки по л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30000</w:t>
            </w:r>
            <w:r>
              <w:rPr>
                <w:bCs/>
                <w:sz w:val="22"/>
                <w:szCs w:val="22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З "Могилевская городская больница СМП" 700202009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лоту №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остав (комплектация) медицинских издел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ый картридж на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риджи для промы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ридж автоматического контроля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Показатели (характеристики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Весь товар должен отвечать требованиям совместимости с </w:t>
      </w:r>
      <w:r>
        <w:rPr>
          <w:color w:val="000000"/>
          <w:sz w:val="22"/>
          <w:szCs w:val="22"/>
        </w:rPr>
        <w:t xml:space="preserve">анализатором газов крови </w:t>
      </w:r>
      <w:r>
        <w:rPr>
          <w:color w:val="000000"/>
          <w:sz w:val="22"/>
          <w:szCs w:val="22"/>
          <w:lang w:val="en-US"/>
        </w:rPr>
        <w:t>RAPI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int</w:t>
      </w:r>
      <w:r>
        <w:rPr>
          <w:color w:val="000000"/>
          <w:sz w:val="22"/>
          <w:szCs w:val="22"/>
        </w:rPr>
        <w:t xml:space="preserve"> 5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iemen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althc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agnostic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>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Претенденту необходимо предоставить адаптационные методики в качестве документов, гарантирующих возможность применения закупаемых картриджей на анализатор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  <w:lang w:val="en-US"/>
        </w:rPr>
        <w:t>RAP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500, при отсутствии такой информации в инструкции по применению предлагаемых картриджей и руководстве пользователя к анализатору </w:t>
      </w:r>
      <w:r>
        <w:rPr>
          <w:sz w:val="22"/>
          <w:szCs w:val="22"/>
          <w:lang w:val="en-US"/>
        </w:rPr>
        <w:t>RAP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500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Лот №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государственной закупки (наименование това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генты для гематологического анализато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«Huma Count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 к лоту №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РБ (9 зна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(количе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52 </w:t>
            </w:r>
            <w:r>
              <w:rPr>
                <w:rFonts w:eastAsia="Calibri"/>
                <w:sz w:val="22"/>
                <w:szCs w:val="22"/>
                <w:lang w:eastAsia="en-US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очная стоимость государственной закупки по л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0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заказчике, УН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УЗ "Бобруйский родильный до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3811</w:t>
            </w:r>
          </w:p>
        </w:tc>
      </w:tr>
    </w:tbl>
    <w:p>
      <w:pPr>
        <w:pStyle w:val="Normal"/>
        <w:jc w:val="both"/>
        <w:rPr/>
      </w:pPr>
      <w:r>
        <w:rPr/>
        <w:t>Приложение к лоту №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6"/>
        <w:gridCol w:w="5617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став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(характери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нический раствор типа HC5L-дилю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1. Предназначен для процесса стабилизации, подсчета и дифференцировки клеток крови с использованием автоматического гематологического анализатора «Huma Count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2.Претенденту необходимо предоставить адаптационные методики в качестве документов, гарантирующих возможность применения закупаемых реагент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 анализаторе </w:t>
            </w:r>
            <w:r>
              <w:rPr>
                <w:sz w:val="22"/>
                <w:szCs w:val="22"/>
              </w:rPr>
              <w:t xml:space="preserve">«Huma Count 5 L», при отсутствии такой информации в инструкции по применению предлагаемых реагентов и руководстве пользователя 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у анализатору </w:t>
            </w:r>
            <w:r>
              <w:rPr>
                <w:sz w:val="22"/>
                <w:szCs w:val="22"/>
              </w:rPr>
              <w:t>«Huma Count 5 L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зирующий раствор типа HC5L-</w:t>
            </w:r>
            <w:r>
              <w:rPr>
                <w:sz w:val="22"/>
                <w:szCs w:val="22"/>
                <w:lang w:val="en-US"/>
              </w:rPr>
              <w:t>Lyse</w:t>
            </w:r>
            <w:r>
              <w:rPr>
                <w:sz w:val="22"/>
                <w:szCs w:val="22"/>
              </w:rPr>
              <w:t xml:space="preserve">  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1. Предназначен для лизирования эритроцитов, стабилизации, подсчета и дифференциации лейкоцитов и определения концентрации гемоглобина при работе на автоматическом гематологическом анализаторе «Huma Count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Реагент не должен содержать цианида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Предлагаемый реагент должен обеспечивать исследование крови по 26 параметрам, включая дифференцировку лейкоцитов по 5 субпопуляциям (LYM, MON, NEU, EOS, BAS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4.Претенденту необходимо предоставить адаптационные методики в качестве документов, гарантирующих возможность применения закупаемых реагент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 анализаторе </w:t>
            </w:r>
            <w:r>
              <w:rPr>
                <w:sz w:val="22"/>
                <w:szCs w:val="22"/>
              </w:rPr>
              <w:t xml:space="preserve">«Huma Count 5 L», при отсутствии такой информации в инструкции по применению предлагаемых реагентов и руководстве пользователя 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у анализатору </w:t>
            </w:r>
            <w:r>
              <w:rPr>
                <w:sz w:val="22"/>
                <w:szCs w:val="22"/>
              </w:rPr>
              <w:t>«Huma Count 5 L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 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аствор  типа HC5L Diff 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1.Предназначен для стабилизации, подсчета и дифференциации лейкоцитов и определения концентрации гемоглобина при работе на автоматическом гематологическом анализаторе «Huma Count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лагаемый реагент должен обеспечивать исследование крови по 26 параметрам, включая дифференцировку лейкоцитов по 5 субпопуляциям (LYM, MON, NEU, EOS, BAS)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етенденту необходимо предоставить адаптационные методики в качестве документов, гарантирующих возможность применения закупаемых реагент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 анализаторе </w:t>
            </w:r>
            <w:r>
              <w:rPr>
                <w:sz w:val="22"/>
                <w:szCs w:val="22"/>
              </w:rPr>
              <w:t xml:space="preserve">«Huma Count 5 L», при отсутствии такой информации в инструкции по применению предлагаемых реагентов и руководстве пользователя 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ематологическому анализатору </w:t>
            </w:r>
            <w:r>
              <w:rPr>
                <w:sz w:val="22"/>
                <w:szCs w:val="22"/>
              </w:rPr>
              <w:t>«Huma Count 5 L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/>
        <w:t>Лот №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государственной закупки (наименование това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Контрольные материал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гематологического анализатора </w:t>
            </w:r>
            <w:r>
              <w:rPr>
                <w:sz w:val="22"/>
                <w:szCs w:val="22"/>
              </w:rPr>
              <w:t>«Huma Count 5L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огласно приложению к лоту №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РБ (9 зна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(количе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м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очная стоимость государственной закупки по л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0 руб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заказчике, УН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УЗ "Бобруйский родильный дом" </w:t>
            </w:r>
            <w:r>
              <w:rPr>
                <w:color w:val="000000"/>
                <w:sz w:val="18"/>
                <w:szCs w:val="18"/>
                <w:shd w:fill="FFFFFF" w:val="clear"/>
              </w:rPr>
              <w:t>79032381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иложение</w:t>
      </w:r>
      <w:r>
        <w:rPr/>
        <w:t xml:space="preserve"> к лоту №5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6"/>
        <w:gridCol w:w="5617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став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(характери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матологический контроль (норма)  ти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5-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>-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ный материал должен быть аттестован для анализатора «Huma Count 5L»  для всех анализируемых параметров (26, включая дифференцировку лейкоцитов по 5 субпопуляциям) и на реагентах HC5L-дилюент, лизирующий раствор HC5L и лизирующий раствор 2 HC5L Diff либо их аналогах, что должно быть подтверждено паспортом контроль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Контрольный материал после вскрытия флакона должен быть стабилен в течение всего срока годности при температуре хранения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 м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атологический контроль (низкий)  тип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D 5-DIFF-контроль 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ный материал должен быть аттестован для анализатора «Huma Count 5L»  для всех анализируемых параметров (26, включая дифференцировку лейкоцитов по 5 субпопуляциям) и на реагентах HC5L-дилюент, лизирующий раствор HC5L и лизирующий раствор 2 HC5L Diff либо их аналогах, что должно быть подтверждено паспортом контроль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Контрольный материал после вскрытия флакона должен быть стабилен в течение всего срока годности при температуре хранения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атологический контроль (высокий) тип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D 5-DIFF-контроль либо анало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ный материал должен быть аттестован для анализатора «Huma Count 5L»  для всех анализируемых параметров (26, включая дифференцировку лейкоцитов по 5 субпопуляциям) и на реагентах HC5L-дилюент, лизирующий раствор HC5L и лизирующий раствор 2 HC5L Diff либо их аналогах, что должно быть подтверждено паспортом контроль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Контрольный материал после вскрытия флакона должен быть стабилен в течение всего срока годности при температуре хранения 2-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 мл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highlight w:val="yellow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Лот №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государственной закупки (наименование това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вор Гимз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.1.Фасовка 1 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РБ (9 зна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(количе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очная стоимость государственной закупки по л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4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заказчике, УН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ОД" 700117844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Лот №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государственной закупки (наименование това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ферные таблетк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писание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Показатели (характеристики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табильный рН 6,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.2.для приготовления фосфатного буферного раствор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РБ (9 зна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59.52.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(количе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шт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очная стоимость государственной закупки по л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5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8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заказчике, УН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З "МООД" 700117844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 xml:space="preserve">4. Для присуждения контракта используются критерии соответствия предложения требованиям предмета закупки.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и организации закупок РУП «Медтехника» Шах Татьяна Викторовна, 8-0222-62-61-34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/>
      </w:pPr>
      <w:r>
        <w:rPr>
          <w:sz w:val="22"/>
          <w:szCs w:val="22"/>
        </w:rPr>
        <w:t>Товаровед ООТ                                                О.С.Сарнавская</w:t>
      </w:r>
    </w:p>
    <w:sectPr>
      <w:footerReference w:type="default" r:id="rId2"/>
      <w:type w:val="nextPage"/>
      <w:pgSz w:w="11906" w:h="16838"/>
      <w:pgMar w:left="1701" w:right="28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6">
    <w:name w:val="Font Style536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rial8pt">
    <w:name w:val="Основной текст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2" w:before="0" w:after="72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AR PL KaitiM GB;Times New Roman" w:cs="Lohit Hindi;Times New Roman"/>
      <w:color w:val="auto"/>
      <w:sz w:val="24"/>
      <w:szCs w:val="24"/>
      <w:lang w:val="en-US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0" w:after="240"/>
    </w:pPr>
    <w:rPr>
      <w:spacing w:val="-1"/>
      <w:sz w:val="26"/>
      <w:szCs w:val="2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9:00Z</dcterms:created>
  <dc:creator>mark</dc:creator>
  <dc:description/>
  <cp:keywords/>
  <dc:language>en-US</dc:language>
  <cp:lastModifiedBy>user</cp:lastModifiedBy>
  <cp:lastPrinted>2023-10-30T14:28:00Z</cp:lastPrinted>
  <dcterms:modified xsi:type="dcterms:W3CDTF">2024-03-28T06:53:00Z</dcterms:modified>
  <cp:revision>5</cp:revision>
  <dc:subject/>
  <dc:title/>
</cp:coreProperties>
</file>