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u w:val="single"/>
        </w:rPr>
        <w:t>Предоставляется на фирменном бланке !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миссию УО «РГУОР»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№ _____ от _________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НА УЧАСТИЕ В ЗАПРОСЕ ЦЕНОВЫХ ПРЕДЛОЖЕН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учив приглашение и документы, предоставляемые для подготовки предложения, получение которых настоящим удостоверяем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яет о своем решении принять участие в запросе ценовых предложений по закупке _________________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В случае победы в процедуре запроса ценовых предложений принимаем на себя обязательство в установленный срок, с даты получения письменного уведомления о результатах проведения процедуры, заключить и подписать договор поставки, на основании редакции, предложенной заказчик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 известно, что в случае признания нашей организации победителем процедуры запроса ценовых предложений и нашего отказа от подписания в установленном порядке вышеуказанного договора или в случае его расторжения в связи с неисполнением либо ненадлежащим исполнением, заказчик вправе направить сведения о поставщике в уполномоченный государственный орган по государственным закупкам для включения его 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 известны также, иные требования действующего законодательства Республики Беларусь, регулирующие правоотношения сторон при проведении запроса ценовых предложений, а также, в случае признания нас победителем процедуры, выполнение связанных с этим договорных обяза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ша организация гарантирует, чт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едоставлена достоверная информация о себ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не включена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 находится на стадии ликвидации или реорганизации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не признана судом экономически несостоятельной, не находится на любом этапе рассмотрения дела об экономической несостоятельности или о банкротстве.</w:t>
      </w:r>
    </w:p>
    <w:p>
      <w:pPr>
        <w:pStyle w:val="Newncpi"/>
        <w:ind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Все необходимые документы согласно условиям проведения запроса ценовых предложений прилагаются.</w:t>
      </w:r>
    </w:p>
    <w:p>
      <w:pPr>
        <w:pStyle w:val="Newncpi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ewncpi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_______________</w:t>
        <w:tab/>
        <w:tab/>
        <w:t>_________________________________</w:t>
        <w:tab/>
        <w:tab/>
        <w:t>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pacing w:val="30"/>
          <w:sz w:val="16"/>
          <w:szCs w:val="16"/>
        </w:rPr>
        <w:tab/>
        <w:t>(должность)</w:t>
        <w:tab/>
        <w:tab/>
        <w:tab/>
        <w:t>(подпись уполномоченного руководителя)</w:t>
        <w:tab/>
        <w:tab/>
        <w:tab/>
        <w:t>Ф.И.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18:00Z</dcterms:created>
  <dc:creator>Усольцева</dc:creator>
  <dc:description/>
  <cp:keywords/>
  <dc:language>en-US</dc:language>
  <cp:lastModifiedBy>-</cp:lastModifiedBy>
  <cp:lastPrinted>2013-10-30T14:57:00Z</cp:lastPrinted>
  <dcterms:modified xsi:type="dcterms:W3CDTF">2014-11-14T13:31:00Z</dcterms:modified>
  <cp:revision>13</cp:revision>
  <dc:subject/>
  <dc:title>Приложение 5</dc:title>
</cp:coreProperties>
</file>