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Б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 результате проведения процедуры запроса ценовых предложений </w:t>
        <w:br/>
        <w:t>№ 089/17 АСМ (RQ20170516105329) на закупку канцелярских товаров, бумаги, папок, конвертов для Аппарата Совета Министров Республики Беларусь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ид процедуры государственной закупки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процедура запроса ценовых предложений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Сведения о заказчике (организаторе и/или операторе электронной торговой площадке)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1. полное наименование (Ф.И.О. (при наличии) для индивидуального предпринимателя), место нахождения, учетный номер плательщика заказчика (организатора и (или) оператора электронной торговой площадки в случае их участия в процедуре государственной закупки)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Государственное объединение «Белресурсы» – управляющая компания холдинга «Белресурсы», УНП 101187767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1.2. место нахождения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г. Минск, ул. Казинца, 4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 фамилия, имя, отчество контактного лица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Круглик Лариса Василье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4. номер контактного телефона/факса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22 01 82, 398 07 92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1.5. адрес электронной почты 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/>
        </w:rPr>
        <w:t>larko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-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/>
        </w:rPr>
        <w:t>by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@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/>
        </w:rPr>
        <w:t>mail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6. иные сведения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Сведения о процедуре государственной закуп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1. уникальный регистрационный номер приглашения 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/>
        </w:rPr>
        <w:t>RQ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0170516105329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2. дата размещения приглашения на официальном сайте (электронной торговой площадке)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16.05.201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3. иные сведения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Сведения о результате процедуры государственной закупки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1. полное наименование участника-победителя (участников-победителей) (фамилия, имя, отчество (при наличии) для индивидуального предпринимателя, данные документа удостоверяющего личность), место нахождения, учетный номер плательщика участника, с которым заключен договор)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2. дата заключения договора либо дата принятия решения об отмене процедуры государственной закупки или признании её несостоявшейся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12.06.2017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3. цена договора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н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4. иной результат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процедура запроса ценовых предложений признана несостоявшейся в связи с тем, что к оценке не допущено ни одного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Предложение ООО «Смартон» отклонено по лотам №№ 1-3, 5-15, 17, 19, 21-23, как не-соответствующее требованиям процедуры запроса ценовых предложений по квалификационным данным, а также как не соответствующее по техническим характеристикам по лотам №№ 1, 3, 5, 7, 8, 9, 10, 11, 12, 13, 14, 15, 19, 21, 22, 23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Предложение ООО «Экорт Бел Компани» отклонено по лотам №№1-3, 5-15, 17, 19, 21-23, как несоответствующее требованиям процедуры запроса ценовых предложений по квалификационным данным, а также как не соответствующее по техническим характеристикам по лотам №№ 7, 8, 9, 13, 15, 22, 2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Сведения об иных участниках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енеральный директор</w:t>
        <w:tab/>
        <w:tab/>
        <w:t xml:space="preserve">  </w:t>
        <w:tab/>
        <w:t xml:space="preserve">                                 П. Е. Семенюк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 Знак"/>
    <w:basedOn w:val="Normal"/>
    <w:qFormat/>
    <w:pPr>
      <w:spacing w:lineRule="exact" w:line="240" w:before="0" w:after="160"/>
      <w:jc w:val="center"/>
    </w:pPr>
    <w:rPr>
      <w:b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10:00Z</dcterms:created>
  <dc:creator>NewUser</dc:creator>
  <dc:description/>
  <cp:keywords/>
  <dc:language>en-US</dc:language>
  <cp:lastModifiedBy>NewUser</cp:lastModifiedBy>
  <cp:lastPrinted>2017-06-13T09:24:00Z</cp:lastPrinted>
  <dcterms:modified xsi:type="dcterms:W3CDTF">2017-06-13T12:24:00Z</dcterms:modified>
  <cp:revision>4</cp:revision>
  <dc:subject/>
  <dc:title/>
</cp:coreProperties>
</file>