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678"/>
      </w:tblGrid>
      <w:tr>
        <w:trPr>
          <w:trHeight w:val="89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ЗЯРЖАУНЫ  КАМIТЭ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ПА МАЕМАСЦI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РЭСПУБЛIКI  БЕЛАРУС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-108" w:firstLine="34"/>
              <w:rPr>
                <w:b/>
                <w:b/>
              </w:rPr>
            </w:pPr>
            <w:r>
              <w:rPr/>
              <w:object w:dxaOrig="955" w:dyaOrig="9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54pt" filled="f" o:ole="">
                  <v:imagedata r:id="rId3" o:title=""/>
                </v:shape>
                <o:OLEObject Type="Embed" ProgID="" ShapeID="ole_rId2" DrawAspect="Content" ObjectID="_2040004244" r:id="rId2"/>
              </w:objec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ОСУДАРСТВЕННЫЙ КОМИТЕ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ПО ИМУЩЕСТВУ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ЕСПУБЛИКИ БЕЛАРУСЬ</w:t>
            </w:r>
          </w:p>
        </w:tc>
      </w:tr>
      <w:tr>
        <w:trPr>
          <w:trHeight w:val="1843" w:hRule="atLeast"/>
        </w:trPr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  <w:t>ДЗЯРЖАўНАЕ                            ГАНДЛЕВА-ВЫТВОРЧАЕ               АБ'ЯДНАННЕ «БЕЛРЭСУРСЫ» –</w:t>
            </w:r>
          </w:p>
          <w:p>
            <w:pPr>
              <w:pStyle w:val="Normal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  <w:t>КІРУЮЧАЯ КАМПАНІЯ ХОЛДЫНГУ «БЕЛРЭСУРСЫ»</w:t>
            </w:r>
          </w:p>
          <w:p>
            <w:pPr>
              <w:pStyle w:val="Heading9"/>
              <w:ind w:firstLine="34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9"/>
              <w:tabs>
                <w:tab w:val="clear" w:pos="708"/>
                <w:tab w:val="left" w:pos="176" w:leader="none"/>
              </w:tabs>
              <w:ind w:firstLine="34"/>
              <w:jc w:val="center"/>
              <w:rPr>
                <w:szCs w:val="30"/>
              </w:rPr>
            </w:pPr>
            <w:r>
              <w:rPr>
                <w:sz w:val="32"/>
              </w:rPr>
              <w:t>ПРАТАКО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76" w:firstLine="34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left="176" w:firstLine="34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  <w:t>ГОСУДАРСТВЕННОЕ                  ТОРГОВО-ПРОИЗВОДСТВЕННОЕ ОБЪЕДИНЕНИЕ «БЕЛРЕСУРСЫ» –УПРАВЛЯЮЩАЯ КОМПАНИЯ ХОЛДИНГА «БЕЛРЕСУРСЫ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8"/>
                <w:szCs w:val="24"/>
                <w:lang w:val="be-BY"/>
              </w:rPr>
            </w:pPr>
            <w:r>
              <w:rPr>
                <w:b/>
                <w:caps/>
                <w:sz w:val="28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08" w:hanging="0"/>
              <w:jc w:val="center"/>
              <w:rPr>
                <w:sz w:val="32"/>
              </w:rPr>
            </w:pPr>
            <w:r>
              <w:rPr>
                <w:sz w:val="32"/>
              </w:rPr>
              <w:t>ПРОТОКОЛ</w:t>
            </w:r>
          </w:p>
        </w:tc>
      </w:tr>
      <w:tr>
        <w:trPr>
          <w:trHeight w:val="513" w:hRule="atLeast"/>
        </w:trPr>
        <w:tc>
          <w:tcPr>
            <w:tcW w:w="4395" w:type="dxa"/>
            <w:tcBorders/>
          </w:tcPr>
          <w:p>
            <w:pPr>
              <w:pStyle w:val="Heading1"/>
              <w:snapToGrid w:val="false"/>
              <w:spacing w:lineRule="auto" w:line="240"/>
              <w:ind w:firstLine="34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1"/>
              <w:spacing w:lineRule="auto" w:line="240"/>
              <w:ind w:firstLine="34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г. М</w:t>
            </w:r>
            <w:r>
              <w:rPr>
                <w:b w:val="false"/>
                <w:caps w:val="false"/>
                <w:smallCaps w:val="false"/>
                <w:lang w:val="en-US"/>
              </w:rPr>
              <w:t>i</w:t>
            </w:r>
            <w:r>
              <w:rPr>
                <w:b w:val="false"/>
                <w:caps w:val="false"/>
                <w:smallCaps w:val="false"/>
              </w:rPr>
              <w:t xml:space="preserve">нск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76" w:firstLine="3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right="-123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г. М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spacing w:lineRule="auto" w:line="216"/>
        <w:rPr/>
      </w:pPr>
      <w:r>
        <w:rPr>
          <w:b w:val="false"/>
          <w:sz w:val="30"/>
          <w:szCs w:val="30"/>
        </w:rPr>
        <w:t xml:space="preserve">ПРОТОКОЛ № 2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right="-1" w:hanging="0"/>
        <w:rPr>
          <w:sz w:val="30"/>
          <w:szCs w:val="30"/>
        </w:rPr>
      </w:pPr>
      <w:r>
        <w:rPr>
          <w:sz w:val="30"/>
          <w:szCs w:val="30"/>
        </w:rPr>
        <w:t>заседания временно действующей комиссии ГО «Белресурсы» – управляющая компания холдинга «Белресурсы» по подведению итогов процедуры запроса ценовых предложений № 089/17 АСМ (RQ20170516105329) на закупку канцелярских товаров, бумаги, папок, конвертов для Аппарата Совета Министров Республики Беларусь</w:t>
      </w:r>
    </w:p>
    <w:p>
      <w:pPr>
        <w:pStyle w:val="TextBody"/>
        <w:rPr/>
      </w:pPr>
      <w:r>
        <w:rPr>
          <w:sz w:val="30"/>
          <w:szCs w:val="30"/>
        </w:rPr>
        <w:t xml:space="preserve">Дата проведения: 12.06.2017. Время: 12 часов. </w:t>
      </w:r>
    </w:p>
    <w:p>
      <w:pPr>
        <w:pStyle w:val="TextBody"/>
        <w:rPr/>
      </w:pPr>
      <w:r>
        <w:rPr>
          <w:sz w:val="30"/>
          <w:szCs w:val="30"/>
        </w:rPr>
        <w:t xml:space="preserve">Место проведения: ГО «Белресурсы» – управляющая компания холдинга «Белресурсы», ул. Казинца, 4, к. 300, 220099, г. Минск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Состав временно действующей комиссии (утвержден приказом по </w:t>
        <w:br/>
        <w:t xml:space="preserve">ГО «Белресурсы» – управляющая компания холдинга «Белресурсы» от 15.05.2017 № 89-П с изменением от 29.05.2017 № 109-П): </w:t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662"/>
        <w:gridCol w:w="61"/>
      </w:tblGrid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42" w:hanging="0"/>
              <w:rPr>
                <w:sz w:val="30"/>
              </w:rPr>
            </w:pPr>
            <w:r>
              <w:rPr>
                <w:sz w:val="30"/>
              </w:rPr>
              <w:t>Смородский Ю.И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2" w:right="-47" w:hanging="0"/>
              <w:rPr/>
            </w:pPr>
            <w:r>
              <w:rPr>
                <w:sz w:val="30"/>
                <w:szCs w:val="30"/>
              </w:rPr>
              <w:t xml:space="preserve">заместитель генерального директора                           ГО «Белресурсы» </w:t>
            </w:r>
            <w:r>
              <w:rPr>
                <w:sz w:val="30"/>
              </w:rPr>
              <w:t xml:space="preserve">– управляющая компания холдинга «Белресурсы» </w:t>
            </w:r>
            <w:r>
              <w:rPr>
                <w:sz w:val="30"/>
                <w:szCs w:val="30"/>
              </w:rPr>
              <w:t>(председатель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42" w:hanging="0"/>
              <w:rPr>
                <w:sz w:val="30"/>
              </w:rPr>
            </w:pPr>
            <w:r>
              <w:rPr>
                <w:sz w:val="30"/>
              </w:rPr>
              <w:t xml:space="preserve">Деменков В.С. – 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2" w:right="-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проведению процедур государственных закупок ГО «Белресурсы»</w:t>
            </w:r>
            <w:r>
              <w:rPr>
                <w:sz w:val="30"/>
              </w:rPr>
              <w:t xml:space="preserve"> – управляющая компания холдинга «Белресурсы» </w:t>
            </w:r>
            <w:r>
              <w:rPr>
                <w:sz w:val="30"/>
                <w:szCs w:val="30"/>
              </w:rPr>
              <w:t xml:space="preserve"> </w:t>
              <w:br/>
              <w:t>(заместитель председателя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Круглик Л.В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8" w:right="-47" w:hanging="0"/>
              <w:rPr>
                <w:sz w:val="30"/>
              </w:rPr>
            </w:pPr>
            <w:r>
              <w:rPr>
                <w:sz w:val="30"/>
                <w:szCs w:val="30"/>
              </w:rPr>
              <w:t xml:space="preserve">ведущий специалист управления по проведению процедур государственных закупок                             ГО «Белресурсы» </w:t>
            </w:r>
            <w:r>
              <w:rPr>
                <w:sz w:val="30"/>
              </w:rPr>
              <w:t xml:space="preserve">– управляющая компания холдинга «Белресурсы» </w:t>
            </w:r>
            <w:r>
              <w:rPr>
                <w:sz w:val="30"/>
                <w:szCs w:val="30"/>
              </w:rPr>
              <w:t>(секретарь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/>
            </w:pPr>
            <w:r>
              <w:rPr>
                <w:sz w:val="30"/>
              </w:rPr>
              <w:t>Васильцов В.В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8" w:right="-47" w:hanging="0"/>
              <w:rPr>
                <w:sz w:val="30"/>
              </w:rPr>
            </w:pPr>
            <w:r>
              <w:rPr>
                <w:sz w:val="30"/>
              </w:rPr>
              <w:t>ведущий ревизор бюро контрольно-ревизионной работы ГО «Белресурсы» – управляющая компания холдинга «Белресурсы»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Данилович С.С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8" w:right="-47" w:hanging="0"/>
              <w:rPr/>
            </w:pPr>
            <w:r>
              <w:rPr>
                <w:sz w:val="30"/>
              </w:rPr>
              <w:t>главный специалист отдела организационного обеспечения Аппарата Совета Министров Республики Беларусь (по согласованию с Аппаратом Совета Министров Республики Беларусь)</w:t>
            </w:r>
          </w:p>
          <w:p>
            <w:pPr>
              <w:pStyle w:val="TextBody"/>
              <w:spacing w:lineRule="auto" w:line="216"/>
              <w:ind w:left="-108" w:right="-47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87" w:hRule="atLeast"/>
        </w:trPr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брова Э.И. –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8" w:right="-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группы по </w:t>
            </w:r>
            <w:r>
              <w:rPr>
                <w:sz w:val="30"/>
              </w:rPr>
              <w:t>юридической работе ГО «Белресурсы» – управляющая компания холдинга «Белресурсы»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елюбина О.В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30"/>
              </w:rPr>
              <w:t>ведущий бухгалтер отдела бухгалтерского учета      ГО «Белресурсы» – управляющая компания холдинга «Белресурсы»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Федукевич А.Л. –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</w:rPr>
              <w:t>ведущий специалист управления экономики                 ГО «Белресурсы» – управляющая компания холдинга «Белресурсы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Чекан Ю.К. –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>
                <w:sz w:val="30"/>
              </w:rPr>
            </w:pPr>
            <w:r>
              <w:rPr>
                <w:sz w:val="30"/>
              </w:rPr>
              <w:t>главный специалист отдела организационного обеспечения Аппарата Совета Министров Республики Беларусь (по согласованию с Аппаратом Совета Министров Республики Беларусь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216"/>
        <w:ind w:firstLine="720"/>
        <w:rPr>
          <w:sz w:val="30"/>
          <w:szCs w:val="30"/>
        </w:rPr>
      </w:pPr>
      <w:r>
        <w:rPr>
          <w:sz w:val="30"/>
          <w:szCs w:val="30"/>
        </w:rPr>
        <w:t>Присутствовали члены комиссии:</w:t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662"/>
        <w:gridCol w:w="61"/>
      </w:tblGrid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42" w:hanging="0"/>
              <w:rPr>
                <w:sz w:val="30"/>
              </w:rPr>
            </w:pPr>
            <w:r>
              <w:rPr>
                <w:sz w:val="30"/>
              </w:rPr>
              <w:t xml:space="preserve">Деменков В.С. – 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2" w:right="-47" w:hanging="0"/>
              <w:rPr/>
            </w:pPr>
            <w:r>
              <w:rPr>
                <w:sz w:val="30"/>
                <w:szCs w:val="30"/>
              </w:rPr>
              <w:t>начальник управления по проведению процедур государственных закупок ГО «Белресурсы»</w:t>
            </w:r>
            <w:r>
              <w:rPr>
                <w:sz w:val="30"/>
              </w:rPr>
              <w:t xml:space="preserve"> – управляющая компания холдинга «Белресурсы» </w:t>
            </w:r>
            <w:r>
              <w:rPr>
                <w:sz w:val="30"/>
                <w:szCs w:val="30"/>
              </w:rPr>
              <w:t xml:space="preserve"> </w:t>
              <w:br/>
              <w:t>(заместитель председателя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Круглик Л.В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8" w:right="-47" w:hanging="0"/>
              <w:rPr>
                <w:sz w:val="30"/>
              </w:rPr>
            </w:pPr>
            <w:r>
              <w:rPr>
                <w:sz w:val="30"/>
                <w:szCs w:val="30"/>
              </w:rPr>
              <w:t xml:space="preserve">ведущий специалист управления по проведению процедур государственных закупок                             ГО «Белресурсы» </w:t>
            </w:r>
            <w:r>
              <w:rPr>
                <w:sz w:val="30"/>
              </w:rPr>
              <w:t xml:space="preserve">– управляющая компания холдинга «Белресурсы» </w:t>
            </w:r>
            <w:r>
              <w:rPr>
                <w:sz w:val="30"/>
                <w:szCs w:val="30"/>
              </w:rPr>
              <w:t>(секретарь комиссии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Васильцов В.В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8" w:right="-47" w:hanging="0"/>
              <w:rPr>
                <w:sz w:val="30"/>
              </w:rPr>
            </w:pPr>
            <w:r>
              <w:rPr>
                <w:sz w:val="30"/>
              </w:rPr>
              <w:t>ведущий ревизор бюро контрольно-ревизионной работы ГО «Белресурсы» – управляющая компания холдинга «Белресурсы»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tabs>
                <w:tab w:val="clear" w:pos="708"/>
                <w:tab w:val="left" w:pos="2586" w:leader="none"/>
              </w:tabs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Данилович С.С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TextBody"/>
              <w:spacing w:lineRule="auto" w:line="216"/>
              <w:ind w:left="-108" w:right="-47" w:hanging="0"/>
              <w:rPr/>
            </w:pPr>
            <w:r>
              <w:rPr>
                <w:sz w:val="30"/>
              </w:rPr>
              <w:t xml:space="preserve">главный специалист отдела организационного обеспечения Аппарата Совета Министров Республики Беларусь 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елюбина О.В. 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30"/>
              </w:rPr>
              <w:t>ведущий бухгалтер отдела бухгалтерского учета      ГО «Белресурсы» – управляющая компания холдинга «Белресурсы»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"/>
              <w:spacing w:lineRule="auto" w:line="216"/>
              <w:ind w:left="34" w:right="-108" w:hanging="0"/>
              <w:rPr>
                <w:sz w:val="30"/>
              </w:rPr>
            </w:pPr>
            <w:r>
              <w:rPr>
                <w:sz w:val="30"/>
              </w:rPr>
              <w:t>Федукевич А.Л. –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16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</w:rPr>
              <w:t>ведущий специалист управления экономики                 ГО «Белресурсы» – управляющая компания холдинга «Белресурсы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ствовал: Деменков В. С. – начальник управления по проведению процедур государственных закупок ГО «Белресурсы»</w:t>
      </w:r>
      <w:r>
        <w:rPr>
          <w:sz w:val="30"/>
        </w:rPr>
        <w:t xml:space="preserve"> – управляющая компания холдинга «Белресурсы»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УШАЛИ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б итогах проведения процедуры запроса ценовых предложений № 089/17 АСМ (RQ20170516105329) на закупку канцелярских товаров, бумаги, папок, конвертов для Аппарата Совета Министров Республики Белару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гласно решению комиссии (протокол от 31.05.2017 № 1) рассмотрены предложения по лотам №№ 1-3, 5-15, 17, 19, 21-23, поступившие от: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- ООО «СМАРТОН»: 220004, Республика Беларусь, г. Минск, ул. Коллекторная, 3 а, пом. 10, 5 этаж, 2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- ООО «Экорт Бел Компани»: 220035, Республика Беларусь,  г. Минск, ул. Татарская, дом 3, офис 101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30"/>
          <w:szCs w:val="30"/>
        </w:rPr>
        <w:t>1. По результатам рассмотрения предложений участников на соответствие требованиям документов, представляемых участнику для подготовки предложения в целях участия в процедуре запроса ценовых предложений:</w:t>
      </w:r>
    </w:p>
    <w:p>
      <w:pPr>
        <w:pStyle w:val="Normal"/>
        <w:spacing w:lineRule="auto" w:line="216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  <w:t>1.1. отметить, что:</w:t>
      </w:r>
    </w:p>
    <w:p>
      <w:pPr>
        <w:pStyle w:val="Normal"/>
        <w:spacing w:lineRule="auto" w:line="216"/>
        <w:ind w:firstLine="748"/>
        <w:jc w:val="both"/>
        <w:rPr/>
      </w:pPr>
      <w:r>
        <w:rPr>
          <w:sz w:val="30"/>
          <w:szCs w:val="30"/>
        </w:rPr>
        <w:t>1.1.1. предложение ООО «Смартон» не соответствует по квалификационным данным, т.к. представлена справка банка, выданная ранее даты объявления процедуры закупки на сайте РУП «Национальный центр маркетинга и конъюнктуры цен» (представлена от 03.05.2017, требовалось – не ранее 15.05.2017), а также по техническим характеристиках предложенного к поставке товара по лотам №№ 1 (не указан материал, из которого изготовлены скобы), 3 поз. 1, 2, 7 (поз. 1 предложен дырокол в пластиковом корпусе, по заданию – корпус металлический, поз. 2 скобосшиватель сшивает до 15 листов, по заданию – 20 листов, глубина захвата до 30 мм, по заданию – 112 мм, поз. 7 предложены скрепки никелированные, по заданию – омедненные, золотистые), 5 поз. 2 (предложены стикеры 12 х 45 мм, по заданию – 12 х 50 мм), 7 (предложен карандаш с ластиком, по заданию – без ластика), 8 поз. 1 (не указан материал, из которого изготовлены ножницы), 9 поз. 2, 3 (поз. 2 цвет чернил синий, по заданию – черный, длина стержня 75 мм, по заданию – 74 мм, поз. 3 длина стержня 39 мм, по заданию – 3,7 см), 10 поз.1, 2 (поз. 1 цвет чернил синий, по заданию – черный, не указаны длина и толщина линии, поз. 2 отсутствует информация о наконечнике), 11 поз. 1, 2 (по поз. 1 отсутствует информация о длине стержня, поз. 2 толщина письма 0,5 мм, по заданию – 0,3 мм), 12 поз. 1, 2. 3 (поз. 1 толщина линии 1-5 мм, по заданию – 1-4 мм, поз. 2 размер стержня 2-5 мм, по заданию – толщина линии 2 мм, поз 3 толщина линии 0,8 мм, по заданию – 1 мм), 13 поз. 1, 2 (предложен клеящий карандаш объемом 21 гр, по заданию – 20 гр, поз. 2 отсутствует информация об упаковке клея ПВА, по заданию – в пластиковом флаконе с капельным дозатором), 14 (предложен корректор на спиртовой основе, по заданию – на водной), 15 поз. 1. 2 (поз. 1 предложена клейкая лента прозрачная 19 мм х 10 м, по заданию – 19 мм х 20 м, поз. 2 предложена клейкая лента прозрачная 48 мм х 60 м, по заданию – 50 мм х 40 м), 19 (отсутствует информация о том, что бумага без перфорации, не указана плотность), 21 (бумага на липкой основе блок 76 х 76 мм, по заданию – 75х75 мм), 22 поз. 1, 2, 3, 4 (поз. 1 отсутствует описание, поз. 2 ширина корешка 35 и 50 мм, по заданию – 25 мм, поз. 3 ширина корешка 15 мм, по заданию – 20 мм, поз. 4 не указана ширина корешка, поз. 5 толщина файла 35 микр, по заданию – 30 мкм), 23 поз. 1, 3 (поз. 1 предложены конверты 229 х 162 мм, по заданию – 230х165мм, поз. 3 предложены конверты 229 х 324, по заданию – 355х255 мм, отсутствует информация о плотности);</w:t>
      </w:r>
    </w:p>
    <w:p>
      <w:pPr>
        <w:pStyle w:val="Normal"/>
        <w:spacing w:lineRule="auto" w:line="216"/>
        <w:ind w:firstLine="748"/>
        <w:jc w:val="both"/>
        <w:rPr/>
      </w:pPr>
      <w:r>
        <w:rPr>
          <w:sz w:val="30"/>
          <w:szCs w:val="30"/>
        </w:rPr>
        <w:t>1.1.2. предложение ООО «Экорт Бел Компани» не соответствует по квалификационным данным, т.к. представлена справка налоговых органов об уплате соответствующих налоговых платежей не на 1-е число месяца, предшествующего дню подачи предложения (представлена по состоянию на 03.04.2017), а также по техническим характеристиках предложенного к поставке товара по лотам №№ 7 (предложен карандаш с ластиком, по заданию – без ластика), 8 поз. 1 (предложены ножницы 180 мм с европодвесом, по заданию – 160-165 мм), 9 поз. 1 (предложена краска штемпельная объемом 50 мл, по заданию – 30 мл), 13 поз. 1 (предложен клеящий карандаш объемом 21 гр, по заданию – 20 гр), 15 поз. 1, 2 (поз. 1 предложен скотч 19 мм х 33 м, по заданию – 19 мм х 20 м., поз. 2 предложен скотч 48мм х 66 м, по заданию – 50 мм х 40 м), лот 22 поз. 5 (предложен файл-вкладыш 40 мкм, по заданию – 30 мкм), 23 поз. 1 (предложены конверты 229 х 162 мм, по заданию – 230х165мм);</w:t>
      </w:r>
    </w:p>
    <w:p>
      <w:pPr>
        <w:pStyle w:val="Normal"/>
        <w:spacing w:lineRule="auto" w:line="216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  <w:t>1.2. отклонить предложения:</w:t>
      </w:r>
    </w:p>
    <w:p>
      <w:pPr>
        <w:pStyle w:val="Normal"/>
        <w:spacing w:lineRule="auto" w:line="216"/>
        <w:ind w:firstLine="748"/>
        <w:jc w:val="both"/>
        <w:rPr/>
      </w:pPr>
      <w:r>
        <w:rPr>
          <w:sz w:val="30"/>
          <w:szCs w:val="30"/>
        </w:rPr>
        <w:t>1.2.1. ООО «Смартон» по лотам №№ 1-3, 5-15, 17, 19, 21-23, как несоответствующее требованиям процедуры запроса ценовых предложений по квалификационным данным, а также как не соответствующее по техническим характеристикам по лотам №№ 1, 3, 5, 7, 8, 9, 10, 11, 12, 13, 14, 15, 19, 21, 22, 23;</w:t>
      </w:r>
    </w:p>
    <w:p>
      <w:pPr>
        <w:pStyle w:val="Normal"/>
        <w:spacing w:lineRule="auto" w:line="216"/>
        <w:ind w:firstLine="748"/>
        <w:jc w:val="both"/>
        <w:rPr/>
      </w:pPr>
      <w:r>
        <w:rPr>
          <w:sz w:val="30"/>
          <w:szCs w:val="30"/>
        </w:rPr>
        <w:t>1.2.2. ООО «Экорт Бел Компани» по лотам №№1-3, 5-15, 17, 19, 21-23, как несоответствующее требованиям процедуры запроса ценовых предложений по квалификационным данным, а также как не соответствующее по техническим характеристикам по лотам по лотам №№ 7, 8, 9, 13, 15, 22, 23.</w:t>
      </w:r>
    </w:p>
    <w:p>
      <w:pPr>
        <w:pStyle w:val="Normal"/>
        <w:spacing w:lineRule="auto" w:line="216"/>
        <w:ind w:firstLine="748"/>
        <w:jc w:val="both"/>
        <w:rPr/>
      </w:pPr>
      <w:r>
        <w:rPr>
          <w:sz w:val="30"/>
          <w:szCs w:val="30"/>
        </w:rPr>
        <w:t>2. Признать процедуру запроса ценовых предложений несостоявшейся в связи с тем, что к оценке не допущено ни одного предложения.</w:t>
      </w:r>
    </w:p>
    <w:p>
      <w:pPr>
        <w:pStyle w:val="Normal"/>
        <w:spacing w:lineRule="auto" w:line="216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  <w:t>3. Рекомендовать заказчику проведение процедуры закупки из одного источника.</w:t>
      </w:r>
    </w:p>
    <w:p>
      <w:pPr>
        <w:pStyle w:val="Normal"/>
        <w:spacing w:lineRule="auto" w:line="216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</w:t>
      </w:r>
    </w:p>
    <w:p>
      <w:pPr>
        <w:pStyle w:val="Normal"/>
        <w:spacing w:lineRule="auto" w:line="216"/>
        <w:ind w:firstLine="748"/>
        <w:jc w:val="both"/>
        <w:rPr/>
      </w:pPr>
      <w:r>
        <w:rPr>
          <w:sz w:val="30"/>
          <w:szCs w:val="30"/>
        </w:rPr>
        <w:t>«за» – 6; «против» – нет; «воздержались» – нет.</w:t>
      </w:r>
    </w:p>
    <w:p>
      <w:pPr>
        <w:pStyle w:val="Normal"/>
        <w:spacing w:lineRule="auto" w:line="216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  <w:t>Комиссия закончила работу 12.06.2017 в 12 часов 35 минут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1"/>
        <w:spacing w:lineRule="auto" w:line="216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меститель председателя комиссии                                        В. С. Деменко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16"/>
        <w:ind w:hanging="0"/>
        <w:rPr/>
      </w:pPr>
      <w:r>
        <w:rPr>
          <w:b w:val="false"/>
          <w:sz w:val="30"/>
          <w:szCs w:val="30"/>
        </w:rPr>
        <w:t>Секретарь комиссии                                                                     Л. В. Кругли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9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Style14">
    <w:name w:val="Знак Знак Знак Знак Знак Знак"/>
    <w:basedOn w:val="Normal"/>
    <w:qFormat/>
    <w:pPr>
      <w:keepNext w:val="true"/>
      <w:autoSpaceDE w:val="false"/>
      <w:jc w:val="center"/>
    </w:pPr>
    <w:rPr>
      <w:rFonts w:ascii="Arial" w:hAnsi="Arial" w:cs="Arial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4:00Z</dcterms:created>
  <dc:creator>NewUser</dc:creator>
  <dc:description/>
  <cp:keywords/>
  <dc:language>en-US</dc:language>
  <cp:lastModifiedBy>NewUser</cp:lastModifiedBy>
  <cp:lastPrinted>2017-06-12T16:10:00Z</cp:lastPrinted>
  <dcterms:modified xsi:type="dcterms:W3CDTF">2017-06-12T13:12:00Z</dcterms:modified>
  <cp:revision>43</cp:revision>
  <dc:subject/>
  <dc:title/>
</cp:coreProperties>
</file>