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ЗЯРЖАУНЫ  КАМIТЭ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А МАЕМАСЦ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IКI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1453928830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О ИМУЩЕСТВ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ДЗЯРЖАўНАЕ                            ГАНДЛЕВА-ВЫТВОРЧАЕ               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КІРУЮЧАЯ КАМПАНІЯ ХОЛДЫНГУ «БЕЛРЭСУРСЫ»</w:t>
            </w:r>
          </w:p>
          <w:p>
            <w:pPr>
              <w:pStyle w:val="Heading9"/>
              <w:ind w:firstLine="3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ГОСУДАРСТВЕННОЕ                  ТОРГОВО-ПРОИЗВОДСТВЕННОЕ ОБЪЕДИНЕНИЕ «БЕЛРЕСУРСЫ» –УПРАВЛЯЮЩАЯ КОМПАНИЯ ХОЛДИНГА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ТОКОЛ № 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</w:rPr>
      </w:pPr>
      <w:r>
        <w:rPr>
          <w:sz w:val="30"/>
          <w:szCs w:val="30"/>
        </w:rPr>
        <w:t>заседания временно действующей комиссии ГО «Белресурсы» – управляющая компания холдинга «Белресурсы» по открытию предложений, поступивших на процедуру запроса ценовых предложений № 089/17 АСМ (RQ20170516105329) на закупку канцелярских товаров, бумаги, папок, конвертов для Аппарата Совета Министров Республики Беларусь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Дата проведения: 31.05.2017. Время: 14 часов 40 минут.  </w:t>
      </w:r>
    </w:p>
    <w:p>
      <w:pPr>
        <w:pStyle w:val="TextBody"/>
        <w:rPr/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 xml:space="preserve">ГО «Белресурсы» – управляющая компания холдинга «Белресурсы» от 15.05.2017 № 89-П с изменением от 29.05.2017 № 109-П): 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Круглик Л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/>
            </w:pPr>
            <w:r>
              <w:rPr>
                <w:sz w:val="30"/>
              </w:rPr>
              <w:t>Васильцов В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>ведущий ревизор бюро контрольно-ревизионной работы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Данилович С.С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>главный специалист отдела организационного обеспечения Аппарата Совета Министров Республики Беларусь (по согласованию с Аппаратом Совета Министров Республики Беларусь)</w:t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а Э.И. –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Чекан Ю.К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главный специалист отдела организационного обеспечения Аппарата Совета Министров Республики Беларусь (по согласованию с Аппаратом Совета Министров Республики Беларусь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Круглик Л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Чекан Ю.К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 xml:space="preserve">главный специалист отдела организационного обеспечения Аппарата Совета Министров Республики Беларус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30"/>
          <w:szCs w:val="30"/>
        </w:rPr>
        <w:t>Председательствовал: Смородский Ю. И. – заместитель генерального директора ГО «Белресурсы» – управляющая компания холдинга «Белресурсы»</w:t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 открытии предложений, поступивших на процедуру запроса ценовых предложений № 089/17 АСМ (RQ20170516105329) на закупку канцелярских товаров, бумаги, папок, конвертов для Аппарата Совета Министров Республики Беларусь</w:t>
      </w:r>
      <w:r>
        <w:rPr>
          <w:sz w:val="30"/>
        </w:rPr>
        <w:t xml:space="preserve">, </w:t>
      </w:r>
      <w:r>
        <w:rPr>
          <w:sz w:val="30"/>
          <w:szCs w:val="30"/>
        </w:rPr>
        <w:t>размещенную 15.05.2017 на электронной торговой площадке ОАО «Белорусская универсальная товарная биржа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Отметить, что в срок, установленный как окончательный для представления предложений (30.05.2017), поступило два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г. № O20170530125837 по лотам №№ 1-23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с ограниченной ответственностью «СМАРТОН»,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П: 190635842,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20004, Республика Беларусь, г. Минск, ул. Коллекторная, 3 а, пом. 10, 5 этаж, 2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г. № O20170530125957 по лотам №№ 1-3, 5-15, 17, 19, 21-23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О «Экорт Бел Компани», 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П: 192381127,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20035, Республика Беларусь,  г. Минск, ул. Татарская, дом 3, офис 101.</w:t>
      </w:r>
    </w:p>
    <w:p>
      <w:pPr>
        <w:pStyle w:val="Normal"/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 открыты предложения, указанные в таблицах:</w:t>
      </w:r>
    </w:p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8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5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4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2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48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2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6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,80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2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4</w:t>
            </w:r>
          </w:p>
        </w:tc>
      </w:tr>
    </w:tbl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/>
        <w:t>Лот № 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, бел. руб.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А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рт Бел Комп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0</w:t>
            </w:r>
          </w:p>
        </w:tc>
      </w:tr>
    </w:tbl>
    <w:p>
      <w:pPr>
        <w:pStyle w:val="Normal"/>
        <w:widowControl w:val="false"/>
        <w:suppressAutoHyphens w:val="true"/>
        <w:ind w:firstLine="703"/>
        <w:jc w:val="both"/>
        <w:rPr/>
      </w:pPr>
      <w:r>
        <w:rPr>
          <w:sz w:val="30"/>
          <w:szCs w:val="30"/>
        </w:rPr>
        <w:t>3. В связи с тем, что по лотам №№ 4, 16, 18, 20 поступило менее двух предложений, признать процедуру запроса ценовых предложений по данным лотам несостоявшейся.</w:t>
      </w:r>
    </w:p>
    <w:p>
      <w:pPr>
        <w:pStyle w:val="Normal"/>
        <w:widowControl w:val="false"/>
        <w:suppressAutoHyphens w:val="true"/>
        <w:ind w:firstLine="703"/>
        <w:jc w:val="both"/>
        <w:rPr/>
      </w:pPr>
      <w:r>
        <w:rPr>
          <w:sz w:val="30"/>
          <w:szCs w:val="30"/>
        </w:rPr>
        <w:t>4. Рекомендовать заказчику проведение по лотам №№ 4, 16, 18, 20 процедуры закупки из одного источника.</w:t>
      </w:r>
    </w:p>
    <w:p>
      <w:pPr>
        <w:pStyle w:val="Normal"/>
        <w:widowControl w:val="false"/>
        <w:suppressAutoHyphens w:val="tru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5. Изучить представленные по лотам №№ 1-3, 5-15, 17, 19, 21-23 предложения и произвести их оценку.</w:t>
      </w:r>
    </w:p>
    <w:p>
      <w:pPr>
        <w:pStyle w:val="Normal"/>
        <w:widowControl w:val="fals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– 6; «против» – нет; «воздержались» – нет.</w:t>
      </w:r>
    </w:p>
    <w:p>
      <w:pPr>
        <w:pStyle w:val="Normal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закончила работу 31.05.2017 в 15 часов 20 минут. </w:t>
      </w:r>
    </w:p>
    <w:p>
      <w:pPr>
        <w:pStyle w:val="Normal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16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комиссии                                                       Ю. И. Смородск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16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кретарь комиссии                                                                     Л. В. Кругли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Hc2">
    <w:name w:val="h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 Знак"/>
    <w:basedOn w:val="Normal"/>
    <w:qFormat/>
    <w:pPr>
      <w:spacing w:lineRule="exact" w:line="240" w:before="0" w:after="16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ual6ptbefore">
    <w:name w:val="Usual (6 pt before)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Style16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1:00Z</dcterms:created>
  <dc:creator>NewUser</dc:creator>
  <dc:description/>
  <cp:keywords/>
  <dc:language>en-US</dc:language>
  <cp:lastModifiedBy>user</cp:lastModifiedBy>
  <cp:lastPrinted>2017-05-31T14:48:00Z</cp:lastPrinted>
  <dcterms:modified xsi:type="dcterms:W3CDTF">2017-05-31T12:53:00Z</dcterms:modified>
  <cp:revision>18</cp:revision>
  <dc:subject/>
  <dc:title/>
</cp:coreProperties>
</file>