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PlusNonformat"/>
        <w:ind w:left="4560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Заместитель генерального директора</w:t>
      </w:r>
    </w:p>
    <w:p>
      <w:pPr>
        <w:pStyle w:val="ConsPlusNonformat"/>
        <w:ind w:left="45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 «Белресурсы» – управляющая компания холдинга «Белресурсы»</w:t>
      </w:r>
    </w:p>
    <w:p>
      <w:pPr>
        <w:pStyle w:val="ConsPlusNonformat"/>
        <w:ind w:left="45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Ю. И. Смородский</w:t>
      </w:r>
    </w:p>
    <w:p>
      <w:pPr>
        <w:pStyle w:val="ConsPlusNonformat"/>
        <w:ind w:left="4560" w:right="-82" w:hanging="0"/>
        <w:rPr/>
      </w:pPr>
      <w:r>
        <w:rPr>
          <w:rFonts w:cs="Times New Roman" w:ascii="Times New Roman" w:hAnsi="Times New Roman"/>
          <w:sz w:val="30"/>
          <w:szCs w:val="30"/>
        </w:rPr>
        <w:t>15 ма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autoSpaceDE w:val="false"/>
        <w:ind w:left="4536" w:right="-82" w:hanging="0"/>
        <w:rPr>
          <w:bCs w:val="false"/>
          <w:sz w:val="20"/>
          <w:szCs w:val="20"/>
          <w:lang w:eastAsia="en-US"/>
        </w:rPr>
      </w:pPr>
      <w:r>
        <w:rPr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ind w:left="4536"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536"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center"/>
        <w:rPr/>
      </w:pPr>
      <w:r>
        <w:rPr>
          <w:b/>
          <w:lang w:eastAsia="en-US"/>
        </w:rPr>
        <w:t xml:space="preserve">ДОКУМЕНТЫ </w:t>
      </w:r>
    </w:p>
    <w:p>
      <w:pPr>
        <w:pStyle w:val="Normal"/>
        <w:autoSpaceDE w:val="false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проведения процедуры запроса ценовых предложений </w:t>
      </w:r>
    </w:p>
    <w:p>
      <w:pPr>
        <w:pStyle w:val="Normal"/>
        <w:autoSpaceDE w:val="false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 xml:space="preserve">089/17 АСМ </w:t>
      </w:r>
    </w:p>
    <w:p>
      <w:pPr>
        <w:pStyle w:val="Normal"/>
        <w:autoSpaceDE w:val="false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8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both"/>
        <w:rPr>
          <w:lang w:eastAsia="en-US"/>
        </w:rPr>
      </w:pPr>
      <w:r>
        <w:rPr>
          <w:lang w:eastAsia="en-US"/>
        </w:rPr>
        <w:t>ПРЕДМЕТ ЗАКУПКИ:</w:t>
      </w:r>
    </w:p>
    <w:p>
      <w:pPr>
        <w:pStyle w:val="Normal"/>
        <w:autoSpaceDE w:val="false"/>
        <w:ind w:left="1843" w:right="-8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843" w:right="-8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анцелярские товары, бумага, папки, конверты</w:t>
      </w:r>
    </w:p>
    <w:p>
      <w:pPr>
        <w:pStyle w:val="Normal"/>
        <w:autoSpaceDE w:val="false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  <w:t>ЗАКАЗЧИК:</w:t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Аппарат Совета Министров Республики Беларусь</w:t>
      </w:r>
    </w:p>
    <w:p>
      <w:pPr>
        <w:pStyle w:val="Normal"/>
        <w:autoSpaceDE w:val="false"/>
        <w:ind w:right="-8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8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hanging="0"/>
        <w:jc w:val="center"/>
        <w:rPr/>
      </w:pPr>
      <w:r>
        <w:rPr>
          <w:lang w:eastAsia="en-US"/>
        </w:rPr>
        <w:t>г. Минск</w:t>
      </w:r>
    </w:p>
    <w:p>
      <w:pPr>
        <w:pStyle w:val="Normal"/>
        <w:autoSpaceDE w:val="false"/>
        <w:ind w:right="-82" w:hanging="0"/>
        <w:jc w:val="center"/>
        <w:rPr/>
      </w:pPr>
      <w:r>
        <w:rPr>
          <w:lang w:eastAsia="en-US"/>
        </w:rPr>
        <w:t>2017 г.</w:t>
      </w:r>
      <w:r>
        <w:br w:type="page"/>
      </w:r>
    </w:p>
    <w:p>
      <w:pPr>
        <w:pStyle w:val="Normal"/>
        <w:autoSpaceDE w:val="false"/>
        <w:jc w:val="both"/>
        <w:rPr>
          <w:bCs w:val="false"/>
        </w:rPr>
      </w:pPr>
      <w:bookmarkStart w:id="0" w:name="Par20"/>
      <w:bookmarkEnd w:id="0"/>
      <w:r>
        <w:rPr>
          <w:bCs w:val="false"/>
        </w:rPr>
        <w:t xml:space="preserve">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б организаторе:</w:t>
            </w:r>
          </w:p>
          <w:p>
            <w:pPr>
              <w:pStyle w:val="ConsPlusNonformat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лн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торгово-производственное объединение «Белресурсы» – управляющая компания холдинга «Белресурсы»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место нахо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зинца, 4, 220099, г. Минск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учетный номер организа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11877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фамилия, имя, отчество контактн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Лариса Василье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номер контактного телефона/фа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1 82, факс 398 07 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адрес электронной поч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5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rko-by@mai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размер оплаты услуг организ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30 рублей РБ с НДС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сведения о заказч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.1. полное наименование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арат Совета Министров Республики Беларус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. место нахо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0, г. Минск, ул. Советская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3. учетный номер заказчи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2361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Сведения о закупке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предмет закупки по лоту №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канцелярск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.23.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пач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.05.2017 – 31.12.20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предмет закупки по лоту №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и для карандаш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1.13.3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ями 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предмет закупки по лоту №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1 Дырокол – 25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2 Степлер – 20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3 Скоборасшиватель – 10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4 Зажим металлический 19 мм – 3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5 Зажим металлический 25 мм – 3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6 Зажим металлический 41 мм – 3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7 Скрепки – 410 па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.23.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предмет закупки по лоту № 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.73.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предмет закупки по лоту № 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Линейки – 2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Стикер – 50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5.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предмет закупки по лоту № 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5.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предмет закупки по лоту № 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5.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 предмет закупки по лоту № 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Ножницы – 6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Нож канцелярский – 4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1.13.3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 – DDP, Республика Беларусь, г.Минск, ул.Советская,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Б 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 предмет закупки по лоту № 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1 Краска штемпельная –5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з. 2 Картридж чернильный длинный </w:t>
            </w:r>
            <w:r>
              <w:rPr>
                <w:sz w:val="24"/>
                <w:szCs w:val="24"/>
                <w:lang w:val="en-US"/>
              </w:rPr>
              <w:t>Parker</w:t>
            </w:r>
            <w:r>
              <w:rPr>
                <w:sz w:val="24"/>
                <w:szCs w:val="24"/>
              </w:rPr>
              <w:t xml:space="preserve"> (или аналог) – 20 уп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. 3 Картридж чернильный короткий </w:t>
            </w:r>
            <w:r>
              <w:rPr>
                <w:sz w:val="24"/>
                <w:szCs w:val="24"/>
                <w:lang w:val="en-US"/>
              </w:rPr>
              <w:t>Schneider</w:t>
            </w:r>
            <w:r>
              <w:rPr>
                <w:sz w:val="24"/>
                <w:szCs w:val="24"/>
              </w:rPr>
              <w:t xml:space="preserve"> (или аналог) – 10 уп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9.30.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 предмет закупки по лоту №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з. 1 Стержень-роллер </w:t>
            </w:r>
            <w:r>
              <w:rPr>
                <w:sz w:val="24"/>
                <w:szCs w:val="24"/>
                <w:lang w:val="en-US"/>
              </w:rPr>
              <w:t>Parker</w:t>
            </w:r>
            <w:r>
              <w:rPr>
                <w:sz w:val="24"/>
                <w:szCs w:val="24"/>
              </w:rPr>
              <w:t xml:space="preserve"> (или аналог) – 15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Стержень шариковый – 13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4.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езидентов РБ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 предмет закупки по лоту №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оз. 1 Ручка шариковая </w:t>
            </w:r>
            <w:r>
              <w:rPr>
                <w:sz w:val="24"/>
                <w:szCs w:val="24"/>
                <w:lang w:val="en-US"/>
              </w:rPr>
              <w:t>Sen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shed</w:t>
            </w:r>
            <w:r>
              <w:rPr>
                <w:sz w:val="24"/>
                <w:szCs w:val="24"/>
              </w:rPr>
              <w:t xml:space="preserve"> (или аналог) – 15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2 Ручка роллер – 92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 Ручка гелевая – 288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 предмет закупки по лоту №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Маркер – 138 шт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2 Маркер перманентный – 8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 – Ручка капиллярная – 59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12.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 предмет закупки по лоту №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Клей-карандаш – 185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Клей ПВА – 2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.10.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 предмет закупки по лоту № 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6.30.2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 предмет закупки по лоту № 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Скотч прозрачный 19ммх20м – 4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Скотч прозрачный 50ммх40м – 4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1.5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 предмет закупки по лоту № 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 упаковочный – 4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4.11.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 предмет закупки по лоту № 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. 1 Элемент питания щелочной, АА – 30 шт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Элемент питания щелочной, ААА – 5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.11.1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 предмет закупки по лоту № 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.12.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 предмет закупки по лоту № 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умага рулонная для матричного принтера 210 м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4.3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 предмет закупки по лоту № 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1 Бумага офисная формата А3 – 5 пач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2 Бумага офисная формата А4 – 2180 пач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 Бумага офисная формата А4 – 20 па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4.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 па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 предмет закупки по лоту № 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на липкой основ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77.3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 предмет закупки по лоту № 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з. 1 Папка-скоросшиватель – 1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Папка 2 кольца – 5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 Папка с резинкой – 5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4 Папка с зажимом – 5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5 Файл – 18 уп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9.25.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 предмет закупки по лоту № 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 Конверты 230х165 мм – 3 0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 Конверты 220х110 мм – 1 000 ш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3 Конверты 255х255 мм – 50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.1. код предмета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.12.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.2. объемы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ш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.3. место поставки товаров (выполнения работ, оказания услуг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зидентов Республики Беларусь – DDP, Республика Беларусь, г.Минск, ул.Советская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DАP, Республика Беларусь, г.Минск, ул.Советская, 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.4. сроки поставки това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тиями в течение 2017 года по заявке заказч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.5. источник финансирования закупк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ведения о процедуре закупки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. место (адрес) и порядок представл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ожение должно быть размещено на ЭТП ОАО «Белорусская универсальная товарная биржа»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. конечный срок подач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я 2017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. иные сведения, установленные заказчиком, организатором, уполномоченной организацие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услуги за организацию процедуры закупки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РБ согласно счет-фактуре (для резидентов РБ – белорусские рубли; для нерезидентов РБ – евро, валюта страны поставщик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 w:val="false"/>
        </w:rPr>
        <w:t>2. Сведения о процедуре запроса ценовых предложений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2.1. расчет цены ценового предложения 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u w:val="single"/>
        </w:rPr>
        <w:t xml:space="preserve">для резидентов: на условиях DDP (Республика Беларусь, г.Минск) </w:t>
      </w:r>
      <w:r>
        <w:rPr>
          <w:bCs w:val="false"/>
          <w:i/>
          <w:spacing w:val="-12"/>
          <w:u w:val="single"/>
        </w:rPr>
        <w:t>соответствии с ИНКОТЕРМС</w:t>
      </w:r>
      <w:r>
        <w:rPr>
          <w:bCs w:val="false"/>
          <w:i/>
          <w:u w:val="single"/>
        </w:rPr>
        <w:t xml:space="preserve"> 2010;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u w:val="single"/>
        </w:rPr>
        <w:t xml:space="preserve">для нерезидентов: на условиях DAP (Республика Беларусь, г. Минск) </w:t>
      </w:r>
      <w:r>
        <w:rPr>
          <w:bCs w:val="false"/>
          <w:i/>
          <w:spacing w:val="-12"/>
          <w:u w:val="single"/>
        </w:rPr>
        <w:t>соответствии с ИНКОТЕРМС</w:t>
      </w:r>
      <w:r>
        <w:rPr>
          <w:bCs w:val="false"/>
          <w:i/>
          <w:u w:val="single"/>
        </w:rPr>
        <w:t xml:space="preserve"> 2010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2.2. наименование валюты, используемой для указания цены ценового предложения </w:t>
      </w:r>
    </w:p>
    <w:p>
      <w:pPr>
        <w:pStyle w:val="Normal"/>
        <w:autoSpaceDE w:val="false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- для резидентов РБ – белорусские рубли, </w:t>
      </w:r>
    </w:p>
    <w:p>
      <w:pPr>
        <w:pStyle w:val="Normal"/>
        <w:autoSpaceDE w:val="false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- для нерезидентов РБ – белорусские рубли, евро, доллары США, рубли РФ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2.3. наименование валюты, которая будет использована для оценки ценовых предложений </w:t>
      </w:r>
    </w:p>
    <w:p>
      <w:pPr>
        <w:pStyle w:val="Normal"/>
        <w:autoSpaceDE w:val="false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белорусский рубль по курсу Национального банка РБ на дату открытия предложения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2.4. условия договора: </w:t>
      </w:r>
      <w:r>
        <w:rPr>
          <w:bCs w:val="false"/>
          <w:i/>
          <w:u w:val="single"/>
        </w:rPr>
        <w:t>проект договора прилагается</w:t>
      </w:r>
      <w:r>
        <w:rPr>
          <w:bCs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5. требования к оформлению ценового предложения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u w:val="single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З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3.6. квалификационные  требования </w:t>
      </w:r>
    </w:p>
    <w:p>
      <w:pPr>
        <w:pStyle w:val="Normal"/>
        <w:shd w:fill="FFFFFF" w:val="clear"/>
        <w:ind w:right="-82" w:firstLine="72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- Заявление (форма прилагается) о том, что Участник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) не был признан в установленном законодательств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г) не включен в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список</w:t>
        </w:r>
      </w:hyperlink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ab/>
        <w:t>е) согласен с требованиями заказчика и готов подписать договор на условиях, указанных в проекте договора.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юридическим лицам – резидентам РБ: заверенные копии свидетельства о государственной регистрации.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юридическим лицам – нерезидентам РБ: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u w:val="single"/>
        </w:rPr>
        <w:t xml:space="preserve">-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правка банка, выданная не ранее даты объявления процедуры закупки на сайте РУП «Национальный центр маркетинга и конъюнктуры цен»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справка налоговых органов об уплате соответствующих налоговых платежей на 1-е число месяца, предшествующего дню подачи предложения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описания, каталоги и другое техническое описание предлагаемых к поставке товаров, достоверность которых по требованию заказчика должна быть подтверждена: участнику необходимо в своем предложении подтвердить все требования к предмету закупки и указать наименование товара, его количество, производителя, страну происхождения товара и характеристики, которые однозначно позволяют установить предлагаемый товар (в отношении бумаги: формат, класс, плотность (г/кв.м), белизна, непрозрачность (%), количество листов в пачке (шт.), объем закупки (пачек)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копии удостоверений и (или) сертификатов соответствия качества товара, выданных и подтвержденных уполномоченным государственным органом Республики Беларусь, (при наличии)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копии сертификатов соответствия качества товаров завода-изготовителя (с переводом на русский язык) (лот № 20)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Иные требования, предъявляемые заказчиком: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коммерческая часть предложения участника должна содержать: стоимость предложения с учетом всех затрат (с указанием стоимости за каждую единицу товара); условия и сроки поставки товара; форму, сроки и порядок оплаты товара; подтверждение неизменности стоимости предложения в течение срока действия предложения и до полного исполнения обязательств по договору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тоимость предлагаемых товаров по каждому наименованию не должна превышать стоимость, указанную в приложении 1 к настоящей заявке, и не подлежит увеличению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7. место (адрес) и порядок представления ценовых предложений</w:t>
      </w:r>
    </w:p>
    <w:p>
      <w:pPr>
        <w:pStyle w:val="Normal"/>
        <w:autoSpaceDE w:val="false"/>
        <w:jc w:val="both"/>
        <w:rPr/>
      </w:pPr>
      <w:r>
        <w:rPr>
          <w:bCs w:val="false"/>
          <w:i/>
          <w:u w:val="single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З «О государственных закупках товаров (работ, услуг)», с учетом регламента оператора электронной торговой площадки и размещено на официальном сайте ОАО «Белорусская универсальная товарная биржа».</w:t>
      </w:r>
    </w:p>
    <w:p>
      <w:pPr>
        <w:pStyle w:val="Normal"/>
        <w:autoSpaceDE w:val="false"/>
        <w:jc w:val="both"/>
        <w:rPr>
          <w:bCs w:val="false"/>
          <w:i/>
          <w:i/>
          <w:u w:val="single"/>
        </w:rPr>
      </w:pPr>
      <w:r>
        <w:rPr>
          <w:bCs w:val="false"/>
        </w:rPr>
        <w:t xml:space="preserve">2.8.  конечный срок подачи ценовых предложений: </w:t>
      </w:r>
      <w:r>
        <w:rPr>
          <w:bCs w:val="false"/>
          <w:i/>
          <w:u w:val="single"/>
        </w:rPr>
        <w:t>30 мая 2017 г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9. порядок разъяснения запроса ценовых предложений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До истечения срока для подготовки и подачи предложений заказчик (организатор) вправе по собственной инициативе либо по запросу какого-либо участника или иного потенциального поставщика (подрядчика, исполнителя) изменить и (или) дополнить приглашение или документы, представляемые участнику для подготовки предложения в целях участия в процедуре запроса ценовы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Заказчик (организатор) обязан ответить на запрос о разъяснении документов, представляемых участнику для подготовки предложения в целях участия в процедуре запроса ценовых предложений, поступивший не позднее трех рабочих дней до истечения срока для подготовки и подачи предложений. Содержание запроса о разъяснении запроса ценовых предложений и ответ на него (без указания лица, направившего запрос) заказчик (организатор) направляет всем участникам не позднее рабочего дня, следующего за днем поступления такого запроса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10. информация о допуске юридических и физических лиц к участию в процедуре запроса ценовых предложений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  <w:t>В соответствии: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  <w:t>- с пунктом 3 статьи 14 Закона Республики Беларусь от 13.07.2012 N 419-З «О государственных закупках товаров (работ, услуг)»;</w:t>
      </w:r>
    </w:p>
    <w:p>
      <w:pPr>
        <w:pStyle w:val="Normal"/>
        <w:shd w:fill="FFFFFF" w:val="clear"/>
        <w:ind w:right="-82" w:firstLine="720"/>
        <w:jc w:val="both"/>
        <w:rPr>
          <w:i/>
          <w:i/>
          <w:u w:val="single"/>
        </w:rPr>
      </w:pPr>
      <w:r>
        <w:rPr>
          <w:i/>
          <w:u w:val="single"/>
        </w:rPr>
        <w:t>- в соответствии с подп. 1.18 п. 1 Указа Президента Республики Беларусь от 31.12.2013 № 590 «О некоторых вопросах государственных закупок товаров (работ, услуг)» участниками не могут быть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Normal"/>
        <w:shd w:fill="FFFFFF" w:val="clear"/>
        <w:ind w:right="-82" w:firstLine="720"/>
        <w:jc w:val="both"/>
        <w:rPr>
          <w:i/>
          <w:i/>
          <w:spacing w:val="-10"/>
          <w:u w:val="single"/>
        </w:rPr>
      </w:pPr>
      <w:r>
        <w:rPr>
          <w:i/>
          <w:u w:val="single"/>
        </w:rPr>
        <w:t>- с постановлением Совета Министров РБ от 17.03.2016№ 206 «О допуске товаров иностранного происхождения и поставщиков, предлагающих такие товары, к участию в процедурах государственных закупок» (лот № 16)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11. при  проведении запроса ценовых предложений к  цене  предложения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участника для целей его сравнения применяется преференциальная поправка в размере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- 15  процентов 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- 25  процентов –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и заявлении участником о своем праве на применение преференциальной поправки к цене своего предложения, участник обязан представить подтверждение этого права в соответствии с разъяснением Министерства антимонопольной политики и торговли Республики Беларусь «О порядке применения преференциальной поправки и документах, подтверждающих право на ее применение» (http://www.mintorg.gov.by/index.php?option=com_content&amp;task=view&amp;id=1671&amp;Itemid=691)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2.12. информация об участии в процедуре запроса ценовых предложений   субъектов  малого  и   среднего  предпринимательства: </w:t>
      </w:r>
      <w:r>
        <w:rPr>
          <w:bCs w:val="false"/>
          <w:i/>
          <w:u w:val="single"/>
        </w:rPr>
        <w:t>не предусмотрено</w:t>
      </w:r>
    </w:p>
    <w:p>
      <w:pPr>
        <w:pStyle w:val="ConsPlusNormal"/>
        <w:ind w:right="-82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2.13. </w:t>
      </w:r>
      <w:r>
        <w:rPr>
          <w:rFonts w:cs="Times New Roman" w:ascii="Times New Roman" w:hAnsi="Times New Roman"/>
          <w:sz w:val="30"/>
          <w:szCs w:val="30"/>
        </w:rPr>
        <w:t>Перечень критериев для выбора наилучшего предложения, удельный вес каждого из критери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3.1.наименьшая цена –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 оценки предложений «Критерии «Наименьшая цена» определяется по формуле:</w:t>
      </w:r>
    </w:p>
    <w:p>
      <w:pPr>
        <w:pStyle w:val="Footnot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Цена предложения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=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Цм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(цена минимальная участника)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/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Ц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(це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того участника)*100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2.14. иные сведения, установленные заказчиком (организатором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3.2. гарантийный срок эксплуатации: </w:t>
      </w:r>
      <w:r>
        <w:rPr>
          <w:i/>
        </w:rPr>
        <w:t>устанавливается заводом-изготовителем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2.14. </w:t>
      </w:r>
      <w:r>
        <w:rPr/>
        <w:t>Условия оплаты:</w:t>
      </w:r>
      <w:r>
        <w:rPr>
          <w:i/>
        </w:rPr>
        <w:t xml:space="preserve"> заказчик в течение 20 банковских дней с даты подписания сторонами соответствующих сопроводительных товарных или товарно-транспортных накладных помещает в органы государственного казначейства платежное поручение на перечисление 100 процентов суммы поставленного товара на расчетный (текущий) счет поставщик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2.15. оплата по контракту для резидентов РБ и нерезидентов РБ – белорусские рубли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2.16. Срок действия предложения должен быть не менее 90 дней. Предложение, имеющее более короткий срок действия, будет отклонено как не отвечающее требованиям документов процедуры запроса ценовых предлож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ложение, а также вся документация должны быть представлены на русском языке. Документы, представленные на иностранном языке, должны сопровождаться заверенным переводом на русский язык. В случае отсутствия перевода предложение будет отклон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cs="Times New Roman"/>
          <w:b/>
          <w:bCs w:val="false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Порядок оплаты услуги организатора по организации и проведению процедуры запроса ценовых предло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оимость услуги организатора по организации и проведению процедуры запроса ценовых предложений (далее – услуги организатора) составляет 230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белорусских рублей с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документов процедуры запроса ценовых предложений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________________. Плата за услугу организатора по организации и проведению процедуры запроса ценовых предложений рег. № ____________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ФОРМЫ ДЛЯ ЗАПОЛНЕНИЯ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РЕДЛОЖЕНИЕ</w:t>
      </w:r>
    </w:p>
    <w:p>
      <w:pPr>
        <w:pStyle w:val="Normal"/>
        <w:autoSpaceDE w:val="false"/>
        <w:spacing w:before="240" w:after="0"/>
        <w:ind w:left="3840" w:right="-8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</w:t>
      </w:r>
    </w:p>
    <w:p>
      <w:pPr>
        <w:pStyle w:val="Normal"/>
        <w:autoSpaceDE w:val="false"/>
        <w:ind w:left="3840" w:right="-82" w:hanging="0"/>
        <w:jc w:val="center"/>
        <w:rPr>
          <w:lang w:eastAsia="en-US"/>
        </w:rPr>
      </w:pPr>
      <w:r>
        <w:rPr>
          <w:lang w:eastAsia="en-US"/>
        </w:rPr>
        <w:t>наименование и адрес заказчика (организатора)</w:t>
      </w:r>
    </w:p>
    <w:p>
      <w:pPr>
        <w:pStyle w:val="Normal"/>
        <w:autoSpaceDE w:val="false"/>
        <w:ind w:left="3840" w:right="-82" w:hanging="0"/>
        <w:jc w:val="both"/>
        <w:rPr>
          <w:lang w:eastAsia="en-US"/>
        </w:rPr>
      </w:pPr>
      <w:r>
        <w:rPr>
          <w:lang w:eastAsia="en-US"/>
        </w:rPr>
        <w:t>Дата: __________________________________</w:t>
      </w:r>
    </w:p>
    <w:p>
      <w:pPr>
        <w:pStyle w:val="Normal"/>
        <w:autoSpaceDE w:val="false"/>
        <w:ind w:left="3840" w:right="-82" w:hanging="0"/>
        <w:jc w:val="both"/>
        <w:rPr/>
      </w:pPr>
      <w:r>
        <w:rPr>
          <w:lang w:eastAsia="en-US"/>
        </w:rPr>
        <w:t>Процедура запроса ценовых предложений № _______________</w:t>
      </w:r>
    </w:p>
    <w:p>
      <w:pPr>
        <w:pStyle w:val="Normal"/>
        <w:autoSpaceDE w:val="false"/>
        <w:ind w:left="3840" w:right="-82" w:hanging="0"/>
        <w:jc w:val="both"/>
        <w:rPr>
          <w:lang w:eastAsia="en-US"/>
        </w:rPr>
      </w:pPr>
      <w:r>
        <w:rPr>
          <w:lang w:eastAsia="en-US"/>
        </w:rPr>
        <w:t>Лот № ______________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lang w:eastAsia="en-US"/>
        </w:rPr>
        <w:t>Изучив документы процедуры запроса ценовых предложений № ________________, направляем предложение для участия в процедуре запроса ценовых предложений на условиях, изложенных в документах.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1. Сведения об участнике: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1.1. полное наименование и место нахождения участника (с указанием страны регистрации) _____________________________________________</w:t>
      </w:r>
    </w:p>
    <w:p>
      <w:pPr>
        <w:pStyle w:val="Normal"/>
        <w:autoSpaceDE w:val="false"/>
        <w:ind w:right="-82" w:firstLine="709"/>
        <w:rPr>
          <w:lang w:eastAsia="en-US"/>
        </w:rPr>
      </w:pPr>
      <w:r>
        <w:rPr>
          <w:lang w:eastAsia="en-US"/>
        </w:rPr>
        <w:t>1.2. банковские реквизиты ____________________________________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lang w:eastAsia="en-US"/>
        </w:rPr>
        <w:t xml:space="preserve">1.3. </w:t>
      </w:r>
      <w:r>
        <w:rPr>
          <w:i/>
          <w:lang w:eastAsia="en-US"/>
        </w:rPr>
        <w:t>(указать сведения и перечислить прилагаемые документы, подтверждающие соответствие требованиям документов процедуры запроса ценовых предложений)</w:t>
      </w:r>
      <w:r>
        <w:rPr>
          <w:lang w:eastAsia="en-US"/>
        </w:rPr>
        <w:t>;</w:t>
      </w:r>
    </w:p>
    <w:p>
      <w:pPr>
        <w:pStyle w:val="Normal"/>
        <w:autoSpaceDE w:val="false"/>
        <w:ind w:right="-82" w:firstLine="709"/>
        <w:rPr/>
      </w:pPr>
      <w:r>
        <w:rPr>
          <w:lang w:eastAsia="en-US"/>
        </w:rPr>
        <w:t xml:space="preserve">1.4. </w:t>
      </w:r>
      <w:r>
        <w:rPr>
          <w:i/>
          <w:lang w:eastAsia="en-US"/>
        </w:rPr>
        <w:t>(при необходимости указать дополнительные сведения)</w:t>
      </w:r>
      <w:r>
        <w:rPr>
          <w:lang w:eastAsia="en-US"/>
        </w:rPr>
        <w:t>.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autoSpaceDE w:val="false"/>
        <w:ind w:right="-82" w:firstLine="709"/>
        <w:rPr>
          <w:lang w:eastAsia="en-US"/>
        </w:rPr>
      </w:pPr>
      <w:r>
        <w:rPr>
          <w:lang w:eastAsia="en-US"/>
        </w:rPr>
        <w:t>3. Цена предложения _______________________.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4. Условия оплаты _______________.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5. Срок поставки _________________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6. Гарантийный срок на _____________  месяцев.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7. Настоящее предложение действительно до _______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lang w:eastAsia="en-US"/>
        </w:rPr>
        <w:t xml:space="preserve">8. Контактное лицо и его телефоны 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autoSpaceDE w:val="false"/>
        <w:ind w:right="-82" w:firstLine="709"/>
        <w:jc w:val="both"/>
        <w:rPr>
          <w:lang w:eastAsia="en-US"/>
        </w:rPr>
      </w:pPr>
      <w:r>
        <w:rPr>
          <w:lang w:eastAsia="en-US"/>
        </w:rPr>
        <w:t>1. Документы, подтверждающие данные, на _____ л. в 1 экз.</w:t>
      </w:r>
    </w:p>
    <w:p>
      <w:pPr>
        <w:pStyle w:val="Normal"/>
        <w:autoSpaceDE w:val="false"/>
        <w:ind w:right="-82" w:firstLine="709"/>
        <w:rPr>
          <w:lang w:eastAsia="en-US"/>
        </w:rPr>
      </w:pPr>
      <w:r>
        <w:rPr>
          <w:lang w:eastAsia="en-US"/>
        </w:rPr>
        <w:t>2. Спецификация на _____ л. в 1 экз.</w:t>
      </w:r>
    </w:p>
    <w:p>
      <w:pPr>
        <w:pStyle w:val="Normal"/>
        <w:autoSpaceDE w:val="false"/>
        <w:ind w:right="-82" w:firstLine="709"/>
        <w:rPr/>
      </w:pPr>
      <w:r>
        <w:rPr>
          <w:lang w:eastAsia="en-US"/>
        </w:rPr>
        <w:t>3. Обеспечение _____ на ______ л. в 1 экз.</w:t>
      </w:r>
    </w:p>
    <w:p>
      <w:pPr>
        <w:pStyle w:val="Normal"/>
        <w:autoSpaceDE w:val="false"/>
        <w:ind w:right="-82" w:firstLine="709"/>
        <w:rPr/>
      </w:pPr>
      <w:r>
        <w:rPr>
          <w:lang w:eastAsia="en-US"/>
        </w:rPr>
        <w:t xml:space="preserve">4. </w:t>
      </w:r>
      <w:r>
        <w:rPr>
          <w:i/>
          <w:lang w:eastAsia="en-US"/>
        </w:rPr>
        <w:t>(Указать другие прилагаемые документы)</w:t>
      </w:r>
      <w:r>
        <w:rPr>
          <w:lang w:eastAsia="en-US"/>
        </w:rPr>
        <w:t>.</w:t>
      </w:r>
    </w:p>
    <w:p>
      <w:pPr>
        <w:pStyle w:val="Normal"/>
        <w:autoSpaceDE w:val="false"/>
        <w:ind w:right="-82" w:hanging="0"/>
        <w:rPr>
          <w:lang w:eastAsia="en-US"/>
        </w:rPr>
      </w:pPr>
      <w:r>
        <w:rPr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right="-8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ind w:left="2977" w:right="-82" w:hanging="0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ind w:right="-82" w:hanging="0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Наименование участника процедуры запроса ценовых предложений                                          ________________________________________________________________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Процедура запроса ценовых предложений № ____Лот №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0"/>
        <w:gridCol w:w="1560"/>
        <w:gridCol w:w="1560"/>
        <w:gridCol w:w="960"/>
        <w:gridCol w:w="1800"/>
        <w:gridCol w:w="2040"/>
      </w:tblGrid>
      <w:tr>
        <w:trPr>
          <w:trHeight w:val="1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лагаемых товаров (работ, услуг)</w:t>
            </w:r>
            <w:r>
              <w:rPr>
                <w:b/>
              </w:rPr>
              <w:t xml:space="preserve"> (указывается марка, модель, произ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предлагаемых товаров (работ,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, страна происхождения товаров (работ,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кол- во), 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5" w:first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товаров (работ, услуг)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ка на поставку проду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"_____________200__г.</w:t>
        <w:tab/>
        <w:tab/>
        <w:tab/>
        <w:tab/>
        <w:tab/>
        <w:tab/>
        <w:t xml:space="preserve">                   г. М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Участник: 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(наименование организации-участника, Ф.И.О. руководителя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юридический адрес, телефон, телефакс, банковские реквизиты организации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т   к   поставке 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 xml:space="preserve">                                              (наименование товара)</w:t>
        <w:tab/>
      </w: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>для</w:t>
      </w: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наименование организации-заказчика)</w:t>
      </w: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>в соответствии с представленным заданием на закуп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77"/>
        <w:gridCol w:w="1275"/>
        <w:gridCol w:w="1418"/>
        <w:gridCol w:w="1417"/>
      </w:tblGrid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гаранти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рафик поставки</w:t>
            </w:r>
          </w:p>
        </w:tc>
      </w:tr>
      <w:tr>
        <w:trPr>
          <w:trHeight w:val="25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 организации:</w:t>
        <w:tab/>
        <w:tab/>
        <w:t>____________________</w:t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(подпись)</w:t>
        <w:tab/>
        <w:tab/>
        <w:t xml:space="preserve">        (И.О. Фамилия)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exact" w:line="23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exact" w:line="23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Таблица цен</w:t>
      </w:r>
    </w:p>
    <w:p>
      <w:pPr>
        <w:pStyle w:val="Normal"/>
        <w:spacing w:lineRule="exact" w:line="23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"____"____________200__г.</w:t>
        <w:tab/>
        <w:tab/>
        <w:tab/>
        <w:tab/>
        <w:tab/>
        <w:tab/>
        <w:t xml:space="preserve">      г. Минск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: _______________________________________________________________</w:t>
      </w:r>
    </w:p>
    <w:p>
      <w:pPr>
        <w:pStyle w:val="Normal"/>
        <w:spacing w:lineRule="exact" w:line="230"/>
        <w:ind w:firstLine="72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наименование организации-участника, Ф.И.О. руководителя, юридический адрес, 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230"/>
        <w:ind w:firstLine="72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телефон, телефакс, банковские реквизиты организации)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850"/>
        <w:gridCol w:w="1276"/>
        <w:gridCol w:w="992"/>
        <w:gridCol w:w="1134"/>
      </w:tblGrid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№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 w:val="false"/>
                <w:sz w:val="20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Производитель, город, 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страна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о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Цена за единицу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уб. РБ без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Ставка НДС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Цена за единицу,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уб.  РБ с НД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  <w:tab/>
        <w:tab/>
        <w:t>____________________</w:t>
        <w:tab/>
        <w:t>_____________________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>М.П.</w:t>
      </w:r>
      <w:r>
        <w:rPr/>
        <w:tab/>
        <w:tab/>
        <w:tab/>
        <w:tab/>
        <w:tab/>
        <w:tab/>
      </w:r>
      <w:r>
        <w:rPr>
          <w:sz w:val="20"/>
        </w:rPr>
        <w:t xml:space="preserve"> (подпись)</w:t>
        <w:tab/>
        <w:tab/>
        <w:tab/>
        <w:t>(И.О. Фамилия)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яем, что участник __________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 признан в установленном законодательств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расторгал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е включен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ен с требованиями заказчика и готов подписать договор на условиях, указанных в проекте договор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  <w:ind w:left="360" w:hanging="0"/>
    </w:pPr>
    <w:rPr>
      <w:bCs w:val="false"/>
      <w:sz w:val="28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keepNext w:val="true"/>
      <w:autoSpaceDE w:val="false"/>
      <w:jc w:val="center"/>
    </w:pPr>
    <w:rPr>
      <w:rFonts w:ascii="Arial" w:hAnsi="Arial" w:cs="Arial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224A6C1CDAC92334467715382FD7BAAA6AF8E2668B6EC8D073AFBBEA7848A41D6CFC894786BF73FB00A9518bEE9J" TargetMode="External"/><Relationship Id="rId3" Type="http://schemas.openxmlformats.org/officeDocument/2006/relationships/hyperlink" Target="consultantplus://offline/ref=267224A6C1CDAC92334467715382FD7BAAA6AF8E2668B6EC8D073AFBBEA7848A41D6CFC894786BF73FB00A9518bEE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NewUser</dc:creator>
  <dc:description/>
  <cp:keywords/>
  <dc:language>en-US</dc:language>
  <cp:lastModifiedBy>NewUser</cp:lastModifiedBy>
  <cp:lastPrinted>2017-05-15T17:06:00Z</cp:lastPrinted>
  <dcterms:modified xsi:type="dcterms:W3CDTF">2017-05-15T14:36:00Z</dcterms:modified>
  <cp:revision>12</cp:revision>
  <dc:subject/>
  <dc:title/>
</cp:coreProperties>
</file>