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/>
        <w:ind w:left="43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ложение 1</w:t>
      </w:r>
    </w:p>
    <w:p>
      <w:pPr>
        <w:pStyle w:val="Normal"/>
        <w:suppressAutoHyphens w:val="true"/>
        <w:spacing w:lineRule="exact" w:line="280"/>
        <w:ind w:left="4321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 заявке на проведение процедуры запроса ценовых предложений на </w:t>
      </w:r>
      <w:r>
        <w:rPr>
          <w:rFonts w:cs="Times New Roman" w:ascii="Times New Roman" w:hAnsi="Times New Roman"/>
          <w:color w:val="000000"/>
          <w:spacing w:val="-16"/>
          <w:sz w:val="32"/>
          <w:szCs w:val="32"/>
        </w:rPr>
        <w:t>государственную закупку канцелярских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товаров, бумаги, папок, конверт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исание потребительских, технических и экономических</w:t>
      </w:r>
    </w:p>
    <w:p>
      <w:pPr>
        <w:pStyle w:val="Normal"/>
        <w:suppressAutoHyphens w:val="true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показателей (характеристик) това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3"/>
        <w:gridCol w:w="63"/>
        <w:gridCol w:w="29"/>
        <w:gridCol w:w="63"/>
        <w:gridCol w:w="1941"/>
        <w:gridCol w:w="10"/>
        <w:gridCol w:w="21"/>
        <w:gridCol w:w="31"/>
        <w:gridCol w:w="75"/>
        <w:gridCol w:w="12"/>
        <w:gridCol w:w="76"/>
        <w:gridCol w:w="1986"/>
        <w:gridCol w:w="13"/>
        <w:gridCol w:w="62"/>
        <w:gridCol w:w="57"/>
        <w:gridCol w:w="7"/>
        <w:gridCol w:w="64"/>
        <w:gridCol w:w="7"/>
        <w:gridCol w:w="825"/>
        <w:gridCol w:w="65"/>
        <w:gridCol w:w="137"/>
        <w:gridCol w:w="39"/>
        <w:gridCol w:w="46"/>
        <w:gridCol w:w="49"/>
        <w:gridCol w:w="1245"/>
        <w:gridCol w:w="27"/>
        <w:gridCol w:w="67"/>
        <w:gridCol w:w="45"/>
        <w:gridCol w:w="19"/>
        <w:gridCol w:w="31"/>
        <w:gridCol w:w="18"/>
        <w:gridCol w:w="1871"/>
        <w:gridCol w:w="128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0" w:firstLine="3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340" w:firstLine="3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ая цена за ед. с НДС</w:t>
            </w:r>
          </w:p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0" w:first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от № 1 (25.99.23.500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скобы проволочные в блоках для канцелярских целей, обивки и упаковывания из недрагоценных металл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канцелярские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24/6, из нержавеющей стали, двухсторонняя заточка ножки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.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96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лоту №1                                                                                                                99,60</w:t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от № 2 (25.71.13.350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точилки для карандашей и лезвия к ни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и для карандашей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онтейнера, на одно отверстие, корпус металлический или пластиковый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96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лоту №2                                                                                                                25,00</w:t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от № 3 (25.99.23.700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канцтовары прочие (зажимы, скрепки, уголки для бумаг и т.п.) из недрагоценных металл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09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140х120 мм, не менее 10 листов, корпус металлический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09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24/6, 20 л., 112 мм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09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орасшиватель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сшивания металлических скоб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09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металлический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19 мм, черный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металлический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25 мм, черный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металлический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41 мм, черный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медненные, золотистые, 28мм, </w:t>
            </w:r>
          </w:p>
          <w:p>
            <w:pPr>
              <w:pStyle w:val="Normal"/>
              <w:spacing w:lineRule="exact" w:line="240"/>
              <w:ind w:firstLine="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шт. в пачке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.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лоту №3                                                                                                              749,90</w:t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0" w:first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от № 4 (22.19.73.200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резинки (ластики) канцелярские из вулканизованной резины; уплотнители из вулканизованной резин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белый</w:t>
            </w:r>
          </w:p>
          <w:p>
            <w:pPr>
              <w:pStyle w:val="Normal"/>
              <w:spacing w:lineRule="exact" w:line="240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х30 мм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лоту №4                                                                                                              60,00</w:t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от № 5 (22.29.25.900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ринадлежности канцелярские и школьные прочие из пластмас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ая, прозрачная, 30 см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кер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-разделители пластиковые с липким краем, 5 цветов, 12х50 мм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лоту №5                                                                                                              800,00</w:t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от № 6 (32.99.15.300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грифели для карандашей черные или цв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фель 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автоматического карандаша, толщина грифел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5 мм, твердость НВ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лоту №6                                                                                                             6.00</w:t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от № 7 (32.99.15.100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карандаши простые и цветные с грифелями в твердой оболочк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простой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рафитный, шестигранный или треугольный, заточенный, без ластика, деревянный (липа, сосна, кедр), твердость НВ, цвет корпуса черный или серый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лоту №7                                                                                                             304,50</w:t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от № 8 (25.71.13.330 – </w:t>
            </w:r>
            <w:r>
              <w:rPr>
                <w:rFonts w:cs="Times New Roman" w:ascii="Times New Roman" w:hAnsi="Times New Roman"/>
                <w:b/>
                <w:i/>
                <w:spacing w:val="-12"/>
                <w:sz w:val="24"/>
                <w:szCs w:val="24"/>
                <w:lang w:val="en-US" w:eastAsia="en-US"/>
              </w:rPr>
              <w:t>ножи для бумаги, раскрыт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конвертов и подчистки текста и аналогичные канцелярские ножевые издел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160-165 мм, с пластиковыми ручками, лезвия и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ржавеющей стали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канцелярский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й корпус, стальное выдвижное лезвие с фиксатором лезвия, ширина лезвия</w:t>
            </w:r>
          </w:p>
          <w:p>
            <w:pPr>
              <w:pStyle w:val="Normal"/>
              <w:spacing w:lineRule="exact" w:line="240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м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лоту №8                                                                                                             30,00</w:t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0" w:first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от № 9 (20.59.30.000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чернила для письма или рисования и прочие черни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штемпельная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ной основе для дозаправки штемпельных подушек, цвет синий, объем 30 мл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чернильный дли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аналог)*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паковке 5 штук, высота капсулы </w:t>
            </w:r>
          </w:p>
          <w:p>
            <w:pPr>
              <w:pStyle w:val="Normal"/>
              <w:spacing w:lineRule="exact" w:line="240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 см, цвет чернил черный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чернильный корот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nei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аналог)*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паковке 6 штук, высота капсулы </w:t>
            </w:r>
          </w:p>
          <w:p>
            <w:pPr>
              <w:pStyle w:val="Normal"/>
              <w:spacing w:lineRule="exact" w:line="240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 см, цвет чернил синий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лоту №9                                                                                                            228,00</w:t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от № 10 (32.99.14.300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стержни для шариковых ручек, состоящие из шарикового наконечника и чернильного баллончи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-ролле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аналог)*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й, длина 112 мм, цвет черный, толщина линии 0.7 мм, М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шариковый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синий, длина 107 мм, наконечник пулевидный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лоту №10                                                                                                            199,50</w:t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т №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32.99.12.100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ручки шариков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ator Point Polished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ая, длина стержня </w:t>
            </w:r>
          </w:p>
          <w:p>
            <w:pPr>
              <w:pStyle w:val="Normal"/>
              <w:spacing w:lineRule="exact" w:line="240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мм, цвет стержня синий</w:t>
            </w:r>
          </w:p>
          <w:p>
            <w:pPr>
              <w:pStyle w:val="Normal"/>
              <w:spacing w:lineRule="exact" w:line="240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ролле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линии</w:t>
            </w:r>
          </w:p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 мм, цвет стержня черный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гелевая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прозрачный, цвет стержня черный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лоту №11                                                                                                            499,92</w:t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от № 12 (32.99.12.300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ручки, фломастеры и маркеры с наконечником из фетра и прочих пористых материал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делитель, чернила на водной основе, клиновидный наконечник шириной 4 мм, толщина линии</w:t>
            </w:r>
          </w:p>
          <w:p>
            <w:pPr>
              <w:pStyle w:val="Normal"/>
              <w:spacing w:lineRule="exact" w:line="24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мм, цвет желтый (46 шт.), розовый (46 шт.), зеленый (46 шт.)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0" w:first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 перманентный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черный, толщина линии 2 мм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09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капиллярная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щина линии </w:t>
            </w:r>
          </w:p>
          <w:p>
            <w:pPr>
              <w:pStyle w:val="Normal"/>
              <w:spacing w:lineRule="exact" w:line="24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м, цвет черный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лоту №12                                                                                                            298,86</w:t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от № 13 (20.52.10.800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клеи готовые и адгезивы готовые прочие, не включенные в другие группиров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20 г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стиковом флаконе с капельным дозатором, объем</w:t>
            </w:r>
          </w:p>
          <w:p>
            <w:pPr>
              <w:pStyle w:val="Normal"/>
              <w:spacing w:lineRule="exact" w:line="240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г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лоту №13                                                                                                            469,55</w:t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от № 14 (20.16.30.230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оливинилхлорид непластифицированный в смеси с другими веществами в первичных форма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источкой, на водной основе, быстросохнущий, объем 20 мл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лоту №14                                                                                                            35,00</w:t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от № 15 (22.29.21.590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олосы самоклеящиеся в рулонах шириной не более 20 см из сложных полиэфиров и продуктов конденсации или  полимеризации с перегруппировкой, химически  модифицированных или н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прозрачный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ммх20 м, толщина ленты </w:t>
            </w:r>
          </w:p>
          <w:p>
            <w:pPr>
              <w:pStyle w:val="Normal"/>
              <w:spacing w:lineRule="exact" w:line="240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км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прозрачный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ммх40 м, толщина ленты </w:t>
            </w:r>
          </w:p>
          <w:p>
            <w:pPr>
              <w:pStyle w:val="Normal"/>
              <w:spacing w:lineRule="exact" w:line="240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км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лоту №15                                                                                                            128,00</w:t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от № 16 (13.94.11.500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шпагат или упаковочная бечев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 упаковочный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нити 2 мм, льняной, длина намотки бобины</w:t>
            </w:r>
          </w:p>
          <w:p>
            <w:pPr>
              <w:pStyle w:val="Normal"/>
              <w:spacing w:lineRule="exact" w:line="240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лоту №16                                                                                                            40,00</w:t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от № 17 (27.20.11.110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элементы первичные и батареи первичных элементов диоксид-марганцевые щелочные цилиндрическ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питания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ой, АА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питания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ой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А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лоту №17                                                                                                           60,00</w:t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0" w:first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от № 18 (28.23.12.000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калькуляторы электронные и устройства карманные для записи, воспроизведения и вывода данных с функциями калькулят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ов: 12.</w:t>
            </w:r>
          </w:p>
          <w:p>
            <w:pPr>
              <w:pStyle w:val="Normal"/>
              <w:spacing w:lineRule="exact" w:line="240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ша ввода:00.</w:t>
            </w:r>
          </w:p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ша удаления последней отражаемой цифры.</w:t>
            </w:r>
          </w:p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 клавиши.</w:t>
            </w:r>
          </w:p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выключение питания.</w:t>
            </w:r>
          </w:p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вычисления процентов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лоту №18                                                                                                           20,00</w:t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от № 19 (17.12.14.350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бумага и картон немелованные прочие для графических целей с содержанием волокон, полученных механическим или химико-механическим способом, не более 10 % от общей массы волокна и с массой 1 кв.м не менее 40 г, но но не более 150 г в рулонах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 рулонная для матричного принтера 210 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е менее 65 г/кв.м., белиз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 менее 95%, длина рулона не менее 100 м, без перфорации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.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лоту №19                                                                                                           40,00</w:t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т № 20 (17.23.14.900 – бумага и картон для письма, печати или прочих графических целей прочие, не включенные в другие группировки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офисная формата А3 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сокоско</w:t>
              <w:softHyphen/>
              <w:t>ростных копиро</w:t>
              <w:softHyphen/>
              <w:t xml:space="preserve">вальных аппаратов </w:t>
            </w:r>
          </w:p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х420 мм, 500 л, цвет белый, плотность не менее 80 г/кв.м., белиз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 менее 146%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.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офисная формата А4 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сокоско</w:t>
              <w:softHyphen/>
              <w:t>ростных копиро</w:t>
              <w:softHyphen/>
              <w:t>вальных аппаратов Класс – не ниже В, плотность – не менее 80 г/кв.м.</w:t>
            </w:r>
          </w:p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3), белиз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не менее 161%, непрозрачность – не менее 92%, влажность – </w:t>
            </w:r>
          </w:p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4,6% (+/-0,7), толщина – не менее 106 мкм (+/-3), количество листов в пачке – 500 шт.</w:t>
            </w:r>
          </w:p>
          <w:p>
            <w:pPr>
              <w:pStyle w:val="Normal"/>
              <w:spacing w:lineRule="exact" w:line="240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.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0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0" w:first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офисная формата А4 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сокоско</w:t>
              <w:softHyphen/>
              <w:t>ростных копиро</w:t>
              <w:softHyphen/>
              <w:t>вальных аппаратов 210х297 мм, 125 л, цвет белый , плотность –</w:t>
            </w:r>
          </w:p>
          <w:p>
            <w:pPr>
              <w:pStyle w:val="Normal"/>
              <w:spacing w:lineRule="exact" w:line="24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г/кв.м., белиз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</w:t>
            </w:r>
          </w:p>
          <w:p>
            <w:pPr>
              <w:pStyle w:val="Normal"/>
              <w:spacing w:lineRule="exact" w:line="240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46%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.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лоту №20                                                                                                     14 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60</w:t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т № 21 (17.12.77.330 – бумага и картон самоклеящиеся в рулонах или листах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на липкой основе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желтый, </w:t>
            </w:r>
          </w:p>
          <w:p>
            <w:pPr>
              <w:pStyle w:val="Normal"/>
              <w:spacing w:lineRule="exact" w:line="240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х75 мм, 1 блок х100 л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лоту №21                                                                                                          372,00</w:t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от № 22 (22.29.25.700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скоросшиватели, папки, портфели и аналогичные изделия из пластмас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скоросшиватель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А4, с металлическим скоросшивателем, сменной этикеткой для подписи в кармане на титульном листе, пластиковая с прозрачной верхней обложкой</w:t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2 кольца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А4, пластиковая, ширина корешка папки 25 мм, карман с этикеткой на корешке для подписи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резинкой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А4, пластиковая, ширина корешка </w:t>
            </w:r>
          </w:p>
          <w:p>
            <w:pPr>
              <w:pStyle w:val="Normal"/>
              <w:spacing w:lineRule="exact" w:line="240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м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зажимом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А4, пластиковая, карман с этикеткой на корешке для подписи, ширин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решка папки 20 мм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А4, 30 мкм, глянцевый, в упаковке 100 шт.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лоту №22                                                                                                          199,13</w:t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0" w:first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Лот № 23 (17.23.12.300 – </w:t>
            </w:r>
            <w:r>
              <w:rPr>
                <w:rFonts w:cs="Times New Roman" w:ascii="Times New Roman" w:hAnsi="Times New Roman"/>
                <w:b/>
                <w:bCs/>
                <w:i/>
                <w:spacing w:val="-4"/>
                <w:sz w:val="24"/>
                <w:szCs w:val="24"/>
              </w:rPr>
              <w:t>конверты, включая конверты-пакеты, из бумаги или картон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ы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230х165мм, клапан сверху с силиконовой лентой, бумага офсетная, цвет белый, плотность не менее 80 г/кв.м.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верты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220х110мм, клапан сверху с силиконовой лентой, бумага офсетная, цвет белый, плотность не менее 80 г/кв.м.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ы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355х255 мм клапан сверху с силиконовой лентой, бумага крафт, цвет белый, плотность не менее 130 г/кв.м.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лоту № 23                                                                                                        1 690,00</w:t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7" w:leader="none"/>
              </w:tabs>
              <w:spacing w:lineRule="exact" w:line="24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                                                                                                                              21 161,56</w:t>
            </w:r>
          </w:p>
          <w:p>
            <w:pPr>
              <w:pStyle w:val="Normal"/>
              <w:tabs>
                <w:tab w:val="clear" w:pos="708"/>
                <w:tab w:val="left" w:pos="8517" w:leader="none"/>
              </w:tabs>
              <w:spacing w:lineRule="exact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</w:t>
      </w:r>
    </w:p>
    <w:p>
      <w:pPr>
        <w:pStyle w:val="Normal"/>
        <w:suppressAutoHyphens w:val="true"/>
        <w:spacing w:lineRule="exact" w:line="240"/>
        <w:ind w:left="28" w:firstLine="6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В случае поставки аналогов в целях обеспечения совместимости товара с письменными принадлежностями, используемыми Заказчиком, обязательно предоставление документа, выданного производителем либо его официальным представителем о соответствии поставляемых картриджей и стержней техническим характеристикам, определенным фирмой – производителем и возможности применения данных картриджей и стержней в письменных принадлежностях, используемых Заказчиком. Поставка товара с другими характеристиками не допускается.</w:t>
      </w:r>
    </w:p>
    <w:p>
      <w:pPr>
        <w:pStyle w:val="Normal"/>
        <w:spacing w:lineRule="exact" w:line="280"/>
        <w:ind w:left="43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TTimes/Cyrillic;Times New Roman" w:hAnsi="NTTimes/Cyrillic;Times New Roman" w:eastAsia="Times New Roman" w:cs="NTTimes/Cyrillic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5668" w:firstLine="2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2">
    <w:name w:val=" Знак Знак2"/>
    <w:qFormat/>
    <w:rPr>
      <w:rFonts w:ascii="NTTimes/Cyrillic;Times New Roman" w:hAnsi="NTTimes/Cyrillic;Times New Roman" w:cs="NTTimes/Cyrillic;Times New Roman"/>
      <w:sz w:val="26"/>
      <w:lang w:val="ru-RU" w:bidi="ar-SA"/>
    </w:rPr>
  </w:style>
  <w:style w:type="character" w:styleId="Style10">
    <w:name w:val=" Знак Знак"/>
    <w:qFormat/>
    <w:rPr>
      <w:lang w:val="en-US" w:bidi="ar-SA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11">
    <w:name w:val="1 Знак"/>
    <w:qFormat/>
    <w:rPr>
      <w:rFonts w:ascii="Arial" w:hAnsi="Arial" w:cs="Arial"/>
      <w:spacing w:val="-7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708"/>
    </w:pPr>
    <w:rPr>
      <w:sz w:val="30"/>
    </w:rPr>
  </w:style>
  <w:style w:type="paragraph" w:styleId="21">
    <w:name w:val="Основной текст с отступом 2"/>
    <w:basedOn w:val="Normal"/>
    <w:qFormat/>
    <w:pPr>
      <w:ind w:left="4962" w:hanging="6"/>
    </w:pPr>
    <w:rPr>
      <w:rFonts w:ascii="Times New Roman" w:hAnsi="Times New Roman" w:cs="Times New Roman"/>
      <w:sz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ind w:left="-142" w:hanging="0"/>
      <w:jc w:val="left"/>
    </w:pPr>
    <w:rPr>
      <w:rFonts w:ascii="Times New Roman" w:hAnsi="Times New Roman" w:cs="Times New Roman"/>
      <w:color w:val="FF0000"/>
      <w:sz w:val="32"/>
      <w:szCs w:val="32"/>
    </w:rPr>
  </w:style>
  <w:style w:type="paragraph" w:styleId="Footnote">
    <w:name w:val="Footnote Text"/>
    <w:basedOn w:val="Normal"/>
    <w:pPr>
      <w:ind w:firstLine="709"/>
    </w:pPr>
    <w:rPr>
      <w:rFonts w:ascii="Times New Roman" w:hAnsi="Times New Roman" w:cs="Times New Roman"/>
      <w:sz w:val="20"/>
      <w:lang w:val="en-US"/>
    </w:rPr>
  </w:style>
  <w:style w:type="paragraph" w:styleId="12">
    <w:name w:val="1"/>
    <w:basedOn w:val="Normal"/>
    <w:qFormat/>
    <w:pPr>
      <w:shd w:fill="FFFFFF" w:val="clear"/>
    </w:pPr>
    <w:rPr>
      <w:rFonts w:ascii="Arial" w:hAnsi="Arial" w:cs="Arial"/>
      <w:spacing w:val="-7"/>
      <w:sz w:val="24"/>
      <w:szCs w:val="24"/>
      <w:lang w:val="en-US"/>
    </w:rPr>
  </w:style>
  <w:style w:type="paragraph" w:styleId="Table10">
    <w:name w:val="table10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36:00Z</dcterms:created>
  <dc:creator>-</dc:creator>
  <dc:description/>
  <cp:keywords/>
  <dc:language>en-US</dc:language>
  <cp:lastModifiedBy>NewUser</cp:lastModifiedBy>
  <cp:lastPrinted>2017-05-11T16:59:00Z</cp:lastPrinted>
  <dcterms:modified xsi:type="dcterms:W3CDTF">2017-05-11T14:01:00Z</dcterms:modified>
  <cp:revision>7</cp:revision>
  <dc:subject/>
  <dc:title>18 февраля 1997 г.		16/15				Генеральному директору</dc:title>
</cp:coreProperties>
</file>