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 3 к аукционным документам №_________</w:t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на комплексное техническое обслуживание</w:t>
      </w:r>
    </w:p>
    <w:p>
      <w:pPr>
        <w:pStyle w:val="Normal"/>
        <w:jc w:val="center"/>
        <w:rPr/>
      </w:pPr>
      <w:r>
        <w:rPr>
          <w:b/>
        </w:rPr>
        <w:t>внутренних инженерных сетей, оборудования, систем вентиляции и кондиционирования воздуха   на 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___»   ____________20___ год</w:t>
        <w:tab/>
        <w:t xml:space="preserve">                           № ____       </w:t>
        <w:tab/>
        <w:tab/>
        <w:t xml:space="preserve">                  г. Гом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42" w:hanging="0"/>
        <w:jc w:val="both"/>
        <w:rPr/>
      </w:pPr>
      <w:r>
        <w:rPr/>
        <w:tab/>
        <w:t>Учреждение здравоохранения_________________________________________________</w:t>
      </w:r>
    </w:p>
    <w:p>
      <w:pPr>
        <w:pStyle w:val="Normal"/>
        <w:ind w:left="360" w:right="-442" w:hanging="0"/>
        <w:jc w:val="both"/>
        <w:rPr/>
      </w:pPr>
      <w:r>
        <w:rPr/>
        <w:t>______________________________________________________________, именуемое в дальнейшем Заказчик, в лице главного врача (директора) _______________________________________</w:t>
      </w:r>
      <w:r>
        <w:rPr>
          <w:i/>
        </w:rPr>
        <w:t>,</w:t>
      </w:r>
      <w:r>
        <w:rPr/>
        <w:t xml:space="preserve"> действующего на основании _______________________, с одной стороны, и _________________________________________________,  именуемое в дальнейшем Исполнитель, в лице____________________ ____________________, действующего на основании ____________, с другой стороны, вместе именуемые Стороны, заключили настоящий договор о нижеследующем:</w:t>
      </w:r>
    </w:p>
    <w:p>
      <w:pPr>
        <w:pStyle w:val="Normal"/>
        <w:ind w:left="360" w:right="-442" w:firstLine="360"/>
        <w:jc w:val="both"/>
        <w:rPr/>
      </w:pPr>
      <w:r>
        <w:rPr/>
      </w:r>
    </w:p>
    <w:p>
      <w:pPr>
        <w:pStyle w:val="Normal"/>
        <w:ind w:left="360" w:right="-442" w:first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left="360" w:right="-442" w:firstLine="360"/>
        <w:jc w:val="both"/>
        <w:rPr/>
      </w:pPr>
      <w:r>
        <w:rPr/>
        <w:t xml:space="preserve">1.1. Заказчик поручает, а Исполнитель осуществляет комплексное техническое обслуживание (далее - ТО), находящихся на балансе Заказчика внутренних инженерных сетей и оборудования, установленного на его площадях, включая системы электроснабжения, отопления, водопровода и канализации, КИПиА, вентиляции и кондиционирования воздуха. Обслуживаемая площадь по договору составляет ___________________ кв.м., в том числе системы вентиляции и кондиционирования  воздуха: </w:t>
      </w:r>
    </w:p>
    <w:tbl>
      <w:tblPr>
        <w:tblW w:w="1020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5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-9605" w:hanging="0"/>
              <w:jc w:val="both"/>
              <w:rPr/>
            </w:pP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 с т е м ы    в е н т и л я ц и 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ытя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иточные (без сист. автоматич. управл. и подогрева воздух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ит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дици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 xml:space="preserve">           </w:t>
      </w:r>
      <w:r>
        <w:rPr/>
        <w:t xml:space="preserve">Площадь определяется на основании: </w:t>
      </w:r>
    </w:p>
    <w:p>
      <w:pPr>
        <w:pStyle w:val="Normal"/>
        <w:ind w:left="360" w:right="-442" w:firstLine="360"/>
        <w:jc w:val="both"/>
        <w:rPr/>
      </w:pPr>
      <w:r>
        <w:rPr/>
        <w:t>- технического паспорта (ведомости технических характеристик) или актами обмера помещений;</w:t>
      </w:r>
    </w:p>
    <w:p>
      <w:pPr>
        <w:pStyle w:val="Normal"/>
        <w:ind w:left="360" w:right="-442" w:firstLine="360"/>
        <w:jc w:val="both"/>
        <w:rPr/>
      </w:pPr>
      <w:r>
        <w:rPr/>
        <w:t>- фактической площади акта приёмки объекта, законченного строительства до получения технического паспорта;</w:t>
      </w:r>
    </w:p>
    <w:p>
      <w:pPr>
        <w:pStyle w:val="Normal"/>
        <w:ind w:left="360" w:right="-442" w:firstLine="360"/>
        <w:jc w:val="both"/>
        <w:rPr/>
      </w:pPr>
      <w:r>
        <w:rPr/>
        <w:t>- договора аренды (безвозмездного пользования).</w:t>
      </w:r>
    </w:p>
    <w:p>
      <w:pPr>
        <w:pStyle w:val="Normal"/>
        <w:tabs>
          <w:tab w:val="clear" w:pos="720"/>
          <w:tab w:val="left" w:pos="567" w:leader="none"/>
        </w:tabs>
        <w:ind w:left="360" w:right="-442" w:firstLine="360"/>
        <w:jc w:val="both"/>
        <w:rPr/>
      </w:pPr>
      <w:r>
        <w:rPr/>
        <w:t>1.2. Работы по ТО выполняются в соответствии с графиками ТО  и планово-предупредительных ремонтов (ППР), а также заявками Заказчика на устранение неполадок обслуживаемого оборудования инженерных сетей и систем вентиляции. При необходимости, по согласованию с заказчиком  организуется  дежурная служба.</w:t>
      </w:r>
    </w:p>
    <w:p>
      <w:pPr>
        <w:pStyle w:val="Normal"/>
        <w:ind w:left="360" w:right="-442" w:firstLine="360"/>
        <w:jc w:val="both"/>
        <w:rPr/>
      </w:pPr>
      <w:r>
        <w:rPr/>
        <w:t>Перечень работ по ТО, выполняемых Исполнителем в рамках настоящего договора, приведен в Приложениях 1,2,3 договора. Перечень границ по обслуживаемым сетям и оборудованию, в которых Исполнитель обеспечивает выполнение работ, приведены в Приложении 4 договора.</w:t>
      </w:r>
    </w:p>
    <w:p>
      <w:pPr>
        <w:pStyle w:val="Normal"/>
        <w:ind w:right="-442" w:hanging="0"/>
        <w:jc w:val="center"/>
        <w:rPr/>
      </w:pPr>
      <w:r>
        <w:rPr>
          <w:b/>
        </w:rPr>
        <w:t>2.  Стоимость договора и порядок расчетов</w:t>
      </w:r>
    </w:p>
    <w:p>
      <w:pPr>
        <w:pStyle w:val="BodyTextIndent"/>
        <w:ind w:left="360" w:right="-442" w:firstLine="349"/>
        <w:rPr>
          <w:szCs w:val="24"/>
        </w:rPr>
      </w:pPr>
      <w:r>
        <w:rPr>
          <w:szCs w:val="24"/>
        </w:rPr>
        <w:t>2.1. Стоимость работ по настоящему договору определена на основании процедуры государственной закупки в соответствии с Законодательством Республики Беларусь от 13.07.2012 № 419-З «О государственных закупках товаров (работ, услуг)» и составляет с учетом стоимости материалов на  2018 год (*согласно приложениям № 1,2,3).</w:t>
      </w:r>
    </w:p>
    <w:p>
      <w:pPr>
        <w:pStyle w:val="BodyTextIndent"/>
        <w:ind w:left="360" w:right="-442" w:firstLine="349"/>
        <w:rPr>
          <w:szCs w:val="24"/>
        </w:rPr>
      </w:pPr>
      <w:r>
        <w:rPr>
          <w:szCs w:val="24"/>
        </w:rPr>
        <w:t>* - виды работ по техническому обслуживанию являются обобщенными для учреждений здравоохранения, участвующих в процедуре закупки и корректируются индивидуально для каждого учреждения.</w:t>
      </w:r>
    </w:p>
    <w:p>
      <w:pPr>
        <w:pStyle w:val="BodyTextIndent"/>
        <w:ind w:left="360" w:right="-442" w:firstLine="349"/>
        <w:rPr/>
      </w:pPr>
      <w:r>
        <w:rPr>
          <w:szCs w:val="24"/>
        </w:rPr>
        <w:t>________________________________________________________________ ______________________________________________________________________бел. рублей, в том числе по ставке НДС 20%  ______________________________________________________________</w:t>
      </w:r>
    </w:p>
    <w:p>
      <w:pPr>
        <w:pStyle w:val="BodyTextIndent"/>
        <w:ind w:left="360" w:right="-442" w:hanging="0"/>
        <w:rPr>
          <w:szCs w:val="24"/>
        </w:rPr>
      </w:pPr>
      <w:r>
        <w:rPr>
          <w:szCs w:val="24"/>
        </w:rPr>
        <w:t>_____________________________________________________________ бел. рублей.</w:t>
      </w:r>
    </w:p>
    <w:p>
      <w:pPr>
        <w:pStyle w:val="BodyTextIndent"/>
        <w:ind w:left="360" w:right="-442" w:firstLine="360"/>
        <w:rPr/>
      </w:pPr>
      <w:r>
        <w:rPr>
          <w:b/>
          <w:i/>
          <w:szCs w:val="24"/>
        </w:rPr>
        <w:t>Примечание</w:t>
      </w:r>
      <w:r>
        <w:rPr>
          <w:i/>
          <w:szCs w:val="24"/>
        </w:rPr>
        <w:t>:</w:t>
      </w:r>
    </w:p>
    <w:p>
      <w:pPr>
        <w:pStyle w:val="BodyTextIndent"/>
        <w:ind w:left="360" w:right="-442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общую стоимость работ включена стоимость материалов, принимаемая  в размере  не более 10% от годовой стоимости выполняемых по договору работ </w:t>
      </w:r>
    </w:p>
    <w:p>
      <w:pPr>
        <w:pStyle w:val="Normal"/>
        <w:ind w:left="360" w:right="-442" w:firstLine="360"/>
        <w:jc w:val="both"/>
        <w:rPr/>
      </w:pPr>
      <w:r>
        <w:rPr/>
        <w:t xml:space="preserve">2.2.  Заказчик ежемесячно оплачивает Исполнителю стоимость выполненных по ТО работ на основании акта выполненных работ. </w:t>
      </w:r>
    </w:p>
    <w:p>
      <w:pPr>
        <w:pStyle w:val="Normal"/>
        <w:ind w:left="360" w:right="-442" w:firstLine="360"/>
        <w:jc w:val="both"/>
        <w:rPr/>
      </w:pPr>
      <w:r>
        <w:rPr/>
        <w:t>2.3. Исполнитель предоставляет Заказчику ежемесячно акт выполненных работ  не позднее 25 числа текущего месяца.</w:t>
      </w:r>
    </w:p>
    <w:p>
      <w:pPr>
        <w:pStyle w:val="Normal"/>
        <w:ind w:left="360" w:right="-442" w:firstLine="360"/>
        <w:jc w:val="both"/>
        <w:rPr/>
      </w:pPr>
      <w:r>
        <w:rPr/>
        <w:t>2.4. Заказчик в течение 3 (трех) рабочих дней рассматривает и подписывает  акт с указанием даты подписания или предоставляет письменный мотивированный отказ в тот же срок.</w:t>
      </w:r>
    </w:p>
    <w:p>
      <w:pPr>
        <w:pStyle w:val="Normal"/>
        <w:ind w:left="360" w:right="-442" w:firstLine="360"/>
        <w:jc w:val="both"/>
        <w:rPr/>
      </w:pPr>
      <w:r>
        <w:rPr/>
        <w:t>2.5. Оплата за выполненные работы производится в течение 5 (пяти) банковских дней со дня подписания акта выполненных работ.</w:t>
      </w:r>
    </w:p>
    <w:p>
      <w:pPr>
        <w:pStyle w:val="Normal"/>
        <w:ind w:left="360" w:right="-442" w:firstLine="360"/>
        <w:jc w:val="both"/>
        <w:rPr/>
      </w:pPr>
      <w:r>
        <w:rPr/>
        <w:t>2.6. Заказчик считается не исполнившим денежное обязательство перед Исполнителем до момента зачисления причитающихся денежных средств на расчетный счет исполнителя.</w:t>
      </w:r>
    </w:p>
    <w:p>
      <w:pPr>
        <w:pStyle w:val="Normal"/>
        <w:ind w:left="360" w:right="-442" w:firstLine="360"/>
        <w:jc w:val="both"/>
        <w:rPr/>
      </w:pPr>
      <w:r>
        <w:rPr/>
        <w:t>2.7. Источником финансирования является  ____________________________________________</w:t>
      </w:r>
    </w:p>
    <w:p>
      <w:pPr>
        <w:pStyle w:val="Normal"/>
        <w:ind w:left="360" w:right="-442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442" w:hanging="0"/>
        <w:jc w:val="both"/>
        <w:rPr/>
      </w:pPr>
      <w:r>
        <w:rPr/>
        <w:t xml:space="preserve">            </w:t>
      </w:r>
      <w:r>
        <w:rPr/>
        <w:t>2.8. Оплата производится через органы казначейства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>2.9. В течение срока действия договора стоимость работ по договору может быть изменена по соглашению сторон в соответствии с законодательством Республики Беларусь.</w:t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ind w:right="-442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3.1. </w:t>
      </w:r>
      <w:r>
        <w:rPr>
          <w:b/>
        </w:rPr>
        <w:t>Исполнитель обязан:</w:t>
      </w:r>
    </w:p>
    <w:p>
      <w:pPr>
        <w:pStyle w:val="Normal"/>
        <w:ind w:left="360" w:right="-442" w:hanging="0"/>
        <w:jc w:val="both"/>
        <w:rPr/>
      </w:pPr>
      <w:r>
        <w:rPr/>
        <w:t xml:space="preserve">      </w:t>
      </w:r>
      <w:r>
        <w:rPr/>
        <w:t xml:space="preserve">3.1.1. После заключения договора произвести совместно с Заказчиком обследование технического состояния инженерных сетей, оборудования и систем вентиляции с составлением двустороннего акта.        </w:t>
      </w:r>
    </w:p>
    <w:p>
      <w:pPr>
        <w:pStyle w:val="Normal"/>
        <w:ind w:left="360" w:right="-442" w:hanging="0"/>
        <w:jc w:val="both"/>
        <w:rPr/>
      </w:pPr>
      <w:r>
        <w:rPr/>
        <w:t xml:space="preserve">      </w:t>
      </w:r>
      <w:r>
        <w:rPr/>
        <w:t xml:space="preserve">3.1.2.  До начала выполнения работ на объектах Заказчика направлять свой персонал к специалисту по охране труда Заказчика для прохождения инструктажа по охране труда и пожарной безопасности. </w:t>
      </w:r>
    </w:p>
    <w:p>
      <w:pPr>
        <w:pStyle w:val="Normal"/>
        <w:ind w:left="360" w:right="-442" w:hanging="0"/>
        <w:jc w:val="both"/>
        <w:rPr/>
      </w:pPr>
      <w:r>
        <w:rPr/>
        <w:t xml:space="preserve">      </w:t>
      </w:r>
      <w:r>
        <w:rPr/>
        <w:t xml:space="preserve">3.1.3. Осуществлять выполнение работ на  инженерных сетях, оборудовании и системах вентиляции Заказчика в соответствии с требованиями действующих ТНПА, РЭ, ИЭ, графиков ТО и ППР и поданных Заказчиком заявок. </w:t>
      </w:r>
    </w:p>
    <w:p>
      <w:pPr>
        <w:pStyle w:val="Normal"/>
        <w:ind w:left="360" w:right="-442" w:firstLine="360"/>
        <w:jc w:val="both"/>
        <w:rPr/>
      </w:pPr>
      <w:r>
        <w:rPr/>
        <w:t>3.1.4. Предоставлять на согласование Заказчику графики ТО и ППР по обслуживаемым инженерным сетям, оборудованию и системам вентиляции.</w:t>
      </w:r>
    </w:p>
    <w:p>
      <w:pPr>
        <w:pStyle w:val="Normal"/>
        <w:ind w:left="360" w:right="-442" w:firstLine="360"/>
        <w:jc w:val="both"/>
        <w:rPr/>
      </w:pPr>
      <w:r>
        <w:rPr/>
        <w:t>3.1.5.  В процессе выполнения ТО своевременно информировать Заказчика о необходимости проведения ремонта инженерных сетей и оборудования. При необходимости оказывать помощь Заказчику в составлении дефектного акта на неисправное оборудование.</w:t>
      </w:r>
    </w:p>
    <w:p>
      <w:pPr>
        <w:pStyle w:val="Normal"/>
        <w:ind w:left="360" w:right="-442" w:firstLine="360"/>
        <w:jc w:val="both"/>
        <w:rPr/>
      </w:pPr>
      <w:r>
        <w:rPr/>
        <w:t>3.1.6.  В эксплуатационной документации Заказчика выполнять отметки и записи о проведении ТО, ППР, устранении неисправностей инженерных сетей и оборудования.</w:t>
      </w:r>
    </w:p>
    <w:p>
      <w:pPr>
        <w:pStyle w:val="Normal"/>
        <w:ind w:left="360" w:right="-442" w:firstLine="360"/>
        <w:jc w:val="both"/>
        <w:rPr/>
      </w:pPr>
      <w:r>
        <w:rPr/>
        <w:t>3.1.7. По приемо-сдаточным актам сдавать Заказчику работы, выполненные в рамках ТО. Некачественно выполненные работы и дефекты, выявленные Заказчиком при приемке работ, устранять за свой счет в срок, согласованный с Заказчиком.</w:t>
      </w:r>
    </w:p>
    <w:p>
      <w:pPr>
        <w:pStyle w:val="Normal"/>
        <w:ind w:left="360" w:right="-442" w:firstLine="360"/>
        <w:jc w:val="both"/>
        <w:rPr/>
      </w:pPr>
      <w:r>
        <w:rPr/>
        <w:t>3.1.8. В случае возникновения аварийных ситуаций в рабочее и не рабочее время обеспечить ликвидацию или локализацию аварии.</w:t>
      </w:r>
    </w:p>
    <w:p>
      <w:pPr>
        <w:pStyle w:val="Normal"/>
        <w:ind w:left="360" w:right="-442" w:firstLine="360"/>
        <w:jc w:val="both"/>
        <w:rPr>
          <w:i/>
          <w:i/>
        </w:rPr>
      </w:pPr>
      <w:r>
        <w:rPr/>
        <w:t>Заявки на ликвидацию аварий принимаются круглосуточно по тел. ________________.</w:t>
      </w:r>
      <w:r>
        <w:rPr>
          <w:b/>
          <w:i/>
        </w:rPr>
        <w:t xml:space="preserve"> Примечание: </w:t>
      </w:r>
      <w:r>
        <w:rPr>
          <w:i/>
        </w:rPr>
        <w:t>По инженерным объектам, не прошедшим своевременный капитальный ремонт, Исполнитель снимает с себя ответственность за возникшие на них аварии.</w:t>
      </w:r>
    </w:p>
    <w:p>
      <w:pPr>
        <w:pStyle w:val="Normal"/>
        <w:ind w:left="360" w:right="-442" w:firstLine="360"/>
        <w:jc w:val="both"/>
        <w:rPr/>
      </w:pPr>
      <w:r>
        <w:rPr/>
        <w:t>3.1.9. Осуществлять постоянный контроль за соблюдением правил охраны труда и пожарной безопасности непосредственными исполнителями работ.</w:t>
      </w:r>
    </w:p>
    <w:p>
      <w:pPr>
        <w:pStyle w:val="21"/>
        <w:tabs>
          <w:tab w:val="clear" w:pos="720"/>
          <w:tab w:val="left" w:pos="0" w:leader="none"/>
        </w:tabs>
        <w:ind w:left="360" w:right="-442"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3.2. Исполнитель при необходимости имеет право привлекать сторонние организации (Субподрядчиков) для выполнения отдельных видов работ,  предусмотренных настоящим договором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 xml:space="preserve">3.3. </w:t>
      </w:r>
      <w:r>
        <w:rPr>
          <w:b/>
        </w:rPr>
        <w:t>Заказчик обязан:</w:t>
      </w:r>
    </w:p>
    <w:p>
      <w:pPr>
        <w:pStyle w:val="Normal"/>
        <w:ind w:left="360" w:right="-442" w:firstLine="360"/>
        <w:jc w:val="both"/>
        <w:rPr>
          <w:b/>
          <w:b/>
          <w:i/>
          <w:i/>
        </w:rPr>
      </w:pPr>
      <w:r>
        <w:rPr/>
        <w:t>3.3.1. До начала выполнения работ предоставить по требованию Исполнителя проектную и эксплуатационную документацию на внутренние инженерные сети, оборудование и вентиляцию.</w:t>
      </w:r>
    </w:p>
    <w:p>
      <w:pPr>
        <w:pStyle w:val="Normal"/>
        <w:ind w:left="360" w:right="-442" w:firstLine="349"/>
        <w:jc w:val="both"/>
        <w:rPr/>
      </w:pPr>
      <w:r>
        <w:rPr/>
        <w:t>3.3.2.</w:t>
        <w:tab/>
        <w:t xml:space="preserve">Для определения объемов и расчета стоимости работ предоставить заверенные копии действующих актов приёмки объекта законченного строительства, технических паспортов (ведомость технических характеристик), договоров аренды (безвозмездного пользования) объектов с данными об обслуживаемой площади </w:t>
      </w:r>
    </w:p>
    <w:p>
      <w:pPr>
        <w:pStyle w:val="Normal"/>
        <w:ind w:left="360" w:right="-442" w:firstLine="349"/>
        <w:jc w:val="both"/>
        <w:rPr/>
      </w:pPr>
      <w:r>
        <w:rPr/>
        <w:t>3.3.3. Для своевременного перерасчета объемов стоимости работ в случае изменения площади, принятой на обслуживание, предоставлять:</w:t>
      </w:r>
    </w:p>
    <w:p>
      <w:pPr>
        <w:pStyle w:val="Normal"/>
        <w:ind w:left="360" w:right="-442" w:firstLine="360"/>
        <w:jc w:val="both"/>
        <w:rPr/>
      </w:pPr>
      <w:r>
        <w:rPr/>
        <w:t>в течение 2 (двух) месяцев с момента составления технического паспорта (ведомости технических характеристик) его заверенную копию;</w:t>
      </w:r>
    </w:p>
    <w:p>
      <w:pPr>
        <w:pStyle w:val="Normal"/>
        <w:ind w:left="360" w:right="-442" w:firstLine="360"/>
        <w:jc w:val="both"/>
        <w:rPr/>
      </w:pPr>
      <w:r>
        <w:rPr/>
        <w:t xml:space="preserve">письменное уведомление в течение 1 (одного) месяца с момента вывода (ввода) площадей из производственной деятельности Заказчика (реконструкция, капитальный ремонт и т.д.)  </w:t>
      </w:r>
    </w:p>
    <w:p>
      <w:pPr>
        <w:pStyle w:val="Normal"/>
        <w:ind w:left="360" w:right="-442"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мечание: </w:t>
      </w:r>
      <w:r>
        <w:rPr>
          <w:i/>
        </w:rPr>
        <w:t>перерасчёт производится с даты в строке технического паспорта «составлен по состоянию на «__»_______20___г.» (дата окончания строительных работ по технической инвентаризации или проверки характеристик объекта недвижимого имущества).</w:t>
      </w:r>
    </w:p>
    <w:p>
      <w:pPr>
        <w:pStyle w:val="Normal"/>
        <w:ind w:left="360" w:right="-442" w:firstLine="360"/>
        <w:jc w:val="both"/>
        <w:rPr/>
      </w:pPr>
      <w:r>
        <w:rPr/>
        <w:t>3.3.4. Соблюдать правила эксплуатации инженерных сетей и систем вентиляции на объектах, обслуживаемых Исполнителем. Перечень нарушений правил эксплуатации инженерных сетей,  оборудования и систем вентиляции приведен в Приложении 5</w:t>
      </w:r>
      <w:r>
        <w:rPr>
          <w:b/>
        </w:rPr>
        <w:t xml:space="preserve"> </w:t>
      </w:r>
      <w:r>
        <w:rPr/>
        <w:t>договора.</w:t>
      </w:r>
    </w:p>
    <w:p>
      <w:pPr>
        <w:pStyle w:val="Normal"/>
        <w:ind w:left="360" w:right="-442" w:firstLine="360"/>
        <w:jc w:val="both"/>
        <w:rPr/>
      </w:pPr>
      <w:r>
        <w:rPr/>
        <w:t xml:space="preserve">3.3.5. Не допускать к ТО инженерных сетей, оборудования и систем вентиляции, обслуживаемых Исполнителем, посторонних лиц и сторонние организации. </w:t>
      </w:r>
    </w:p>
    <w:p>
      <w:pPr>
        <w:pStyle w:val="Normal"/>
        <w:ind w:left="360" w:right="-442" w:firstLine="360"/>
        <w:jc w:val="both"/>
        <w:rPr/>
      </w:pPr>
      <w:r>
        <w:rPr/>
        <w:t>3.3.6. Своевременно оплачивать работу Исполнителя.</w:t>
      </w:r>
    </w:p>
    <w:p>
      <w:pPr>
        <w:pStyle w:val="Normal"/>
        <w:ind w:left="360" w:right="-442" w:firstLine="360"/>
        <w:jc w:val="both"/>
        <w:rPr/>
      </w:pPr>
      <w:r>
        <w:rPr/>
        <w:t>3.3.7. Своевременно производить капитальный и текущий ремонт обслуживаемого инженерного оборудования и обеспечивать его сохранность. Допустимые нормативные сроки службы инженерного оборудования приведены в Приложении 6 к договору.</w:t>
      </w:r>
    </w:p>
    <w:p>
      <w:pPr>
        <w:pStyle w:val="Normal"/>
        <w:ind w:left="360" w:right="-442" w:firstLine="360"/>
        <w:jc w:val="both"/>
        <w:rPr/>
      </w:pPr>
      <w:r>
        <w:rPr/>
        <w:t>3.3.8. Предоставлять Исполнителю по новым и прошедшим капитальный ремонт и реконструкцию объектам комплект технической документации на обслуживаемые инженерные сети, оборудование и системы вентиляции.</w:t>
      </w:r>
    </w:p>
    <w:p>
      <w:pPr>
        <w:pStyle w:val="Normal"/>
        <w:ind w:left="360" w:right="-442" w:firstLine="360"/>
        <w:jc w:val="both"/>
        <w:rPr/>
      </w:pPr>
      <w:r>
        <w:rPr/>
        <w:t>Осуществлять строительство, реконструкцию, капитальный ремонт, техническое переоснащение, перепрофилирование по функциональному назначению зданий (сооружений) и отдельных помещений учреждения в соответствии с технической документацией, разработанной, согласованной и утвержденной в установленном порядке.</w:t>
      </w:r>
    </w:p>
    <w:p>
      <w:pPr>
        <w:pStyle w:val="Normal"/>
        <w:ind w:left="360" w:right="-442" w:firstLine="360"/>
        <w:jc w:val="both"/>
        <w:rPr/>
      </w:pPr>
      <w:r>
        <w:rPr/>
        <w:t>По вышеуказанным объектам, возведенным без проектной документации, согласованной в установленном порядке, Исполнитель снимает с себя ответственность за возникшие на них аварии.</w:t>
      </w:r>
    </w:p>
    <w:p>
      <w:pPr>
        <w:pStyle w:val="Normal"/>
        <w:ind w:left="360" w:right="-442" w:firstLine="360"/>
        <w:jc w:val="both"/>
        <w:rPr/>
      </w:pPr>
      <w:r>
        <w:rPr/>
        <w:t>3.3.9. Не допускать посторонних лиц и использования не по назначению помещений тепловых пунктов, электрощитовых, венткамер и других специальных помещений, в которых установлено обслуживаемое Исполнителем оборудование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>3.3.10.</w:t>
        <w:tab/>
        <w:t>Обеспечивать беспрепятственный доступ работникам Исполнителя к местам производства работ, а для производства работ – свободный доступ к объекту проведения работ.</w:t>
      </w:r>
    </w:p>
    <w:p>
      <w:pPr>
        <w:pStyle w:val="Normal"/>
        <w:ind w:left="360" w:right="-442" w:firstLine="360"/>
        <w:jc w:val="both"/>
        <w:rPr/>
      </w:pPr>
      <w:r>
        <w:rPr/>
        <w:t>В случае несоблюдения настоящих условий Исполнитель не несёт ответственности за причиненный ущерб, вызванный неисправностью оборудования и инженерных систем.</w:t>
      </w:r>
    </w:p>
    <w:p>
      <w:pPr>
        <w:pStyle w:val="Normal"/>
        <w:ind w:left="360" w:right="-442" w:firstLine="360"/>
        <w:jc w:val="both"/>
        <w:rPr/>
      </w:pPr>
      <w:r>
        <w:rPr/>
        <w:t>3.3.11. При производстве текущего или капитального ремонта в помещениях и зданиях, находящихся на обслуживании Исполнителя, производить замену инженерных сетей и оборудования на основании дефектных актов, составленных при участии Исполнителя.</w:t>
      </w:r>
    </w:p>
    <w:p>
      <w:pPr>
        <w:pStyle w:val="Normal"/>
        <w:ind w:left="360" w:right="-442" w:firstLine="360"/>
        <w:jc w:val="both"/>
        <w:rPr/>
      </w:pPr>
      <w:r>
        <w:rPr/>
        <w:t xml:space="preserve">3.4. </w:t>
      </w:r>
      <w:r>
        <w:rPr>
          <w:b/>
        </w:rPr>
        <w:t>Заказчик имеет право</w:t>
      </w:r>
      <w:r>
        <w:rPr>
          <w:b/>
          <w:i/>
        </w:rPr>
        <w:t>:</w:t>
      </w:r>
    </w:p>
    <w:p>
      <w:pPr>
        <w:pStyle w:val="Normal"/>
        <w:ind w:left="360" w:right="-442" w:firstLine="360"/>
        <w:jc w:val="both"/>
        <w:rPr/>
      </w:pPr>
      <w:r>
        <w:rPr/>
        <w:t>3.4.1.  Осуществлять контроль и надзор за ходом и качеством выполняемых Исполнителем работ, не вмешиваясь при этом в ход технологического процесса.</w:t>
      </w:r>
    </w:p>
    <w:p>
      <w:pPr>
        <w:pStyle w:val="Normal"/>
        <w:ind w:left="360" w:right="-442" w:firstLine="360"/>
        <w:jc w:val="both"/>
        <w:rPr/>
      </w:pPr>
      <w:r>
        <w:rPr/>
        <w:t>3.4.2.</w:t>
        <w:tab/>
        <w:t>Привлекать специалистов Исполнителя к приёмке работ по текущему и капитальному ремонту на инженерных сетях, выполняемых сторонними организациями.</w:t>
      </w:r>
    </w:p>
    <w:p>
      <w:pPr>
        <w:pStyle w:val="Normal"/>
        <w:ind w:left="360" w:right="-442" w:firstLine="360"/>
        <w:jc w:val="both"/>
        <w:rPr/>
      </w:pPr>
      <w:r>
        <w:rPr/>
        <w:t>3.4.3. Для составления плана подготовки инженерных сетей к отопительному сезону привлекать ответственных работников Исполнителя.</w:t>
        <w:tab/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  <w:t>4. Порядок сдачи и приемки выполненных работ</w:t>
      </w:r>
    </w:p>
    <w:p>
      <w:pPr>
        <w:pStyle w:val="Normal"/>
        <w:ind w:left="360" w:right="-442" w:firstLine="360"/>
        <w:jc w:val="both"/>
        <w:rPr/>
      </w:pPr>
      <w:r>
        <w:rPr/>
        <w:t>4.1. Исполнитель представляет Заказчику не позднее 25 числа текущего месяца акт выполненных работ, в котором в обязательном порядке Заказчик указывает дату его подписания. Акт составляется в 2-х экземплярах, каждый из которых имеет одинаковую юридическую силу и находится у каждой из сторон.</w:t>
      </w:r>
    </w:p>
    <w:p>
      <w:pPr>
        <w:pStyle w:val="Normal"/>
        <w:ind w:left="360" w:right="-442" w:firstLine="360"/>
        <w:jc w:val="both"/>
        <w:rPr>
          <w:b/>
          <w:b/>
        </w:rPr>
      </w:pPr>
      <w:r>
        <w:rPr/>
        <w:t xml:space="preserve">4.2. Заказчик обязан в течение 3 (трех) рабочих дней рассмотреть и подписать представленный Исполнителем акт выполненных работ и другую отчётную документацию о выполненных работах и использованных материалах, или представить письменно мотивированный отказ с приложением актов некачественно выполненных работ (иных подтверждающих документов). </w:t>
      </w:r>
    </w:p>
    <w:p>
      <w:pPr>
        <w:pStyle w:val="Normal"/>
        <w:ind w:left="360" w:right="-442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тветственность сторон</w:t>
      </w:r>
    </w:p>
    <w:p>
      <w:pPr>
        <w:pStyle w:val="Normal"/>
        <w:ind w:left="360" w:right="-442" w:firstLine="360"/>
        <w:jc w:val="both"/>
        <w:rPr/>
      </w:pPr>
      <w:r>
        <w:rPr/>
        <w:t>5.1. Заказчик несет ответственность за невыполнение или ненадлежащее выполнение обязательств, предусмотренных договором, и уплачивает неустойку из собственных средств в следующих случаях и размерах:</w:t>
      </w:r>
    </w:p>
    <w:p>
      <w:pPr>
        <w:pStyle w:val="Normal"/>
        <w:ind w:left="360" w:right="-442" w:firstLine="360"/>
        <w:jc w:val="both"/>
        <w:rPr/>
      </w:pPr>
      <w:r>
        <w:rPr/>
        <w:t>5.1.1. За необоснованное уклонение от приемки выполненных работ по ТО инженерных сетей,  оборудования, систем вентиляции и оформления документов, подтверждающих их выполнение – 0,15% от суммы акта, представленного к оплате, за каждый день просрочки.</w:t>
      </w:r>
    </w:p>
    <w:p>
      <w:pPr>
        <w:pStyle w:val="Normal"/>
        <w:ind w:left="360" w:right="-442" w:firstLine="360"/>
        <w:jc w:val="both"/>
        <w:rPr/>
      </w:pPr>
      <w:r>
        <w:rPr/>
        <w:t>5.1.2. За несвоевременное перечисление денежных средств на оплату выполненных и принятых работ по ТО инженерных сетей, оборудования и систем вентиляции – 0,15% от не перечисленной суммы за каждый день просрочки.</w:t>
      </w:r>
    </w:p>
    <w:p>
      <w:pPr>
        <w:pStyle w:val="Normal"/>
        <w:ind w:left="360" w:right="-442" w:firstLine="360"/>
        <w:jc w:val="both"/>
        <w:rPr/>
      </w:pPr>
      <w:r>
        <w:rPr/>
        <w:t>5.2. Заказчик несет ответственность за достоверность и своевременность представляемых Исполнителю документов по обслуживаемым площадям и инженерному оборудованию.</w:t>
      </w:r>
    </w:p>
    <w:p>
      <w:pPr>
        <w:pStyle w:val="Normal"/>
        <w:ind w:left="360" w:right="-442" w:firstLine="360"/>
        <w:jc w:val="both"/>
        <w:rPr/>
      </w:pPr>
      <w:r>
        <w:rPr/>
        <w:t>Исполнитель вправе требовать возмещения всех расходов и убытков в полном объеме, в случаях, связанных с нарушением Заказчиком п. 3.3.3. либо представлением Заказчиком недостоверной или непредставлением необходимой информации.</w:t>
      </w:r>
    </w:p>
    <w:p>
      <w:pPr>
        <w:pStyle w:val="Normal"/>
        <w:ind w:left="360" w:right="-442" w:firstLine="360"/>
        <w:jc w:val="both"/>
        <w:rPr/>
      </w:pPr>
      <w:r>
        <w:rPr/>
        <w:t>В случае уменьшения обслуживаемой площади, при нарушении условий п. 3.3.3. Заказчиком, перерасчет стоимости производится с момента его письменного обращения.</w:t>
      </w:r>
    </w:p>
    <w:p>
      <w:pPr>
        <w:pStyle w:val="Normal"/>
        <w:ind w:left="360" w:right="-442" w:firstLine="360"/>
        <w:jc w:val="both"/>
        <w:rPr/>
      </w:pPr>
      <w:r>
        <w:rPr/>
        <w:t>5.3. Исполнитель несет ответственность за невыполнение или ненадлежащее выполнение обязательств, предусмотренных договором, и уплачивает штраф в размере:</w:t>
      </w:r>
    </w:p>
    <w:p>
      <w:pPr>
        <w:pStyle w:val="Normal"/>
        <w:ind w:left="360" w:right="-442" w:firstLine="360"/>
        <w:jc w:val="both"/>
        <w:rPr/>
      </w:pPr>
      <w:r>
        <w:rPr/>
        <w:t>5.3.1. За некачественное выполнение ТО, ППР или заявок – 0.15% от суммы акта, представленного к оплате, за каждый случай.</w:t>
      </w:r>
    </w:p>
    <w:p>
      <w:pPr>
        <w:pStyle w:val="Normal"/>
        <w:ind w:left="360" w:right="-442" w:firstLine="360"/>
        <w:jc w:val="both"/>
        <w:rPr/>
      </w:pPr>
      <w:r>
        <w:rPr/>
        <w:t>Некачественными считаются работы, если в течение месяца после ТО, ППР или устранения неисправности на них поступают повторные заявки, за исключением засоров канализации, порывов трубопроводов, разукомплектования и порчи оборудования и т. д.</w:t>
      </w:r>
    </w:p>
    <w:p>
      <w:pPr>
        <w:pStyle w:val="Normal"/>
        <w:ind w:left="360" w:right="-442" w:firstLine="360"/>
        <w:jc w:val="both"/>
        <w:rPr/>
      </w:pPr>
      <w:r>
        <w:rPr/>
        <w:t>Исполнитель не несет ответственности за дефекты и аварии на инженерных сетях, возникшие после работы на них представителей сторонних организаций и посторонних лиц, а также при нарушении правил  эксплуатации инженерных систем и оборудования персоналом учреждения.</w:t>
      </w:r>
    </w:p>
    <w:p>
      <w:pPr>
        <w:pStyle w:val="TextBody"/>
        <w:ind w:left="360" w:right="-442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некачественно выполненных работ, обнаруженных в процессе эксплуатации объекта, оформляется актом</w:t>
      </w:r>
      <w:r>
        <w:rPr>
          <w:b/>
          <w:sz w:val="24"/>
          <w:szCs w:val="24"/>
        </w:rPr>
        <w:t>.</w:t>
      </w:r>
    </w:p>
    <w:p>
      <w:pPr>
        <w:pStyle w:val="TextBody"/>
        <w:ind w:left="360" w:right="-442" w:firstLine="360"/>
        <w:rPr>
          <w:sz w:val="24"/>
          <w:szCs w:val="24"/>
        </w:rPr>
      </w:pPr>
      <w:r>
        <w:rPr>
          <w:sz w:val="24"/>
          <w:szCs w:val="24"/>
        </w:rPr>
        <w:t>Для участия в составлении акта, согласования сроков и порядка устранения дефектов Исполнитель обязан направить своего представителя не позднее 3 (трех) рабочих дней со дня получения письменного извещения Заказчика.</w:t>
      </w:r>
    </w:p>
    <w:p>
      <w:pPr>
        <w:pStyle w:val="Normal"/>
        <w:ind w:left="360" w:right="-442" w:firstLine="360"/>
        <w:jc w:val="both"/>
        <w:rPr/>
      </w:pPr>
      <w:r>
        <w:rPr/>
        <w:t>5.4. Уплата неустойки не освобождает виновную сторону от выполнения договорных обязательств.</w:t>
      </w:r>
    </w:p>
    <w:p>
      <w:pPr>
        <w:pStyle w:val="Normal"/>
        <w:ind w:left="360" w:right="-442" w:firstLine="360"/>
        <w:jc w:val="both"/>
        <w:rPr/>
      </w:pPr>
      <w:r>
        <w:rPr/>
        <w:t>5.5. При возникновении форс-мажорных обстоятельств (обстоятельств непреодолимой силы) стороны обязаны информировать друг друга не позднее 5-ти дней со дня их возникновения, и освобождаются от ответственности за неисполнение договора на время действия таких обстоятельств.</w:t>
      </w:r>
    </w:p>
    <w:p>
      <w:pPr>
        <w:pStyle w:val="Normal"/>
        <w:ind w:left="360" w:right="-442" w:firstLine="360"/>
        <w:jc w:val="both"/>
        <w:rPr/>
      </w:pPr>
      <w:r>
        <w:rPr/>
        <w:t>5.6. Исполнитель несет ответственность за выполнение его работниками требований законодательства об охране труда и пожарной безопасности при производстве работ.</w:t>
      </w:r>
    </w:p>
    <w:p>
      <w:pPr>
        <w:pStyle w:val="Normal"/>
        <w:ind w:left="360" w:right="-442" w:firstLine="360"/>
        <w:jc w:val="both"/>
        <w:rPr/>
      </w:pPr>
      <w:r>
        <w:rPr/>
      </w:r>
    </w:p>
    <w:p>
      <w:pPr>
        <w:pStyle w:val="BodyTextIndent"/>
        <w:ind w:left="360" w:right="-442" w:firstLine="360"/>
        <w:jc w:val="center"/>
        <w:rPr/>
      </w:pPr>
      <w:r>
        <w:rPr>
          <w:b/>
          <w:szCs w:val="24"/>
        </w:rPr>
        <w:t>6. Порядок внесения изменений, дополнений и расторжения договора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1. Все изменения и дополнения в настоящий договор вносятся по соглашению сторон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2. Договор может быть, досрочно расторгнут в одностороннем порядке с обязательным письменным уведомлением другой стороны за 1 месяц: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2.1. По инициативе Заказчика: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 xml:space="preserve">за систематическое некачественное выполнение ТО, ППР и заявок; 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при неоднократном нарушении Исполнителем сроков выполнения работ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6.2.2. По инициативе Исполнителя: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при неоднократном нарушении Заказчиком (более 2-х раз подряд) порядка сдачи и приемки выполненных работ;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при нарушении (несоблюдении) сроков оплаты выполненных работ, при наличии финансирования органами государственного казначейства;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 xml:space="preserve">при грубых нарушениях эксплуатации инженерных сетей и оборудования. 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>6.3. По соглашению Сторон договор может быть расторгнут в любое время, с письменным уведомлением другой стороны за 1 месяц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  <w:t>7. Особые условия договора</w:t>
      </w:r>
    </w:p>
    <w:p>
      <w:pPr>
        <w:pStyle w:val="Normal"/>
        <w:ind w:left="360" w:right="-442" w:firstLine="360"/>
        <w:jc w:val="both"/>
        <w:rPr/>
      </w:pPr>
      <w:r>
        <w:rPr/>
        <w:t>7.1. Доставка материалов для производства работ и вывоз производственного мусора, образовавшегося при производстве Исполнителем работ, входит в обязанности Исполнителя.</w:t>
      </w:r>
    </w:p>
    <w:p>
      <w:pPr>
        <w:pStyle w:val="Normal"/>
        <w:ind w:left="360" w:right="-442" w:firstLine="360"/>
        <w:jc w:val="both"/>
        <w:rPr/>
      </w:pPr>
      <w:r>
        <w:rPr/>
        <w:t>7.2. Восстановление строительных конструкций, поврежденных Исполнителем для обеспечения доступа к неисправным инженерным сетям и оборудованию, выходит за рамки настоящего договора и осуществляется Заказчиком самостоятельно.</w:t>
      </w:r>
    </w:p>
    <w:p>
      <w:pPr>
        <w:pStyle w:val="Normal"/>
        <w:ind w:left="360" w:right="-442" w:firstLine="360"/>
        <w:jc w:val="both"/>
        <w:rPr/>
      </w:pPr>
      <w:r>
        <w:rPr/>
        <w:t xml:space="preserve">7.3. Для оформления документов, связанных с настоящим договором, Заказчик </w:t>
      </w:r>
    </w:p>
    <w:p>
      <w:pPr>
        <w:pStyle w:val="Normal"/>
        <w:ind w:left="360" w:right="-442" w:hanging="0"/>
        <w:jc w:val="both"/>
        <w:rPr/>
      </w:pPr>
      <w:r>
        <w:rPr/>
        <w:t>уполномочивает ответственного представителя _____________________________________.</w:t>
      </w:r>
    </w:p>
    <w:p>
      <w:pPr>
        <w:pStyle w:val="Normal"/>
        <w:ind w:left="360" w:right="-442" w:first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ind w:left="360" w:right="-442" w:firstLine="360"/>
        <w:jc w:val="both"/>
        <w:rPr/>
      </w:pPr>
      <w:r>
        <w:rPr/>
        <w:t>7.4. Работы по настоящему договору выполняет производственное подразделение Исполнителя -    начальника участка №_____ - _________________________.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  <w:t>8. Дополнительные условия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8.1. Договор вступает в силу с момента подписания, распространяет свое действие на отношения сторон, возникшие с _________ года,  и действует по ________ года, а в части расчетов до полного исполнения сторонами взятых на себя обязательств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8.2. Все приложения к настоящему договору являются его неотъемлемой частью.</w:t>
      </w:r>
    </w:p>
    <w:p>
      <w:pPr>
        <w:pStyle w:val="BodyTextIndent"/>
        <w:ind w:left="360" w:right="-442" w:firstLine="360"/>
        <w:rPr/>
      </w:pPr>
      <w:r>
        <w:rPr>
          <w:szCs w:val="24"/>
        </w:rPr>
        <w:t>8.3. Все споры, возникающие при исполнении, изменении, расторжении настоящего договора, решаются сторонами путем переговоров,  а при не достижении соглашения в порядке, установленном законодательством Республики Беларусь.</w:t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>8.4. В иных случаях, не предусмотренных настоящим договором, стороны руководствуются действующим законодательством Республики Беларусь.</w:t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BodyTextIndent"/>
        <w:ind w:left="360" w:right="-442" w:hanging="0"/>
        <w:rPr/>
      </w:pPr>
      <w:r>
        <w:rPr>
          <w:szCs w:val="24"/>
        </w:rPr>
        <w:t>- Перечень работ по ТО внутренних инженерных сетей, оборудования, систем вентиляции и кондиционирования воздуха выполняемых Исполнителем (Приложение 1,2,3);</w:t>
      </w:r>
    </w:p>
    <w:p>
      <w:pPr>
        <w:pStyle w:val="Header"/>
        <w:ind w:right="-442" w:hanging="0"/>
        <w:jc w:val="both"/>
        <w:rPr/>
      </w:pPr>
      <w:r>
        <w:rPr/>
        <w:t xml:space="preserve">      </w:t>
      </w:r>
      <w:r>
        <w:rPr/>
        <w:t>- Перечень границ по обслуживаемым сетям и оборудованию (Приложение 4);</w:t>
      </w:r>
    </w:p>
    <w:p>
      <w:pPr>
        <w:pStyle w:val="BodyTextIndent"/>
        <w:ind w:left="360" w:right="-442" w:hanging="0"/>
        <w:rPr/>
      </w:pPr>
      <w:r>
        <w:rPr>
          <w:szCs w:val="24"/>
        </w:rPr>
        <w:t>- Перечень нарушений правил эксплуатации сетей, оборудования и систем вентиляции Заказчика (Приложение 5);</w:t>
      </w:r>
    </w:p>
    <w:p>
      <w:pPr>
        <w:pStyle w:val="BodyTextIndent"/>
        <w:ind w:left="0" w:right="-4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Нормативные сроки службы инженерного оборудования (Приложение 6).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jc w:val="center"/>
        <w:rPr/>
      </w:pPr>
      <w:r>
        <w:rPr>
          <w:b/>
          <w:szCs w:val="24"/>
        </w:rPr>
        <w:t>9. Юридические адреса, реквизиты и подписи сторон</w:t>
      </w:r>
    </w:p>
    <w:p>
      <w:pPr>
        <w:pStyle w:val="BodyTextIndent"/>
        <w:ind w:left="360" w:right="-442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BodyTextIndent"/>
        <w:ind w:left="360" w:right="-442" w:firstLine="36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Исполнитель</w:t>
        <w:tab/>
        <w:tab/>
        <w:tab/>
        <w:tab/>
        <w:t xml:space="preserve">                                     Заказчик</w:t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 xml:space="preserve">М. П.                                                                                           </w:t>
      </w:r>
      <w:r>
        <w:rPr>
          <w:sz w:val="22"/>
          <w:szCs w:val="22"/>
        </w:rPr>
        <w:t xml:space="preserve"> М. П.</w:t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"/>
        <w:ind w:left="360" w:right="-442" w:first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BodyTextIndent"/>
        <w:ind w:left="0" w:right="-442" w:hanging="0"/>
        <w:rPr>
          <w:szCs w:val="24"/>
        </w:rPr>
      </w:pPr>
      <w:r>
        <w:rPr>
          <w:szCs w:val="24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</w:t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0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360" w:right="-442" w:firstLine="360"/>
        <w:jc w:val="right"/>
        <w:rPr/>
      </w:pPr>
      <w:r>
        <w:rPr>
          <w:sz w:val="22"/>
        </w:rPr>
        <w:t>Приложение № 1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____ от  ______________________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0"/>
        <w:gridCol w:w="8"/>
        <w:gridCol w:w="7371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, выполняемых при техническом обслуживании (ТО 1):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служиваемого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 выполняем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антехника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со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дзор за отсутствием постоянных шумов, стуков, ненормальных вибраций, за температурой подшипников и состоянием смазки, надзор за исправным состоянием и правильным положением запорной регулирующей арматуры, своевременное отключение неисправного оборудования, участие в приемке оборудования после монтажа, капитального, текущего ремонта и наладки. Проверка осевого разбега и свободного вращения вала, соосности насоса с приводом электродвигателя, состояния соединительной муфты, работы приемного и обратного клапанов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вые пунк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епловом пункте должны быть в наличии оперативный журнал, инструкция по обслуживанию, схема теплового узла, график температур. Ежегодно в летний период производить ремонтно-профилактические работы: ревизию оборудования и арматуры, ремонтировать теплоизоляцию и окрашивать ее в соответствующие цвета. После проведения этих работ система опрессовывается и составляется акт сдачи-приемки узла совместно с представителями сетевого района и энергонадзора. Следить за показаниями термометров, манометров и при обнаружении нарушений теплового режима (температуры, давления) связываться с сетевым районом и своевременно устранять причину нарушения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подогреватели (тепловой уз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одить осмотр на герметичность секций водоподогревателей, фланцевых соединений, запорно-регулирующей арматуры и своевременно устранять появившиеся течи.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опительные приборы разных тип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ы приборов после заполнения теплоносителем системы отопления на прогрев и течи. Своевременное устранение течи и пуск воздуха из приборов. Периодическая проверка крепления приборов к строительным конструкциям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утренние трубопроводы всех сантехнических 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ружный осмотр трубопроводов для выявления неплотностей в раструбах, сварных стыков, фланцевых соединениях и состояния теплоизоляции, антикоррозийного покрытия трубопроводов. Своевременно устранять не плотности и течи за счет сварки, подчеканки, установки хомутов. Ставить в известность руководство УЗ о необходимости замены трубопроводов, изоляции, антикоррозийного покрытия, капитального ремонта трубопроводов. Своевременно устранять засоры фекально-бытовой и ливневой канализаций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убопроводная арматура, смесители, водоразборные краны, смывные бач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ы для выявления течи и устранения их. Мелкий ремонт без снятия. Замена отдельных деталей. Подтягивание гаек сальников, уплотнение и смена сальниковой набивки, прокладок. Регулировка подачи и уровня воды в смывных бачках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мывальники, раковины, мойки, ванны, унитазы, трапы, писсу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ружный осмотр для выявления течи и целостности посуды. Устранение течей, прочистка посуды без снятия, укрепление расшатавшейся посу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лектрооборудование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родвиг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крепления электродвигателя, отсутствия ненормальных шумов и гула. Контроль за нагрузкой, температурой подшипников, обмоток и корпуса, за наличием смазки, за исправностью заземляющих устройств. Подтяжка креплений и контактов. Протирка и чистка доступных частей машины от пыли и грязи. Восстановление изоляции и перемычек и выводных концов. Отключение электродвигателя в аварийных ситуациях. Участие в приемо-сдаточных испытаниях после монтажа, ремонта и наладки электродвигателя и систем его защиты и  правления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регулирующая аппаратура (рубильники и переключатели, выключатели автоматические, пускатели магнитные, пакетные выключатели и переключатели, кнопки управления и кнопочные пос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соответствия аппарата условиям эксплуатации и нагрузки, правильности подключения к аппаратам электропроводки и сетей заземления, исправности кожухов, рукояток, замков, ручек и другой арматуры, соответствующих надписей на аппаратах и их восстановление, наличия нагревательных элементов и тепловых реле и их соответствие номинальному току электроприемника. Чистка аппаратов. Затяжка крепежных деталей. Замена предохранителей и плавких вставок. Чистка контактов от грязи и наплывов. Наружный и внутренний осмотр аппаратов и ликвидация видимых повреждений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зетки, выключ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соответствующих надписей на розетках и их восстановление. Проверка исправности выключателей, розеток. Крепление выключателей и розеток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етильники с лампами накаливания и люминесцентными ламп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на ламп накаливания и люминесцентных ламп, стартеров. Проверка целостности изоляции, плотности присоединения контактов проводов, наличия и правильности заземления светильников. Снятие рассеивателей и плафонов светильников для очистки производится согласно графику ППР (очистка выполняется силами обслуживаемого учрежд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нутренние силовые и осветительные се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прочности крепления мест механической защиты, мест ввода в аппараты, распределительные пункты, защиты проводок в местах входа и выхода в трубы, состояния и крепления конструкций, по которым проложен кабель и провода, состояние паек и плотности соединений. Осмотр мест прохода сетей через стены и перекрытия, изоляции электросетей. Восстановление нарушенной маркировки, надписей и предупредительных плакатов. Устранение провеса сетей, мест с поврежденной изоляцией. Контроль за отсутствием перегревов и соответствием сетей фактическим нагрузкам. Принятие необходимых мер вплоть до немедленного отключения сетей при аварийных ситуациях. Участие в приемке сетей после их монтажа и ремо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ти зазем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ружный осмотр сетей заземления и проверка отсутствия обрывов. Проверка плотности болтовых присоединений заземляющих  проводников к сети заземления и оборудованию, подлежащему заземлению. Восстановление поврежденных заземляющих проводников от сети заземления до оборудования, подлежащего заземле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ловые щиты и щиты ос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ка присоединения проводов и кабелей, надежности припайки наконечников, исправности приборов, предохранителей, автоматов, наличие изоляционных втулок для вводных концов, междуфазных перегородок, правильности надписей наименования групп, наличия заземления, крепление щита. Зачистка конта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но-измерительные приборы и автоматика (КИП и А).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оры и средства КИП и 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ы внешней части приборов и средств КИП и А, проверка исправности электропроводки, пломб и других коммуникаций. Смазка механизмов движения приборов, смена прокладок и уплотнений, промывка и чистка деталей, контактов реле, датчиков, исполнительных механизмов, их регулировка без снятия с места установки. Подтяжка контактов и крепежей средств    КИП и А. Своевременное представление измерительных приборов на поверку по установленным срокам и обеспечение их своевременного ремонта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, выполняемых при техническом обслуживании (ТО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го оборудования: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служиваемого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ыполняемых работ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став работ включаются операции технического обслуживания (ТО 1) и, кроме того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анитарно-техническое обору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со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емка ротора и осмотр внутренних поверхностей корпуса;  смена уплотнительных колец; при необходимости балансировка ротора; смена прокладок, ремонт и перенабивка сальников; замена подшипников при необходимост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анитарно-техническое оборудование (водоразборная арматура, тепловые пункты, радиаторы, трубы, водоподогреватели, смесители, краны водоразборные, умывальники, раковины, мойки, ванны, унитазы, писсуа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ранение выявленных дефектов при очередном осмотре оборудования; замена в процессе ликвидации аварии отдельных участков трубопроводов до 10 м.п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; частичная замена фланцев, прокладок и вышедшей из строя арматуры; смена сальниковой набивки в арматуре, ремонт теплоизоляции, восстановление антикоррозийного покрытия, испытание на плотность, гидравлические испытания на прочность и окраска. Замена отдельных групп радиаторов, регулировочной арматуры; ремонт сливных и воздушных труб теплового пункта; замена вышедшей из строя посуды (умывальников, раковин, ванн, унитазов, и пр.). 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Электротехническое обору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двиг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ключение от питающей сети; очистка наружных поверхностей от пыли, грязи и масел; разборка электродвигателя в нужном для производства объеме; проверка состояния, замена при необходимости; проверка состояния и надежности крепления лобовых частей обмоток и устранение дефектов; проверка и подтяжка крепежных соединений и контактов, при необходимости замена крепежных деталей; зачистка и шлифовка колец и коллекторов, продороживание коллектора (при необходимости); проверка и регулировка щеткодержателей; траверс, проверка состояния и правильности маркировки выводных концов обмоток, зажимных щитков с необходимым ремонтом, сборка электродвигателя; проверка защитного заземления; подсоединение к электросети; проверка работы на холостом ходу и под нагрузкой; устранение повреждений окраски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скорегулирующая аппаратура (рубильники и переключатели, выключатели автоматические, пускатели магнитные, пакетные выключатели и переключатели, кнопки управления и кнопочные пос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чная разборка аппарата, чистка и промывка деталей, ремонт или замена дефектных деталей и узлов; проверка и подтяжка всех креплений; проверка исправности заземления; проверка и регулировка реле защиты и управления; проверка наконечников и выводов, внутренней цепи аппарата; проверка и восстановление изоляции; сборка аппарата; регулировка узлов аппарата, проверка его работы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осветительная арматура (светильники с лампами накаливания и люминесцентными лампам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борка светильника, удаление с него пыли и грязи, протирка арматуры; проверка крепления патронов, контактов с заменой неисправных и перезарядка проводов в светильнике; смена рассеивателей и отдельных светильников; проверка наличия занулений и заземлений и исправление обнаруженных дефектов; проверка надежности креплений; замена ЭПРА (дросселей); подключение светильника к электрической сети, проверка его работоспособности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ловые щиты и щиты ос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истка от пыли и грязи; ремонт всех комплектующих аппаратов с заменой отдельных аппаратов (при необходимости); проверка состояния и ремонт ошиновки и электропроводки; подтяжка всех креплений и выводов; окраска панелей (при необходимости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лектрические сети (внутренние силовые и осветительные се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на отдельных участков до 15 м.п. сетей с ветхой или поврежденной изоляцией, а также недостаточным сечением с последующим проведением измерений сопротивления изоляции на реконструируемом участке; протирка изоляторов; замена скоб и креплений, подтяжка сетей, упорядочение их раскладки; перепайка наконечников, замена выключателей, розеток, разъемов.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но-измерительные приборы и автоматика</w:t>
            </w:r>
          </w:p>
        </w:tc>
      </w:tr>
      <w:tr>
        <w:trPr>
          <w:trHeight w:val="1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оры и средства КИП и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ружный осмотр, вскрытие и чистка прибора; частичная разборка, исправление или замена поврежденных стрелок, пружин, трубок, винтов, контактов, держателей диаграммы и при необходимости пополнение недостающих и замена изношенных крепежных деталей, замена стекол; проверка качества изоляции цепей прибора; регулировка подвижной части прибора с ремонтом и установкой дополнительного сопротивления.</w:t>
            </w:r>
          </w:p>
        </w:tc>
      </w:tr>
      <w:tr>
        <w:trPr>
          <w:trHeight w:val="7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 к договору</w:t>
            </w:r>
          </w:p>
        </w:tc>
      </w:tr>
      <w:tr>
        <w:trPr>
          <w:trHeight w:val="7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, выполняемых при техническом обслуживании оборудования систем вентиляции и кондиционирования воздух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ыполняем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альный круглый с входными элемен-тами сети, установ-ленный в воздухо-воде, шахте, проеме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вентилятора; проверка надежности крепления вентилятора; заземления; очистка вентилятора и рабочего колеса от загрязнений; проверка состояния и крепления рабочего колеса; состояния лакокрасочного покрытия;  смазка подшипников электродвигателя (при технической возмож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нтилятор радиальный (центробежный),канальный, диаметральный или крыш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вентилятора; проверка надежности крепления вентилятора: заземления; проверка состояния сварных и болтовых соединений; проверка уровня вибрации (визуально и на слух); проверка состояния внешних лакокрасочных покрытий (визуальная); очистка внутренней полости вентилятора и рабочего колеса от загрязнений; проверка крепления и состояния рабочего колеса; проверка состояния клиноременной передачи на отсутствие обрывов, провисания, расслоения ремней, касания их ограждений; замена подшипников рабочего колеса при клиноременной передачи со снятием шкива (при необходимости); проверка осевых и радиальных зазоров между  коллектором и рабочим колесом вентилятора (при необходимости – регулировка)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истемы вентиляции и кондиционирования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воздуховодов; заборных шахт; вентиляционных решеток; проверка состояния огнезадерживающих клапанов; регулировочно-запор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; проверка состояния воздуховодов; устранение утечек; замена уплотнительных прокладок, гибких вставок (при необходимости); проверка состояния утеплителя воздухов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инхронный электродвигатель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козамкнутым ротором напряже-нием до  0,4 кВ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электродвигателя; проверка надежности крепления; проверка надежности заземления; проверка состояния подшипников (при необходимости их замена); проверка направления вращения электродвигателя (при необходимости фазировка); ревизия кле</w:t>
            </w:r>
            <w:bookmarkStart w:id="0" w:name="_GoBack"/>
            <w:bookmarkEnd w:id="0"/>
            <w:r>
              <w:rPr>
                <w:sz w:val="20"/>
                <w:szCs w:val="20"/>
              </w:rPr>
              <w:t>ммных соединений электродвигателя, очистка от загрязнений, измерение сопротивления изоляции обмоток ста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 управления релейно-контакторн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визия ПДУ; ревизия шкафа управления вентсистемой; проверка состояния электропроводки; проверка работы функциональной группы в целом от поста управления до исполнительного механизма; измерение фазных токов (при необходим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ндицион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кондиционера с целью выявления механических повреждений и неисправностей; проверка состояния заклепочных и болтовы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аземления корпуса и узлов кондиционера; проверка состояния воздухоохладителя, датчиков, приборов КИПиА, запорно-регулирующей  арматуры; проверка состояния фланцевых и муфтовых соединений трубопроводов; очистка кондиционера от пылевых или иных загрязнений; проверка работоспособности кондиционера;  выполнение других операций по техническому обслуживанию (ТО) согласно указаниям производ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диционер бытовой с дистанци-онным управлением (сплит-система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с целью выявления повреждений и неисправностей; проверка заземления, электрических соединений, надежности крепления,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бопроводов и теплоизоляции; очистка от загрязнений; проверка работоспособности на разных режимах; регулировка (при необходимости); проверка и очистка фильтров (при необходимости замена); выполнение других операций по ТО согласно указаниям производителя.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агрегат       (чиллер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агрегата, конденсатора, охладителя; проверка креплений узлов и деталей холодильного агрегата; проверка состояния датчиков и приборов КИПиА; обнаружение утечек хладагента (по результатам диагностики); устранение утечек хладагента (при обнаружении); заправка хладагентом (при необходимости); выполнение других операций по ТО согласно указаниям производителя.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теплообм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носитель вода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с целью выявления утечек повреждений и неисправностей; проверка состояния запорно-регулирующей арматуры, фланцевых и муфтовых соединений трубопроводов; очистка рабочих поверхностей теплообменника от загрязнений; проверка состояния датчиков; проверка состояния конденсатоотвода; выполнение других операций по ТО согласно указаниям производителя.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ая канальная электрическа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с целью выявления неисправностей и повреждений; проверка состояния заземления, электроконтактных соединений, электропроводки, датчиков; очистка рабочих поверхностей теплообменника от загрязнений; выполнение других операций по ТО согласно указаниям производителя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пан воздушный проходной с элек-троприв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; проверка состояния электропривода, механизма повор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паток клапана, датчиков положения; очистка элементов клапана от загрязнения; выполнение операций по техническому обслуживанию согласно указаниям производителя.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итель воздуха паровой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; проверка состояния заземления, электроконтактных соединений, трубопроводов, запорно-регулирующей арматуры, датчиков, приборов КИПиА. Выполнение операций по техническому обслуживанию согласно указаниям производител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панельный, ячейковый, карман-ный, из объемного материал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; проверка состояния приборов КИПиА, реле; контроль аэродинамического сопротивления; замена фильтра (при необходимости); очистка корпуса и фильтровой камеры; выполнение операций по ТО согласно указаниям производителя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пан трехходовой регулирующий на трубопроводе систе-мы теплохолодо-снабжения  с элек-троприводом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; проверка состояния электропривода, сальникового уплотнения, муфтовых соединений; проверка работы клапана в ручном и автоматическом режиме; регулировка (при необходимости); очистка от загрязнений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рессорно-конденсаторный блок (автономный)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ий осмотр; очистка от загрязнений; проверка состояния заземления, узлов блока, реле, датчиков, приборов КИПиА; обнаружение утечек  хладагента (по результатам диагностики); устранение утечек (при обнаружении); заправка агрегата (при необходимости); проверка работоспособности блока и автоматики; выполнение других операций по ТО согласно указаниям производителя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ая группа управления аналоговая бесконтак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осмотр шкафа управления; проверка надежности крепления; проверка состояния заземления, электрических контактных соединений; ревизия шкафа управления системой кондиционирования; быстрый тест системы контроля и управления; регулировка функциональной группы управления; выполнение других операций по ТО согласно указаниям производителя.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</w:rPr>
        <w:t>Приложение № 3 к договору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ЕРЕЧЕНЬ РАБОТ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выполняемых дежурной службо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изводство оперативных переключений в электроустановках ЛПУ в аварийных ситуациях и при отключении электроэне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4" w:leader="none"/>
        </w:tabs>
        <w:jc w:val="both"/>
        <w:rPr/>
      </w:pPr>
      <w:r>
        <w:rPr/>
        <w:t>Поддержание</w:t>
        <w:tab/>
        <w:t xml:space="preserve"> оперативной связи с энергоснабжающей организацией для устранения аварийных ситуаций в электроустановках вне пределов границ ответ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6" w:leader="none"/>
        </w:tabs>
        <w:jc w:val="both"/>
        <w:rPr/>
      </w:pPr>
      <w:r>
        <w:rPr/>
        <w:t>Ежедневный</w:t>
        <w:tab/>
        <w:t>обход устройств автоматического включения резерва обслуживаемых РУ-0,4, центральных электрощитовых, осмотр электрооборудования и проверка наличия напряжения на ввод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jc w:val="both"/>
        <w:rPr/>
      </w:pPr>
      <w:r>
        <w:rPr/>
        <w:t>Ежемесячное</w:t>
        <w:tab/>
        <w:t>техническое обслуживание оборудования АВ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8" w:leader="none"/>
        </w:tabs>
        <w:jc w:val="both"/>
        <w:rPr/>
      </w:pPr>
      <w:r>
        <w:rPr/>
        <w:t>Еженедельный контрольный съем показаний расчетных электросчет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8" w:leader="none"/>
        </w:tabs>
        <w:jc w:val="both"/>
        <w:rPr/>
      </w:pPr>
      <w:r>
        <w:rPr/>
        <w:t>Замена плавких вставок вместо перегоревших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color w:val="000000"/>
          <w:sz w:val="22"/>
        </w:rPr>
      </w:pPr>
      <w:r>
        <w:rPr>
          <w:rFonts w:eastAsia="Courier New" w:cs="Courier New" w:ascii="Courier New" w:hAnsi="Courier New"/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 1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еречень работ не выполняемых в рамках договора на Т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 в наружных сетях водопровода, канализации, теплоснабжения (в том числе гидропневматическая промывка) и электроснабжения, находящихся на балансе учреждений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приборов учета и систем регулирования тепловой энерг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мическая промывка водоподогревателей и котл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коналадочные и режимно-наладочные работы по системам вентиляции, электроснаб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тановка нового оборудования, прокладка новых сетей, воздухов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мена оборудования сетей на оборудование сети с улучшенными эксплуатационными характеристиками (замена светильников на энергосберегающие, поверка и замена трансформаторов тока и пр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борудования, вышедшего из строя в результате нарушений правил эксплуатации (поломка, разукомплектование, размораживание и пр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а оборудования, сетей, эстетически несоответствующих проведенному косметическому ремонт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мотка электродвигател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монт холодиль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холодиль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медицинского оборудования, технологического оборудования стоматологических кабинетов (гипсоотстойники), пищеблоков, буфетов,  прачечных, бытовых приборов, пожарных гидрантов, паропроводов и газопровод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дизель-электростанций и аккумуляторных батар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вычислительной техни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 телевизионных установок бытового и медицинск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илизация отработанных ртутьсодержащих ламп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з медицинского и прочего мусора (кроме образовавшегося в результате проведения работ по ТО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технического надзора за проведением капитальных ремонтов в учреждениях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содержание круглосуточных аварийных постов в учреждениях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ельно-монтажные работы на инженерных сетях и оборудовании, работы выборочного капитального ремонта, ремонты и наладки технически сложного оборудования, а также другие виды работ.</w:t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/>
      </w:pPr>
      <w:r>
        <w:rPr>
          <w:sz w:val="22"/>
        </w:rPr>
        <w:t>Приложение №4 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 от  ____________________</w:t>
      </w:r>
    </w:p>
    <w:p>
      <w:pPr>
        <w:pStyle w:val="Header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еречень границ</w:t>
      </w:r>
    </w:p>
    <w:p>
      <w:pPr>
        <w:pStyle w:val="Header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о обслуживаемым сетям и оборудованию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обслуживаемым сетям и оборудованию Исполнитель обеспечивает ТО в граница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 электроснабжению – от наконечников питающего кабеля в вводно-распределительном устройстве до обслуживаемого электроприёмника включ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электроприёмникам, обслуживаемым другими подрядными (сторонними) организациями, от наконечников питающего кабеля в вводно-распределительном устройстве до защитного отключающего устройства (автомата, рубильника) или штепсельного разъё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 водопроводу – от наружной стены фундамента здания до обслуживаемого оборудования или сантехпосуды включ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оборудованию, обслуживаемому другими подрядными (сторонними) организациями, границей раздела является первая секущая задвижка (вентиль) со стороны магистральных трубопроводов, или в точках подключения обслуживаемых систем в соответствии с проектными дан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 теплоснабжению – от наружной стены фундамента здания, включая систему отопления и горячего водоснаб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оборудованию, обслуживаемому другими подрядными (сторонними) организациями, граница раздела ответственности устанавливается на основании 3-х стороннего акта, или в точках подключения обслуживаемых систем по проектным данн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 фекальной канализации – от первого выпускного колодца до сантехнического оборудования включительно, за исключением участков технологической канализации (гипсоотстойники и др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ивневой канализации – первого выпускного колодца до водоприемника.</w:t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/>
      </w:pPr>
      <w:r>
        <w:rPr>
          <w:sz w:val="22"/>
        </w:rPr>
        <w:t>Приложение №5 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 от  ____________________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426"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 Е Р Е Ч Е Н Ь</w:t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426" w:right="-284" w:hanging="0"/>
        <w:jc w:val="center"/>
        <w:rPr/>
      </w:pPr>
      <w:r>
        <w:rPr>
          <w:b/>
          <w:sz w:val="22"/>
        </w:rPr>
        <w:t>нарушений правил эксплуатации сетей, оборудования и систем вентиляции в организации Заказчика:</w:t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Бой сантехпосуды, вывод из строя арматуры и оборудования путем поломок и разукомплектования, хище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соры канализации  вследствие нарушения правил эксплуат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Использование электрооборудования, не предусмотренного проектом, не разрешенного правилами пожарной безопасности, а также превышающего расчетные нагрузки.</w:t>
      </w:r>
    </w:p>
    <w:p>
      <w:pPr>
        <w:pStyle w:val="Header"/>
        <w:tabs>
          <w:tab w:val="left" w:pos="0" w:leader="none"/>
          <w:tab w:val="right" w:pos="142" w:leader="none"/>
          <w:tab w:val="center" w:pos="4677" w:leader="none"/>
          <w:tab w:val="right" w:pos="9355" w:leader="none"/>
        </w:tabs>
        <w:ind w:right="-2" w:hanging="0"/>
        <w:jc w:val="both"/>
        <w:rPr/>
      </w:pPr>
      <w:r>
        <w:rPr>
          <w:sz w:val="20"/>
          <w:szCs w:val="20"/>
        </w:rPr>
        <w:tab/>
        <w:t>4. Размораживание трубопроводов, радиаторов, теплообменников и другого инженерного оборудования из-за несоблюдения теплового режима (оставление открытых дверей, окон, фрамуг, форточек, непринятие мер по утеплению подвалов, чердаков и других помещений)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" w:hanging="0"/>
        <w:jc w:val="both"/>
        <w:rPr/>
      </w:pPr>
      <w:r>
        <w:rPr>
          <w:sz w:val="20"/>
          <w:szCs w:val="20"/>
        </w:rPr>
        <w:tab/>
        <w:t>5. Повреждение внутренних сетей водопровода, канализации, воздуховодов, электрокабелей и др. при производстве работ сторонними организациями.</w:t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ind w:left="5760" w:hanging="0"/>
        <w:rPr/>
      </w:pPr>
      <w:r>
        <w:rPr>
          <w:sz w:val="22"/>
        </w:rPr>
        <w:t>Приложение  №6  к договору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576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 от  ___________________</w:t>
      </w:r>
    </w:p>
    <w:p>
      <w:pPr>
        <w:pStyle w:val="Header"/>
        <w:tabs>
          <w:tab w:val="left" w:pos="1418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4536" w:hanging="5387"/>
        <w:jc w:val="center"/>
        <w:rPr>
          <w:b/>
          <w:b/>
          <w:sz w:val="22"/>
        </w:rPr>
      </w:pPr>
      <w:r>
        <w:rPr>
          <w:b/>
          <w:sz w:val="22"/>
        </w:rPr>
        <w:t>Нормативные сроки службы инженерного оборудования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ind w:left="4536" w:hanging="538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льное отопление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Нагревательные приборы чугунные</w:t>
        <w:tab/>
        <w:tab/>
        <w:t xml:space="preserve">                       - 3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Стальные конвекторы</w:t>
        <w:tab/>
        <w:tab/>
        <w:tab/>
        <w:t xml:space="preserve">                       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Трубопроводы</w:t>
        <w:tab/>
        <w:tab/>
        <w:tab/>
        <w:t xml:space="preserve">                       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right="-284" w:hanging="0"/>
        <w:jc w:val="both"/>
        <w:rPr/>
      </w:pPr>
      <w:r>
        <w:rPr>
          <w:sz w:val="20"/>
          <w:szCs w:val="20"/>
        </w:rPr>
        <w:tab/>
        <w:t>Изоляция трубопроводов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jc w:val="both"/>
        <w:rPr/>
      </w:pPr>
      <w:r>
        <w:rPr>
          <w:sz w:val="20"/>
          <w:szCs w:val="20"/>
        </w:rPr>
        <w:t>Задвижки и вентили из чугуна</w:t>
        <w:tab/>
        <w:tab/>
        <w:t xml:space="preserve">                       -  8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right" w:pos="9355" w:leader="none"/>
        </w:tabs>
        <w:ind w:left="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ельные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отлы стальные</w:t>
        <w:tab/>
        <w:tab/>
        <w:tab/>
        <w:t xml:space="preserve">                       - 22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Котлы чугунные</w:t>
        <w:tab/>
        <w:tab/>
        <w:tab/>
        <w:t xml:space="preserve">                       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Обмуровка котлов</w:t>
        <w:tab/>
        <w:tab/>
        <w:tab/>
        <w:t xml:space="preserve">                       - 6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Борова, дымоходы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Насосы, электродвигатели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Задвижки, вентили из чугуна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провод и канализация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рубы канализационные полимерные</w:t>
        <w:tab/>
        <w:tab/>
        <w:t xml:space="preserve">                       - 5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 xml:space="preserve">Трубы чугунные </w:t>
        <w:tab/>
        <w:tab/>
        <w:tab/>
        <w:t xml:space="preserve">                       - 3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Водоразборная арматура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анны чугунные эмалированные</w:t>
        <w:tab/>
        <w:tab/>
        <w:t xml:space="preserve">                       - 3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аковины чугунные эмалированные</w:t>
        <w:tab/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Раковины стальные эмалированные</w:t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Умывальники керамические</w:t>
        <w:tab/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Умывальники пластмассовые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Унитазы керамические</w:t>
        <w:tab/>
        <w:tab/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Сливные бачки керамические</w:t>
        <w:tab/>
        <w:tab/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Задвижки и вентили из чугуна</w:t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Вентили латунные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Трубы холодной и горячей воды оцинкованные</w:t>
        <w:tab/>
        <w:t xml:space="preserve">                       - 2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Трубы холодной и горячей воды черные</w:t>
        <w:tab/>
        <w:tab/>
        <w:t xml:space="preserve">                       - 1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Трехходовые краны</w:t>
        <w:tab/>
        <w:tab/>
        <w:tab/>
        <w:t xml:space="preserve">                       - 1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оборудование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>Электропроводка скрытая</w:t>
        <w:tab/>
        <w:tab/>
        <w:tab/>
        <w:t xml:space="preserve">                       - 40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Электропроводка открытая</w:t>
        <w:tab/>
        <w:t>- 2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Приборы (выключатели, штепсельные розетки и т. п.)</w:t>
        <w:tab/>
        <w:t xml:space="preserve">                        - 5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Датчики, КИП, щитки</w:t>
        <w:tab/>
        <w:tab/>
        <w:tab/>
        <w:t xml:space="preserve">                        - 5 лет 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>
          <w:sz w:val="20"/>
          <w:szCs w:val="20"/>
        </w:rPr>
      </w:pPr>
      <w:r>
        <w:rPr>
          <w:sz w:val="20"/>
          <w:szCs w:val="20"/>
        </w:rPr>
        <w:t>Светильники, в соответствии с нормативами изготовителей оборудования</w:t>
        <w:tab/>
        <w:t>- 8-12 лет</w:t>
      </w:r>
    </w:p>
    <w:p>
      <w:pPr>
        <w:pStyle w:val="Header"/>
        <w:tabs>
          <w:tab w:val="left" w:pos="1134" w:leader="none"/>
          <w:tab w:val="right" w:pos="3686" w:leader="none"/>
          <w:tab w:val="center" w:pos="4677" w:leader="none"/>
          <w:tab w:val="left" w:pos="7371" w:leader="none"/>
          <w:tab w:val="right" w:pos="9355" w:leader="none"/>
        </w:tabs>
        <w:ind w:left="1134" w:right="-284" w:hanging="0"/>
        <w:rPr/>
      </w:pPr>
      <w:r>
        <w:rPr>
          <w:sz w:val="20"/>
          <w:szCs w:val="20"/>
        </w:rPr>
        <w:t xml:space="preserve">Электродвигатели                                                   </w:t>
        <w:tab/>
        <w:t xml:space="preserve">                       - 10 ле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7:00Z</dcterms:created>
  <dc:creator>Паплёвка</dc:creator>
  <dc:description/>
  <cp:keywords/>
  <dc:language>en-US</dc:language>
  <cp:lastModifiedBy>user</cp:lastModifiedBy>
  <cp:lastPrinted>2014-12-09T11:35:00Z</cp:lastPrinted>
  <dcterms:modified xsi:type="dcterms:W3CDTF">2020-02-17T09:30:00Z</dcterms:modified>
  <cp:revision>3</cp:revision>
  <dc:subject/>
  <dc:title>Приложение  1 к аукционным документам №_________</dc:title>
</cp:coreProperties>
</file>