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ДОГОВОР № 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 техническое обслуживание, ремонт автомоби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318"/>
      </w:tblGrid>
      <w:tr>
        <w:trPr/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г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»_____________201г.</w:t>
            </w:r>
          </w:p>
        </w:tc>
      </w:tr>
    </w:tbl>
    <w:p>
      <w:pPr>
        <w:pStyle w:val="Heading1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jc w:val="both"/>
        <w:rPr>
          <w:b w:val="false"/>
          <w:b w:val="false"/>
          <w:color w:val="000000"/>
          <w:szCs w:val="20"/>
        </w:rPr>
      </w:pPr>
      <w:r>
        <w:rPr>
          <w:color w:val="000000"/>
          <w:szCs w:val="20"/>
        </w:rPr>
        <w:t>Учреждение здравоохранения «Слуцкая центральная районная больница »,</w:t>
      </w:r>
      <w:r>
        <w:rPr>
          <w:b w:val="false"/>
          <w:color w:val="000000"/>
          <w:szCs w:val="20"/>
        </w:rPr>
        <w:t xml:space="preserve"> именуемое далее «Заказчик», </w:t>
      </w:r>
      <w:r>
        <w:rPr>
          <w:b w:val="false"/>
          <w:bCs/>
          <w:color w:val="000000"/>
          <w:szCs w:val="20"/>
        </w:rPr>
        <w:t xml:space="preserve">в </w:t>
      </w:r>
      <w:r>
        <w:rPr>
          <w:b w:val="false"/>
          <w:color w:val="000000"/>
          <w:szCs w:val="20"/>
        </w:rPr>
        <w:t xml:space="preserve">лице главного врача Наврася Владимира Павловича, действующего на основании Устава, и </w:t>
      </w:r>
      <w:r>
        <w:rPr>
          <w:color w:val="000000"/>
          <w:szCs w:val="20"/>
        </w:rPr>
        <w:t>__________________________________________________________</w:t>
      </w:r>
      <w:r>
        <w:rPr>
          <w:bCs/>
          <w:color w:val="000000"/>
          <w:szCs w:val="20"/>
        </w:rPr>
        <w:t xml:space="preserve">, </w:t>
      </w:r>
      <w:r>
        <w:rPr>
          <w:b w:val="false"/>
          <w:color w:val="000000"/>
          <w:szCs w:val="20"/>
        </w:rPr>
        <w:t>именуемое далее «Исполнитель», в лице _____________________________________, действующего на основании ___________________________, заключили настоящий Договор о нижеследующем.</w:t>
      </w:r>
    </w:p>
    <w:p>
      <w:pPr>
        <w:pStyle w:val="Normal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1. На условиях и в порядке, установленных настоящим Договором Исполнитель обязуется выполнять работы по техническому обслуживанию, ремонту, автомобилей Клиента (далее – работы),  а Клиент обязуется принимать и оплачивать выполненные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Под термином «автомобили» в п.1.1. и далее по тексту настоящего Договора понимаются автомобили марки </w:t>
      </w:r>
      <w:r>
        <w:rPr>
          <w:rFonts w:cs="Times New Roman" w:ascii="Times New Roman" w:hAnsi="Times New Roman"/>
          <w:sz w:val="20"/>
          <w:szCs w:val="20"/>
        </w:rPr>
        <w:t>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, а также иные транспортные средства, при наличии у Исполнителя необходимых разрешений, оборудования, документаций и условий для выполнения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. Работы выполняются Исполнителем на собственной станции технического обслуживания (далее – СТО), расположенной по адресу: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ЯЗАННОСТИ СТОРО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обязуется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1. В отношениях с Исполнителем действовать лично либо через своего уполномоченного представителя. Представитель Заказчика обязан предоставить Исполнителю надлежащим образом оформленную доверенность с указанием правомочий передавать автомобиль Исполнителю для выполнения технического обслуживания и ремонта, определять сроки, объём работ, принимать выполненные работы, подписывать соответствующие документы. Доверенность от имени Клиента - юридического лица должна быть подписана его руководителем и скреплена печатью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2. Заблаговременно, не менее, чем за 2 (два) дня до начала работ, согласовать с Исполнителем день и час начала выполнения работ, и предоставить автомобиль на СТО в согласованное время. При несоблюдении Заказчиком данного условия, Исполнитель вправе установить иной срок начала работ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3. При посещении СТО соблюдать настоящий Договор, требования пожарной, санитарной и производственной безопасности. Руководитель или мастер СТО вправе в любой момент отказать Заказчику в посещении производственных помещений по соображениям безопасности, а Клиент в таком случае обязуется незамедлительно покинуть упомянутые помещения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4. До начала работ сообщить Исполнителю все известные Заказчику обстоятельства, имеющие значение для выполнения работ, в том числе о неисправностях, авариях и иных  происшествиях с автомобилем, не относящихся к нормальным условиям его использования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5. По запросу Исполнителя в рабочее время в течение 1 (одного) часа с момента такого запроса давать ответ о выполнении дополнительных работ, об изменении способа и порядка выполнения работ, о целесообразности продолжения работ либо по иным аналогичным вопросам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6. В течение двух рабочих дней с момента получения устного либо письменного извещения Исполнителя об окончании работ принять работы, подписать документы о приёмке работ и забрать автомобиль с территории СТО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 Исполнитель обязуется: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1.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техническое обслуживание;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диагностика и ремонт двигателя и механической части;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иагностика и ремонт электрооборудования;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2. Информировать Заказчика о порядке и сроках выполнения работ, поставки деталей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3. По требованию Заказчика предоставлять предварительную информацию о цене работ и деталей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Исполнитель отвечает за сохранность автомобиля Заказчика с момента приемки автомобиля по акту и до момента возврата автомобиля Заказчику, а в случае уклонения Заказчика от приёмки работ – до момента окончания срока для приёмки работ.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4. Замененные на автомобиле Заказчика детали возвращаются Клиенту, либо, если Заказчик не требует их возврата, переходят в собственность Исполнителя. Детали, замененные в порядке гарантийного обслуживания, возврату Заказчику не подлежат.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5. В случае нахождения в ремонте автомобиля Заказчика продолжительностью более 2 (двух) дней, Исполнитель обязуется предоставить Заказчику подменный автомобиль аналогичного класса на весь период ремонта.</w:t>
      </w:r>
    </w:p>
    <w:p>
      <w:pPr>
        <w:pStyle w:val="TextBodyIndent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ПОРЯДОК ВЫПОЛНЕНИЯ РАБОТ</w:t>
      </w:r>
    </w:p>
    <w:p>
      <w:pPr>
        <w:pStyle w:val="TextBodyIndent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Автомобиль Заказчика, а также документы на данный автомобиль (свидетельство о регистрации) при прибытии на СТО передаются сотруднику Исполнителя до въезда автомобиля на территорию СТО. 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Исполнитель принимает автомобиль для выполнения работ по акту приёма-передачи, в котором указываются комплектность и явные недостатки автомобиля.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втомобиль Заказчика передается для выполнения работ в чистом виде (согласно СТБ 960-94 «Ремонт и техническое обслуживание автомобилей. Общие требования безопасности»). В случае, если автомобиль предоставлен Клиентом не в чистом виде, об этом делается отметка в акте приёма-передачи. Исполнитель в таком случае перед выполнением работ вправе произвести мойку автомобиля за счет Заказчика с дополнительным согласованием.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При передаче автомобиля для выполнения работ Заказчик составляет заказ по установленной Исполнителем форме с указанием подлежащих выполнению работ и подлежащих установке (замене) деталей, либо с указанием неисправности, которую Заказчик поручает устранить. В заказе стороны согласуют предварительную стоимость работ и планируемый срок их выполнения.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 впоследствии может изменить срок выполнения работ при необходимости выполнения дополнительных работ, а также иных обстоятельств, препятствующих завершению работ в установленный срок, о чем Исполнитель информирует Заказчика.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Предоставленные Заказчиком детали могут быть приняты Исполнителем для выполнения работ при условии, что внешний вид, маркировка и сопроводительные документы таких деталей позволяют однозначно идентифицировать их как детали, разрешённые к использованию предприятием-изготовителем автомобиля. 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5. Если в ходе выполнения работ Исполнитель обнаружит необходимость дополнительных работ, не указанных в заказе Заказчика или заказе-наряде, он вправе выполнить такие работы с письменного либо устного согласия Заказчика.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6. Допуск представителей Заказчика в производственные помещения СТО осуществляется с разрешения администрации Исполнителя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7. Приемка выполненных работ оформляется подписанием акта сдачи-приёмки выполненных работ. Подписанием акта сдачи-приёмки выполненных работ Заказчик подтверждает своё согласие с объёмом и ценой выполненных работ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8. До момента приёмки работ Заказчик обязан проверить результат выполнения работ, а также автомобиль в целом, посредством внешнего осмотра, осмотра моторного отсека, салона и багажника, запуска двигателя и других штатных функций, на предмет полной комплектности, отсутствия повреждений и иных недостатков. После подписания акта сдачи-приёмки выполненных работ Исполнитель не принимает претензий Заказчика в отношении недостатков, которые могли быть выявлены в ходе приёмки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9. Исполнитель вправе приостановить выполнение работ либо отказаться от их выполнения в случаях, когда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казчик не предоставил на СТО к согласованному времени автомобиль, а также необходимые документы и принадлежности к нему;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стороны не пришли к соглашению об объёме и сроках выполнения работ;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указания Заказчика о способе и порядке выполнения работ не соответствуют технологической документации предприятия-изготовителя, требованиям безопасности и иным обязательным для Исполнителя требованиям;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от Заказчика в установленный настоящим Договором срок не получен ответ по вопросам, требующим согласования с Заказчиком;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 иных случаях, предусмотренных законодательством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0. Для выполнения отдельных видов работ Исполнитель вправе привлекать сторонние организации (субподрядчиков). При этом Исполнитель отвечает перед Заказчиком за выполнение работ субподрядчиками, как если бы эти работы выполнялись самим Исполнителем.</w:t>
      </w:r>
    </w:p>
    <w:p>
      <w:pPr>
        <w:pStyle w:val="TextBodyIndent"/>
        <w:ind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1. Уполномоченный сотрудник Исполнителя вправе совершать технологические поездки на автомобиле Заказчика, в том числе за пределами СТО, исключительно в случаях, когда это необходимо для выполнения работы и проверки её результата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Cs/>
          <w:sz w:val="20"/>
          <w:szCs w:val="20"/>
        </w:rPr>
        <w:t>3.12. Исполнитель вправе осуществлять фото-, аудио- и видеофиксацию в ходе согласования работ, сдачи-приёмки автомобиля и выполнения работ. Результаты такой фиксации могут быть использованы в качестве доказательств при возникновении спорных ситуаций.</w:t>
      </w:r>
    </w:p>
    <w:p>
      <w:pPr>
        <w:pStyle w:val="TextBodyInden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Indent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 РАСЧЕТЫ ПО НАСТОЯЩЕМУ ДОГОВОРУ</w:t>
      </w:r>
    </w:p>
    <w:p>
      <w:pPr>
        <w:pStyle w:val="TextBodyIndent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 Общая стоимость заказов по настоящему договору составляет на 2017 год ___________белорусских рублей, объем, трудоемкость и стоимость выполненных работ по ТО и ТР, определяется по установленным у Исполнителя нормам трудоёмкости, ценам и тарифам. Исполнитель несет ответственность за формирование цены.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Оплата выполненных работ производится Заказчиком в течение 60 банковских дней с момента подписания сторонами акта сдачи-приёмки выполненных работ.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3. Все платежи в пользу Исполнителя Заказчик осуществляет в белорусских рублях на банковский счет Исполнителя. В платежном поручении Заказчик обязан указать номер и дату акта сдачи-приёмки выполненных работ.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 При окончательном расчете Заказчику предоставляются скидки: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услуги исполнителя (все виды работ) в размере _____________ %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 ГАРАНТИЙНЫЕ ОБЯЗАТЕЛЬСТВ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</w:t>
      </w:r>
      <w:r>
        <w:rPr>
          <w:rFonts w:cs="Times New Roman" w:ascii="Times New Roman" w:hAnsi="Times New Roman"/>
          <w:sz w:val="20"/>
          <w:szCs w:val="20"/>
        </w:rPr>
        <w:t>Исполнитель предоставляет гарантию на выполненные работы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техническое обслуживание и регулировочные работы – 20 дней или пробег не более 2 000 км в зависимости от того, какое из событий наступит раньше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ущий ремонт (за исключением капитального) – 30 дней или пробег не более 5000 км в зависимости от того, какое из событий наступит раньше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овные и окрасочные работы – в течении 1 года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 Гарантия не распространяется на неисправности, возникшие в результате естественного износа, нарушения правил эксплуатации автомобиля, в том числе в случае эксплуатации автомобиля после обнаружения неисправности, ремонта автомобиля без его предъявления на СТО и иных обстоятельств, исключающих гарантийные обязательства в соответствии с гарантийными правилами предприятия-изготовителя.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3. Гарантия на детали действует при условии их установки на автомобиль на СТО Исполнителя. или на иных специализированных станциях технического обслуживания, уполномоченных предприятием-изготовителем автомобиля на выполнение соответствующих работ.</w:t>
      </w:r>
    </w:p>
    <w:p>
      <w:pPr>
        <w:pStyle w:val="TextBodyIndent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</w:t>
      </w:r>
      <w:r>
        <w:rPr>
          <w:rFonts w:cs="Times New Roman" w:ascii="Times New Roman" w:hAnsi="Times New Roman"/>
          <w:sz w:val="20"/>
          <w:szCs w:val="20"/>
        </w:rPr>
        <w:t>Установленные настоящим Договором гарантийные обязательства в отношении установленных запасных частей и работ действуют только при условии своевременного прохождения периодического технического обслуживания и ремонта автомобиля на станции технического обслуживания Исполнителя, в соответствии с правилами и периодичностью, установленными предприятием-изготовителем.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 ОТВЕТСТВЕННОСТЬ СТОРОН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1. Исполнитель отвечает за утрату или повреждение автомобиля Заказчика, если не докажет, что утрата или повреждение произошли не по его вине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2. Ущерб в результате гибели или иной утраты автомобиля возмещается путём равноценной замены автомобиля, а при невозможности замены – путём денежной компенсации в размере рыночной стоимости автомобиля на момент причинения вреда, за вычетом стоимости остатков автомобиля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3. Ущерб в результате повреждения автомобиля возмещается путём восстановления автомобиля, а при невозможности или нецелесообразности восстановления – путём денежной компенсации в размере суммы, на которую снизилась рыночная стоимость автомоби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Ущерб возмещается с учётом причитающегося Заказчику страхового возмещения. Размер ущерба определяется по соглашению сторон, а при отсутствии соглашения – специалистом-оценщиком, назначенным по соглашению сторон или судом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5. По настоящему Договору ни одна из сторон не обязана возмещать косвенный ущерб другой стороны, включая неполученный доход или иные убытки от невозможности осуществления деятельности и т.п.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7. ПРОЧИЕ УСЛОВ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7.1. Настоящий Договор вступает в силу с момента подписания и действует до 31.12.2017 г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. Расторжение настоящего Договора в случае нарушения одной из сторон его условий осуществляется в порядке, предусмотренном законодательством Республики Беларусь.</w:t>
      </w:r>
    </w:p>
    <w:p>
      <w:pPr>
        <w:pStyle w:val="TextBody"/>
        <w:tabs>
          <w:tab w:val="clear" w:pos="708"/>
          <w:tab w:val="left" w:pos="-708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Настоящий Договор, а также иные документы, составленные при его заключении, изменении, расторжении, исполнении с использованием средств факсимильной связи, имеют юридическую силу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4. Все споры и разногласия, связанные с настоящим договором, стороны обязуются разрешать исключительно путем переговоров. При не достижении сторонами согласия споры разрешаются в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5. Во всем, что не установлено настоящим договором, стороны руководствуются законодательством Республики Беларусь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>ЮРИДИЧЕСКИЕ АДРЕСА И БАНКОВСКИЕ РЕКВИЗИТЫ СТОРОН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54"/>
      </w:tblGrid>
      <w:tr>
        <w:trPr>
          <w:trHeight w:val="1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  <w:t>ИСПОЛНИТЕЛ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ЗАКАЗЧИК</w:t>
            </w:r>
          </w:p>
        </w:tc>
      </w:tr>
      <w:tr>
        <w:trPr>
          <w:trHeight w:val="2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 w:before="0" w:after="0"/>
              <w:ind w:right="-14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З «Слуцкая ЦРБ»</w:t>
            </w:r>
          </w:p>
          <w:p>
            <w:pPr>
              <w:pStyle w:val="Normal"/>
              <w:autoSpaceDE w:val="true"/>
              <w:spacing w:lineRule="atLeast" w:line="240" w:before="0" w:after="0"/>
              <w:ind w:right="-14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610 г. Слуцк, ул. Чайковского, 21</w:t>
            </w:r>
          </w:p>
          <w:p>
            <w:pPr>
              <w:pStyle w:val="Normal"/>
              <w:autoSpaceDE w:val="true"/>
              <w:spacing w:lineRule="atLeast" w:line="240" w:before="0" w:after="0"/>
              <w:ind w:right="-14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: 8-017-95-7-15-34 (юрист)</w:t>
            </w:r>
          </w:p>
          <w:p>
            <w:pPr>
              <w:pStyle w:val="Normal"/>
              <w:autoSpaceDE w:val="true"/>
              <w:spacing w:lineRule="atLeast" w:line="240" w:before="0" w:after="0"/>
              <w:ind w:right="-14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-017-95-7-15-12 (гл. бухгалтер)</w:t>
            </w:r>
          </w:p>
          <w:p>
            <w:pPr>
              <w:pStyle w:val="Normal"/>
              <w:autoSpaceDE w:val="true"/>
              <w:spacing w:lineRule="atLeast" w:line="240" w:before="0" w:after="0"/>
              <w:ind w:right="-14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-017-95-7-15-41 (закупки)</w:t>
            </w:r>
          </w:p>
          <w:p>
            <w:pPr>
              <w:pStyle w:val="Normal"/>
              <w:autoSpaceDE w:val="true"/>
              <w:spacing w:lineRule="atLeast" w:line="240" w:before="0" w:after="0"/>
              <w:ind w:right="-14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/с 3604043341518</w:t>
            </w:r>
          </w:p>
          <w:p>
            <w:pPr>
              <w:pStyle w:val="Normal"/>
              <w:autoSpaceDE w:val="true"/>
              <w:spacing w:lineRule="atLeast" w:line="240" w:before="0" w:after="0"/>
              <w:ind w:right="-14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БУ №615 филиала №633 ОАО «АСБ Беларусбанк» в г. Слуцке, юридический адрес: г. Солигорск, ул. Козлова, 23а, к.401, почтовый адрес: г. Слуцк, ул. Чехова, 22</w:t>
            </w:r>
          </w:p>
          <w:p>
            <w:pPr>
              <w:pStyle w:val="Normal"/>
              <w:autoSpaceDE w:val="true"/>
              <w:spacing w:lineRule="atLeast" w:line="240" w:before="0" w:after="0"/>
              <w:ind w:right="-14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КПО 02016620, </w:t>
            </w:r>
          </w:p>
          <w:p>
            <w:pPr>
              <w:pStyle w:val="Normal"/>
              <w:autoSpaceDE w:val="true"/>
              <w:spacing w:lineRule="atLeast" w:line="240" w:before="0" w:after="0"/>
              <w:ind w:right="-14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НП 600043962</w:t>
            </w:r>
          </w:p>
          <w:p>
            <w:pPr>
              <w:pStyle w:val="Normal"/>
              <w:autoSpaceDE w:val="true"/>
              <w:spacing w:lineRule="atLeast" w:line="240" w:before="0" w:after="0"/>
              <w:ind w:right="-14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врач _______________  В.П. Наврась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0" w:right="70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2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color w:val="0000FF"/>
      <w:sz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1418" w:leader="none"/>
      </w:tabs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lang w:val="af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2:00Z</dcterms:created>
  <dc:creator>Avshelest</dc:creator>
  <dc:description/>
  <cp:keywords/>
  <dc:language>en-US</dc:language>
  <cp:lastModifiedBy>Admin</cp:lastModifiedBy>
  <cp:lastPrinted>2015-01-10T11:45:00Z</cp:lastPrinted>
  <dcterms:modified xsi:type="dcterms:W3CDTF">2016-12-12T09:59:00Z</dcterms:modified>
  <cp:revision>3</cp:revision>
  <dc:subject/>
  <dc:title>ДОГОВОР № ____</dc:title>
</cp:coreProperties>
</file>