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contextualSpacing/>
        <w:jc w:val="left"/>
        <w:rPr>
          <w:b/>
          <w:b/>
        </w:rPr>
      </w:pPr>
      <w:r>
        <w:rPr>
          <w:b/>
        </w:rPr>
        <w:t>ГродМТ 232/24-ЭА                                                                                                Приложение 1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 xml:space="preserve">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(описание) медицинской техн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и (или) изделий медицинского назнач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1 Реагенты и расходные материалы для коагулометрической системы </w:t>
      </w:r>
      <w:r>
        <w:rPr>
          <w:rFonts w:cs="Times New Roman" w:ascii="Times New Roman" w:hAnsi="Times New Roman"/>
          <w:b/>
          <w:szCs w:val="24"/>
          <w:lang w:val="en-US"/>
        </w:rPr>
        <w:t>ACL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6095"/>
        <w:gridCol w:w="1560"/>
      </w:tblGrid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лежащих закупке тов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, предъявляемые к товар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ротромбиновое время с расчетом фибриногена и М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1.Стабильность после вскрытия 2-8°С не менее 5 дней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Стабильность после вскрытия на борту 15°С не менее 12 часов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Выдача данных по количеству фибриногена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4.ISI МИЧ 1,0 - 1,1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5.Набор должен содержать особенно высокочувствительный кальцинированный тромбопластин - лиофилизированный экстракт из мозговой ткани кролика, с оптимальным содержанием ионов кальц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Набор должен позволять выполнить не менее 250 определений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7.*Для работы на коагулометрической системе ACL «Instrumentation Laboratory», СШ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 наб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екомбиплас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.Стабильность после вскрытия 2-8°С не менее 10 дней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.Стабильность после вскрытия на борту 15°С не менее 10 часов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ISI МИЧ 1,0 – 1,1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4.Набор должен содержать человеческий тромбопластин, с оптимальным содержанием ионов кальция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5.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 наб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бор реагентов для определения АЧТ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1.Жидкие реагенты, готовые к употреблению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2.Набор должен содержать пропорциональное количество флаконов с АЧТВ и СаСl2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3.Стабильность после вскрытия 2-8°С не менее 30 дней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4.Стабильность после вскрытия на борту 15°С не менее 5 дней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5.Реагент AЧТВ должен содержать синтетические фосфолипиды в сочетании с микрочастицами окиси кремния, в качестве активатора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6.Повышенная чувствительность к факторам внутреннего пути, к гепарину, к волчаночным антикоагулянтам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7.Набор должен позволять выполнить не менее 700 определений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8.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 наб.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Набор реагентов для определения тромбинового 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Набор должен содержать бычий тромбин (15 Ед/фл.) -</w:t>
            </w:r>
            <w:r>
              <w:rPr>
                <w:sz w:val="24"/>
                <w:szCs w:val="24"/>
              </w:rPr>
              <w:t xml:space="preserve"> лиофилизированный экстракт – 4х2,5мл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Буфер - 1х9мл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pacing w:val="-14"/>
              </w:rPr>
              <w:t>3</w:t>
            </w:r>
            <w:r>
              <w:rPr>
                <w:spacing w:val="-9"/>
              </w:rPr>
              <w:t>.</w:t>
            </w:r>
            <w:r>
              <w:rPr/>
              <w:t>Стабильность после разведения не менее 15 дней при 2-8°С, не менее 8 часов при 15°С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4.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 наб.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ь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Д-Димер высокий/низкий уров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ор содержит 5х2 мл контроль с низким содержанием Д-димеров и 5х2 мл контроль с повышенным содержанием Д-димеров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Для работы на коагулометрической системе ACL «Instrumentation Laboratory», СШ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наб.</w:t>
            </w:r>
          </w:p>
        </w:tc>
      </w:tr>
      <w:tr>
        <w:trPr>
          <w:trHeight w:val="2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бор для определения Д-Диме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1.Состав набора: латексный реагент (лиофилизированный) - 4х3 мл, реакционный буфер (жидкий)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2.Набор должен содержать реагента для выполнения  не менее 100 исследований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3.Метод - высокочувствительный латексный иммуноанализ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Стабильность после вскрытия 2-8°С не менее 1 месяц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5. *Для работы на коагулометрической системе ACL «Instrumentation Laboratory», СШ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 наб.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бор для определения активности антитромбина III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1.</w:t>
            </w:r>
            <w:r>
              <w:rPr>
                <w:shd w:fill="FFFFFF" w:val="clear"/>
              </w:rPr>
              <w:t>Состав набора 4фл х 4мл жидкий активированный фактор Xа реагент и 2фл х 2мл хромогенный субстрат жидкий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2.Тест основан на инактивации фактора X, который способен расщеплять синтетический хромогенный субстрат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3.Набор должен содержать реагента для выполнения  не менее 100 исследований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4.Стабильность после вскрытия при 2-8 °С -</w:t>
            </w:r>
            <w:r>
              <w:rPr>
                <w:shd w:fill="FFFFFF" w:val="clear"/>
              </w:rPr>
              <w:t xml:space="preserve"> не менее</w:t>
            </w:r>
            <w:r>
              <w:rPr/>
              <w:t xml:space="preserve"> 5 недель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5.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 наб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алибратор гепа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222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1.Набор Калибраторы гепаринов состоит из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4"/>
                <w:szCs w:val="24"/>
              </w:rPr>
              <w:t>Калибратор 1: 3 х 1 мл – флаконы с лиофилизированной человеческой плазмой, содержащей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атор 2: 3 х 1 мл – флаконы с лиофилизированной человеческой плазмой, содержащей гепарин,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атор 3: 3 х 1 мл – флаконы с лиофилизированной человеческой плазмой, содержащей гепарин,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Стабильность после приготовления: </w:t>
            </w:r>
            <w:r>
              <w:rPr>
                <w:sz w:val="24"/>
                <w:szCs w:val="24"/>
                <w:shd w:fill="FFFFFF" w:val="clear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24 часа при 15-25</w:t>
            </w:r>
            <w:r>
              <w:rPr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 на борту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наб.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онтроль гепарина </w:t>
            </w:r>
            <w:r>
              <w:rPr>
                <w:lang w:val="en-US"/>
              </w:rPr>
              <w:t>LM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222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1.Набор Контроли LMW гепарина состоит из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контроль LMW гепарина: 5 х 1 мл – флаконы с лиофилизированной человеческой плазмой, содержащей низкомолекулярный гепарин,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контроль LMW гепарина: 5 х 1 мл – флаконы с лиофилизированной человеческой плазмой, содержащей низкомолекулярный гепарин,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табильность после вскрытия:</w:t>
            </w:r>
            <w:r>
              <w:rPr>
                <w:sz w:val="24"/>
                <w:szCs w:val="24"/>
                <w:shd w:fill="FFFFFF" w:val="clear"/>
              </w:rPr>
              <w:t xml:space="preserve"> не менее</w:t>
            </w:r>
            <w:r>
              <w:rPr>
                <w:color w:val="000000"/>
                <w:sz w:val="24"/>
                <w:szCs w:val="24"/>
              </w:rPr>
              <w:t xml:space="preserve"> 48 часов при 2-8</w:t>
            </w:r>
            <w:r>
              <w:rPr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 в оригинальных флаконах; </w:t>
            </w:r>
            <w:r>
              <w:rPr>
                <w:sz w:val="24"/>
                <w:szCs w:val="24"/>
                <w:shd w:fill="FFFFFF" w:val="clear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24 часа при 15-25</w:t>
            </w:r>
            <w:r>
              <w:rPr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аб.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онтроль гепарина </w:t>
            </w:r>
            <w:r>
              <w:rPr>
                <w:lang w:val="en-US"/>
              </w:rPr>
              <w:t>UF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222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1.Набор Контроли UF гепарина состоит из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контроль UF гепарина: 5 х 1 мл – флаконы с лиофилизированной человеческой плазмой, содержащей нефракционированный гепарин,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4"/>
                <w:szCs w:val="24"/>
              </w:rPr>
              <w:t>Высокий контроль UF гепарина: 5 х 1 мл – флаконы с лиофилизированной человеческой плазмой, содержащей нефракционированный гепарин, буферы и стабилизаторы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Стабильность после вскрытия: </w:t>
            </w:r>
            <w:r>
              <w:rPr>
                <w:sz w:val="24"/>
                <w:szCs w:val="24"/>
                <w:shd w:fill="FFFFFF" w:val="clear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48 часов при 2-8</w:t>
            </w:r>
            <w:r>
              <w:rPr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 в оригинальных флаконах; </w:t>
            </w:r>
            <w:r>
              <w:rPr>
                <w:sz w:val="24"/>
                <w:szCs w:val="24"/>
                <w:shd w:fill="FFFFFF" w:val="clear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24 часа при 15-25</w:t>
            </w:r>
            <w:r>
              <w:rPr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*Для работы на коагулометрической системе ACL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аб.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Набор Протеин 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 xml:space="preserve">1.Состав набора: </w:t>
            </w:r>
            <w:r>
              <w:rPr>
                <w:shd w:fill="FFFFFF" w:val="clear"/>
              </w:rPr>
              <w:t> 2фл по 2,5мл протеин С-активатор реагент лиофилизированный, 2фл по 2,0 мл хромогенный субстрат лиофилизированный,  1фл по 8,0мл разбавителя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2.Стабильность реагентов после разведения: Протеин С-активатор и хромогенный субстрат при </w:t>
            </w:r>
            <w:r>
              <w:rPr/>
              <w:t xml:space="preserve">2-8°С </w:t>
            </w:r>
            <w:r>
              <w:rPr>
                <w:shd w:fill="FFFFFF" w:val="clear"/>
              </w:rPr>
              <w:t>- не менее 3 месяцев, на борту коагулометра - не менее 7 дней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5.*Для работы на коагулометрической системе ACL «Instrumentation Laboratory», СШ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 наб.</w:t>
            </w:r>
          </w:p>
        </w:tc>
      </w:tr>
      <w:tr>
        <w:trPr>
          <w:trHeight w:val="1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бор Протеин 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1.Состав набора: </w:t>
            </w:r>
            <w:r>
              <w:rPr>
                <w:shd w:fill="FFFFFF" w:val="clear"/>
              </w:rPr>
              <w:t> 3фл по 4мл С4ВР буфера, 3фл по 4мл С4ВР латекса (лиофилизированный) и 3фл по 2мл Анти PS моноклональных АТ/латекс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Стабильность реагентов после разведения: С4ВР латекс и Анти PS моноклональных АТ/латекс при 2-8°С – не менее 1 месяца, на борту </w:t>
            </w:r>
            <w:r>
              <w:rPr/>
              <w:t xml:space="preserve">15°С </w:t>
            </w:r>
            <w:r>
              <w:rPr>
                <w:shd w:fill="FFFFFF" w:val="clear"/>
              </w:rPr>
              <w:t>прибора – не менее 1 недели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3.</w:t>
            </w:r>
            <w:r>
              <w:rPr/>
              <w:t>Набор должен содержать контрольную плазму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наб.</w:t>
            </w:r>
          </w:p>
        </w:tc>
      </w:tr>
      <w:tr>
        <w:trPr>
          <w:trHeight w:val="3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Набор фибриноген метод Клаус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hd w:fill="FFFFFF" w:val="clear"/>
              </w:rPr>
            </w:pPr>
            <w:r>
              <w:rPr/>
              <w:t xml:space="preserve">1.Набор </w:t>
            </w:r>
            <w:r>
              <w:rPr>
                <w:shd w:fill="FFFFFF" w:val="clear"/>
              </w:rPr>
              <w:t>Фибриноген-С для метода Клаусса, 8х2 мл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hd w:fill="FFFFFF" w:val="clear"/>
              </w:rPr>
              <w:t>2.Реагент фактора I (или фибриногена) нечувствителен к гепарину в концентрации до 1 ЕД/мл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Набор должен содержать контрольную плазму низкий уровень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4.</w:t>
            </w:r>
            <w:r>
              <w:rPr>
                <w:shd w:fill="FFFFFF" w:val="clear"/>
              </w:rPr>
              <w:t>Стабильность реагента после разведения при 2-8°С – не мене 3 дней, на борту коагулометра – не менее 8 часов. Стабильность контрольной плазмы после разведения при 2-8°С – не менее 7 дней, на борту коагулометра – не менее 3 часов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 наб.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бор для скрининга волчаночного антикоагуля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1.Скрининговый тест независим от аномалий контактного фактора, дефицита факторов VII, VIII и IX и их ингибиторов. Гепарин в концентрации до 1 Ед/мл не влияет на результаты теста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Стабильность после разбавления 2-8°С не менее  15 дней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Каждый реагент из набора должен быть разделен на несколько бутылочек для удобства применения и более длительного хранения (например: 10 фл. по 2 мл)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4.*Для работы на коагулометрической системе ACL производства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 наб.</w:t>
            </w:r>
          </w:p>
        </w:tc>
      </w:tr>
      <w:tr>
        <w:trPr>
          <w:trHeight w:val="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бор подтверждающий для волчаночного антикоагуля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.Реагент для определения волчаночных антикоагулянтов (ВА) в плазме, подтверждающий тест. В состав реагента входят: яд гадюки Рассела, в качестве прямого активатора фактора Х, и 6 фосфолипиды, содержащиеся в избытке, что делает подтверждающий тест независимым от присутствия волчаночных антикоагулянтов (ВА)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Стабильность после разбавления 2-8°С не менее 15 дней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Каждый реагент из набора должен быть разделен на несколько бутылочек для удобства применения и более  длительного хранения (например: 10 фл. по 2 мл)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4.*Для работы на коагулометрической системе ACL производства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 наб.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ь волчаночного антикоагулянта (положительный контро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Состав набора: 10х1 мл (лиофинизированной человеческой плазм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Контрольный материал должен быть совместим с наборами реагентов для проведения анализов по определению волчаночных антикоагулянтов dRVVT скрининг и dRVVT подтверждение (п. и п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.Контрольный материал должен быть аттестован для работы на </w:t>
            </w:r>
            <w:r>
              <w:rPr>
                <w:color w:val="000000"/>
                <w:sz w:val="24"/>
                <w:szCs w:val="24"/>
              </w:rPr>
              <w:t>коагулометрической системе ACL</w:t>
            </w:r>
            <w:r>
              <w:rPr>
                <w:sz w:val="24"/>
                <w:szCs w:val="24"/>
              </w:rPr>
              <w:t xml:space="preserve"> производства «Instrumentation Laboratory», США и с использованием поставляемого реаге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Стабильность после разбавления при 2-8 °С не менее 24 ча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Стабильность после разбавления на борту при 15 °С не менее 4 ча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Стабильность после разбавления при -20 °С не менее 3 нед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.Объем контрольного материала во флаконе должен быть не более 1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наб.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ь волчаночного антикоагулянта (отрицательный контро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Состав набора: 10х1 мл (лиофинизированной человеческой плазм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Контрольный материал должен быть совместим с наборами реагентов для проведения анализов по определению волчаночных антикоагулянтов dRVVT скрининг и dRVVT подтверждение (п. и п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.Контрольный материал должен быть аттестован для работы на </w:t>
            </w:r>
            <w:r>
              <w:rPr>
                <w:color w:val="000000"/>
                <w:sz w:val="24"/>
                <w:szCs w:val="24"/>
              </w:rPr>
              <w:t>коагулометрической системе ACL</w:t>
            </w:r>
            <w:r>
              <w:rPr>
                <w:sz w:val="24"/>
                <w:szCs w:val="24"/>
              </w:rPr>
              <w:t xml:space="preserve"> производства «Instrumentation Laboratory», США и с использованием поставляемого реаге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Стабильность после разбавления при 2-8 °С не менее 24 ча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Стабильность после разбавления на борту при 15 °С не менее 4 ча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Стабильность после разбавления при -20 °С не менее 3 нед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.Объем контрольного материала во флаконе должен быть не более 1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наб.</w:t>
            </w:r>
          </w:p>
        </w:tc>
      </w:tr>
      <w:tr>
        <w:trPr>
          <w:trHeight w:val="1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зма нормальн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1.Международные сертификаты эпидемиологической безопасност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.Флакон должен содержать не менее 1 мл плазмы, набор 10 ф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Плазма должна быть изготовлена на основе крови человек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Плазма должна быть лиофильно высушенная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Аттестована по АЧТВ, тромбиновому времени, протромбиновому времени, фибриногену, факторам II, V, X, VII, VIII, IX, XI, XII, антитромбин, плазминоген, ингибитор плазмина, Протеин С, Протеин S, фактор Виллебранд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Плазма должна быть аттестована при использовании стандартизированных материалов международного банка кров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7.Стабильность после вскрытия не менее 24 часов 2-15°С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8.* Для работы на коагулометрической системе ACL производства «Instrumentation Laboratory», СШ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40 наб.</w:t>
            </w:r>
          </w:p>
        </w:tc>
      </w:tr>
      <w:tr>
        <w:trPr>
          <w:trHeight w:val="1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зма патологическая низки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1.Международные сертификаты эпидемиологической безопасност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.Флакон должен содержать не менее 1 мл плазмы, набор 10 флаконов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Плазма должна быть изготовлена на основе крови человек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Плазма должна быть лиофильно высушенная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Аттестована по АЧТВ, тромбиновому времени, протромбиновому времени, фибриногену, факторам II, V, X, VII, VIII, IX, XI, XII, антитромбин, плазминоген, ингибитор плазмина, Протеин С, Протеин S, фактор Виллебранд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Плазма должна быть аттестована при использовании стандартизированных материалов международного банка кров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7.Стабильность после вскрытия не менее 24 часов 2-15°С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8.* Для работы на коагулометрической системе ACL производства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20 наб.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зма патологическая высоки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1.Международные сертификаты эпидемиологической безопасност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.Флакон должен содержать не менее 1 мл плазмы, набор 10 флаконов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Плазма должна быть изготовлена на основе крови человек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Плазма должна быть лиофильно высушенная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Аттестована по АЧТВ, тромбиновому времени, протромбиновому времени, фибриногену, факторам II, V, X, VII, VIII, IX, XI, XII, антитромбин, плазминоген, ингибитор плазмина, Протеин С, Протеин S, фактор Виллебранд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Плазма должна быть аттестована при использовании стандартизированных материалов международного банка кров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7.Стабильность после вскрытия не менее 24 часов 2-15°С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8.* Для работы на коагулометрической системе ACL производства «Instrumentation Laboratory»,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4 наб.</w:t>
            </w:r>
          </w:p>
        </w:tc>
      </w:tr>
      <w:tr>
        <w:trPr>
          <w:trHeight w:val="1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алибровочная плаз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.Флакон должен содержать не менее 1 мл плазмы, набор 10 фл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Плазма должна быть изготовлена на основе крови человек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Плазма должна быть лиофильно высушенная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Плазма должна использоваться для калибровки по показателям: ПВ, фибриногена, различных факторов свертывания крови,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антитромбина, плазминогена, ингибитора плазмина, протеина С (клоттинговым и хромогенным методами), протеина S и фактора Виллебранда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Плазма должна быть аттестована при использовании стандартизированных материалов международного банка кров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Стабильность после вскрытия не менее 24 часов 2-8°С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7.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4 наб.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Факто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- фактор V Лейден (APC RV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наб.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ти Xa фактор жид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.Реагент Фактор Ха : 5 х 2.5 мл – флаконы с жидким препаратом, содержащим очищенный бычий фактор Ха (в концентрации приблизительно 5.5 нкат/мл), Трис-буфер, ЭДТА, сульфат декстрана, хлорид натрия и бычий сывороточный альбумин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2.Хромогенный субстра: 5 х 3 мл – флаконы с жидким хромогенным субстратом S-2732 (в концентрации приблизительно 1.2 мг/мл) и наполнитель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3.Хромогенный субстрат после вскрытия стабилен: 1 месяц при 2-8°С или 3 дня при 15-25°С на борту ACL Elite Pro.</w:t>
            </w:r>
          </w:p>
          <w:p>
            <w:pPr>
              <w:pStyle w:val="Default"/>
              <w:spacing w:before="0" w:after="0"/>
              <w:contextualSpacing/>
              <w:rPr>
                <w:highlight w:val="yellow"/>
              </w:rPr>
            </w:pPr>
            <w:r>
              <w:rPr/>
              <w:t>4.Реагент Фактор Ха после вскрытия стабилен: 1 месяц при 2-8°С или 3 дня при 15-25°С на борту ACL Elite Pr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наб.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акторный разбав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х100 м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фл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чищающий раств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500 м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35 500 мл.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чищающий раствор «критический ух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80 м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440 мл.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чищающий раств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4 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5 упак.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еференсная эмульсия </w:t>
            </w:r>
            <w:r>
              <w:rPr>
                <w:lang w:val="en-US"/>
              </w:rPr>
              <w:t>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 л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*Для работы на коагулометрической системе ACL производства «Instrumentation Laboratory», С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0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.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127"/>
      <w:jc w:val="both"/>
      <w:outlineLvl w:val="2"/>
    </w:pPr>
    <w:rPr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spacing w:val="30"/>
      <w:sz w:val="8"/>
      <w:szCs w:val="8"/>
      <w:shd w:fill="FFFFFF" w:val="clear"/>
      <w:lang w:val="en-US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24"/>
    </w:rPr>
  </w:style>
  <w:style w:type="character" w:styleId="222">
    <w:name w:val="Основной текст (2)22"/>
    <w:qFormat/>
    <w:rPr>
      <w:rFonts w:ascii="Times New Roman" w:hAnsi="Times New Roman" w:cs="Times New Roman"/>
      <w:spacing w:val="0"/>
      <w:sz w:val="29"/>
      <w:szCs w:val="29"/>
    </w:rPr>
  </w:style>
  <w:style w:type="character" w:styleId="221">
    <w:name w:val="Основной текст (2)21"/>
    <w:qFormat/>
    <w:rPr>
      <w:rFonts w:ascii="Times New Roman" w:hAnsi="Times New Roman" w:cs="Times New Roman"/>
      <w:spacing w:val="0"/>
      <w:sz w:val="29"/>
      <w:szCs w:val="29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basedOn w:val="Normal"/>
    <w:qFormat/>
    <w:pPr>
      <w:jc w:val="center"/>
    </w:pPr>
    <w:rPr>
      <w:rFonts w:ascii="Times" w:hAnsi="Times" w:cs="Times"/>
      <w:b/>
    </w:rPr>
  </w:style>
  <w:style w:type="paragraph" w:styleId="SRIOMR">
    <w:name w:val="SRI O&amp;MR"/>
    <w:basedOn w:val="Normal"/>
    <w:qFormat/>
    <w:pPr>
      <w:jc w:val="center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3969" w:hanging="3249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spacing w:lineRule="exact" w:line="40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exact" w:line="300"/>
      <w:ind w:left="1843" w:hanging="283"/>
      <w:jc w:val="both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1276" w:hanging="283"/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30"/>
      <w:sz w:val="8"/>
      <w:szCs w:val="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5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9-26T18:01:00Z</cp:lastPrinted>
  <dcterms:modified xsi:type="dcterms:W3CDTF">2024-05-27T08:56:00Z</dcterms:modified>
  <cp:revision>23</cp:revision>
  <dc:subject>JOГO JARDIM x8?! PORRA! DIA 8 VOTA NГO!</dc:subject>
  <dc:title>УТВЕРЖДАЮ</dc:title>
</cp:coreProperties>
</file>