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</w:rPr>
        <w:softHyphen/>
        <w:softHyphen/>
        <w:softHyphen/>
        <w:softHyphen/>
        <w:softHyphen/>
        <w:t>____ от «24» марта 2017 г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нкурсной комиссии, созданной </w:t>
      </w:r>
      <w:r>
        <w:rPr>
          <w:rFonts w:cs="Times New Roman" w:ascii="Times New Roman" w:hAnsi="Times New Roman"/>
          <w:sz w:val="30"/>
          <w:szCs w:val="30"/>
          <w:u w:val="single"/>
        </w:rPr>
        <w:t>отделом образования, спорта и туризма Гомельского городского исполнительного комитета от 03.01.2017 г. приказ № 1/1</w:t>
      </w:r>
    </w:p>
    <w:p>
      <w:pPr>
        <w:pStyle w:val="ConsPlusNonformat"/>
        <w:rPr>
          <w:rFonts w:ascii="Verdana" w:hAnsi="Verdana" w:cs="Verdana"/>
          <w:color w:val="000000"/>
          <w:sz w:val="17"/>
          <w:szCs w:val="17"/>
          <w:shd w:fill="E1E4F3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по вопросу подведения итогов электронного аукцион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shd w:fill="FFFFFF" w:val="clear"/>
        </w:rPr>
        <w:t>AU20170306098562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Алиева Е.Т., Бабкина В.Э., Кремер И.М., Кузнецова Т.П., Ломач Л.Н., Макаревич Т.Н., Тимошенко К.В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 алфавитном порядке указать фамилии и инициалы всех членов комис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Крилистенко Л.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редседателя комиссии или исполнявшего его обязанности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члены комиссии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Алиева Е.Т., Бабкина В.Э., Кремер И.М., Кузнецова Т.П., Ломач Л.Н., Макаревич Т.Н., Тимошенко К.В</w:t>
      </w:r>
      <w:r>
        <w:rPr>
          <w:rFonts w:cs="Times New Roman" w:ascii="Times New Roman" w:hAnsi="Times New Roman"/>
        </w:rPr>
        <w:t xml:space="preserve"> (в алфавитном порядке указать фамилии и инициалы присутствующих членов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</w:t>
      </w:r>
    </w:p>
    <w:p>
      <w:pPr>
        <w:pStyle w:val="ConsPlusNonformat"/>
        <w:jc w:val="both"/>
        <w:rPr>
          <w:rFonts w:ascii="Verdana" w:hAnsi="Verdana" w:cs="Verdana"/>
          <w:color w:val="000000"/>
          <w:sz w:val="17"/>
          <w:szCs w:val="17"/>
          <w:shd w:fill="E1E4F3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о подведения итогов электронного аукциона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2"/>
          <w:shd w:fill="FFFFFF" w:val="clear"/>
        </w:rPr>
        <w:t>AU20170306098562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щенного 06.03.2017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электронной торговой площадке белорусская универсальная 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варная биржа http://www.zakupki.butb.by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купк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уктов питания для учреждений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Алиева Е.Т., Бабкина В.Э., Кремер И.М., Кузнецова Т.П., Ломач Л.Н., Макаревич Т.Н., Тимошенко К.В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фамилии, инициалы лиц, выступивших на этом заседании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тмет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1.1. Начальная цена электронного аукциона по лоту №7-6 500,00 бел.руб.; №9-20 869,57 бел.руб.; №10-2 260,87 бел.руб.; №12-28 260,87 бел.руб.; №13-1 956,52 бел.руб.; №14-9 130,43 бел.руб.; №16-5 700,00 бел.руб.; №17-5 700,00 бел.руб.; №18-713,04 бел.руб.; №19-2 956,52 бел.руб.; №22-2 347,83 бел.руб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1.2. На основании протокола торгов сформированного электронной торговой площадкой белорусская универсальная товарная бирж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 размещенного на 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http://www.zakupki.butb.by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ассмотрение были представлены вторые разделы предложений на следующих участников, сделавших последнюю ставку по лоту (Таблица 1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лоту №7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4499"/>
        <w:gridCol w:w="2693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c1"/>
                <w:color w:val="000000"/>
                <w:shd w:fill="FFFFFF" w:val="clear"/>
              </w:rPr>
              <w:t>O2017031311759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рытое акционерное общество Новобелицкая торговая компания «Але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51,5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О2017031511795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Сахарто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58,00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лоту №9 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right"/>
        <w:rPr/>
      </w:pPr>
      <w:r>
        <w:rPr/>
        <w:t>Таблица 1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4499"/>
        <w:gridCol w:w="2693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c1"/>
                <w:color w:val="000000"/>
                <w:shd w:fill="FFFFFF" w:val="clear"/>
              </w:rPr>
              <w:t>O2017031311759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рытое акционерное общество Новобелицкая торговая компания «Але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75,98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О2017031511795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Сахарто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26,0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лоту №10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right"/>
        <w:rPr/>
      </w:pPr>
      <w:r>
        <w:rPr/>
        <w:t>Таблица 1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4499"/>
        <w:gridCol w:w="2693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c1"/>
                <w:color w:val="000000"/>
                <w:shd w:fill="FFFFFF" w:val="clear"/>
              </w:rPr>
              <w:t>O2017031611776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БЕЛВНЕШРЫБТО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8,74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O2017031311759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Новобелицкая торговая компания «Але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1,3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лоту №12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right"/>
        <w:rPr/>
      </w:pPr>
      <w:r>
        <w:rPr/>
        <w:t>Таблица 1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4499"/>
        <w:gridCol w:w="2693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c1"/>
                <w:color w:val="000000"/>
                <w:shd w:fill="FFFFFF" w:val="clear"/>
              </w:rPr>
              <w:t>O2017031611776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БЕЛВНЕШРЫБТО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02,58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O2017031311759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Новобелицкая торговая компания «Але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43,5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лоту №13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right"/>
        <w:rPr/>
      </w:pPr>
      <w:r>
        <w:rPr/>
        <w:t>Таблица 1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4499"/>
        <w:gridCol w:w="2693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c1"/>
                <w:color w:val="000000"/>
                <w:shd w:fill="FFFFFF" w:val="clear"/>
              </w:rPr>
              <w:t>O2017031511795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рытое акционерное общество «Сахарто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7,95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O201703161180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Чайно-кофей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0,2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лоту №14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4536"/>
        <w:gridCol w:w="2693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O20170316118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Чайно-кофей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25,58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О20170310117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Горынский агро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36,0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лоту №16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4536"/>
        <w:gridCol w:w="2693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O20170316118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ЗД-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30,4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О201703131175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Новобелицкая торговая компания «Але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44,5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O20170316118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Чайно-кофей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74,6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лоту №17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4536"/>
        <w:gridCol w:w="2693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O20170316118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ЗД-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О201703151179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Сахарто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81,7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c1"/>
                <w:color w:val="000000"/>
                <w:shd w:fill="FFFFFF" w:val="clear"/>
              </w:rPr>
              <w:t>О20170316118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«Чайно-кофей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67,2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c1"/>
                <w:color w:val="000000"/>
                <w:shd w:fill="FFFFFF" w:val="clear"/>
              </w:rPr>
              <w:t>О201703131175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рытое акционерное общество Новобелицкая торговая компания «Але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9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лоту №18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4536"/>
        <w:gridCol w:w="2693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O20170316118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Чайно-кофей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18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О201703151179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Сахарто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О201703131175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Новобелицкая торговая компания «Але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9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лоту №19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4536"/>
        <w:gridCol w:w="2693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O201703161177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ЛВНЕШРЫБТО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1,51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О201703131175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Новобелицкая торговая компания «Але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3,4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O20170316118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Чайно-кофей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3,6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лоту №22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4536"/>
        <w:gridCol w:w="2693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О201703151179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Сахарто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6,4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O20170316118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Чайно-кофей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9,1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становить, что: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По итогам рассмотрения вторых разделов предложений комиссией были принято следующее решение о соответствии предложений требованиям аукционных документов (таблица 2)</w:t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4"/>
        <w:gridCol w:w="1985"/>
        <w:gridCol w:w="2835"/>
        <w:gridCol w:w="601"/>
      </w:tblGrid>
      <w:tr>
        <w:trPr>
          <w:trHeight w:val="7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предлож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, представившие предло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О20170313117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Новобелицкая торговая компания «Але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6021, Республика Беларусь, Гомельская область, Гомельский район, г.Гомель, ул.Республиканск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ует (по товару (мёд) отсутствуют документы, подтверждаемые предпринимаемые меры по контролю за качеством товара; по товарам: рис, рыба свежемороженая, изюм, лимонная кислота, мёд отсутствуют документы, выданные уполномоченными государственными органами, подтверждающие соответствие закупаемых товаров нормативным документам по стандартизации (декларации о соответствии); по товару (яблоки) отсутствует протокол испытаний; по товару (рыба свежемороженая) отсутствуют документы, подтверждающие право применения преференциальной поправк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по товарам: смесь сухофруктов; морская капуст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highlight w:val="yellow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О20170315117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Сахарторг»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46010, Республика Беларусь, Гомельская область, г.Гомель, ул.Могилевская, д.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ует (по товару (мёд) отсутствуют документы, подтверждаемые предпринимаемые меры по контролю за качеством товара; по товарам: мёд, яблоки, огурцы консервированные, изюм, лимонная кислота, вафельный батончик отсутствуют документы, выданные уполномоченными государственными органами, подтверждающие соответствие закупаемых товаров нормативным документам по стандартизации (декларация о соответствии); в документах, подтверждающих техническую оснащенность, в заявлении о том, что участник - юридическое лицо – не находится в процессе ликвидации, реорганизации, в заявление о праве на применение преференциальной поправки отсутствует регистрационный номер, не заверены подписью руководителя)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c1"/>
                <w:color w:val="000000"/>
                <w:shd w:fill="FFFFFF" w:val="clear"/>
              </w:rPr>
              <w:t>O20170316117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</w:rPr>
              <w:t>Общество с ограниченной ответственностью «БЕЛВНЕШРЫБТО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  <w:shd w:fill="FFFFFF" w:val="clear"/>
              </w:rPr>
              <w:t>223030, Республика Беларусь, Минская область, Минский район, Горанскийс/с, аг.Новоселье, ул.Промышленн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ует (по товарам: морская капуста, рыба свежемороженая отсутствуют документы, выданные уполномоченными государственными органами, подтверждающие соответствие закупаемых товаров нормативным документам по стандартизации (декларации о соответствии); отсутствует заявление о праве на применение преференциальной поправки на товары; по товарам: морская капуста, рис отсутствуют документы, подтверждающие право применения преференциальной поправки)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 xml:space="preserve">O20170316118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«Чайно-кофей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224025, Республика Беларусь, Брестская область, г.Брест, ул.Дубровская, д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ует (по товарам: огурцы консервированные, рис отсутствуют документы, выданные уполномоченными государственными органами, подтверждающие соответствие закупаемых товаров нормативным документам по стандартизации (декларация о соответствии)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по товарам: горошек зеленый консервированный; смесь сухофруктов; лимонная кислота; вафельный батончик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О20170310117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рытое акционерное общество «Горынский агрокомби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225520, Республика Беларусь, Брестская область, Столинский р-н, р.п.Речица, ул.Промышленн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ует (отсутствуют документы, подтверждающие право осуществлять соответствующий вид деятельности; отсутствуют документы, подтверждаемые предпринимаемые меры по контролю за качеством товара; отсутствует заявление о том, что участник - юридическое лицо - не находится в процессе ликвидации или реорганизации; справка налогового органа предоставлена на 01.01.2017г., а не на 1-ое число месяца, предшествующего дню подачи предложения (01.02.2017г.); справка из обслуживающего банка предоставлена на 01.01.2017г., а не на 1-ое число месяца, предшествующего дню подачи предложения (01.02.2017г.); отсутствует заявление о праве на применении преференциальной поправки; отсутствуют документы, подтверждающие гарантийное обслуживание поставки)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O20170316118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«МЗД-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220036, Республика Беларусь, г.Минск, ул.К.Либкнехта, д.68, каб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ует (в выписке из устава не конкретизированы осуществляемые виды деятельности; справка налогового органа предоставлена на 01.03.2017г., а не на 1-ое число месяца, предшествующего дню подачи предложения (01.02.2017г.))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участником-победителем по лотам №10, №16 признать Открытое акционерное общество Новобелицкая торговая компания «Алеся» с ценой ставки по лоту №10 – 1 948,99 бел.руб. (ставка с преференцией 2 241,34 бел.руб); по лоту №16 – 5 044,50 бел.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участником-победителем по лотам №14, №18, №22 признать Общество с ограниченной ответственностью «Чайно-кофейная компания» с ценой ставки по лоту №14 – 7 587,46 бел.руб. (ставка с преференцией 8 725,58 бел.руб.); по лоту №17 – 3 967,20 бел.руб.; по лоту №18 – 480,16 бел.руб. (ставка с преференцией 552,18 бел.руб.); по лоту №22 – 2 338,43 бел.руб. (ставка с преференцией 2 689,19 бел.руб.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электронный аукцион по лотам №10, №14, №16, №17, №18, №22 признать состоявшимся, по остальным лотам электронный аукцион признать несостоявшимся и рекомендовать провести процедуру закупки из одного источника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лосовали: за - </w:t>
      </w:r>
      <w:r>
        <w:rPr>
          <w:rFonts w:cs="Times New Roman" w:ascii="Times New Roman" w:hAnsi="Times New Roman"/>
          <w:sz w:val="30"/>
          <w:szCs w:val="30"/>
          <w:u w:val="single"/>
        </w:rPr>
        <w:t>8</w:t>
      </w:r>
      <w:r>
        <w:rPr>
          <w:rFonts w:cs="Times New Roman" w:ascii="Times New Roman" w:hAnsi="Times New Roman"/>
          <w:sz w:val="30"/>
          <w:szCs w:val="30"/>
        </w:rPr>
        <w:t xml:space="preserve"> членов комиссии, против – </w:t>
      </w:r>
      <w:r>
        <w:rPr>
          <w:rFonts w:cs="Times New Roman" w:ascii="Times New Roman" w:hAnsi="Times New Roman"/>
          <w:sz w:val="30"/>
          <w:szCs w:val="30"/>
          <w:u w:val="single"/>
        </w:rPr>
        <w:t>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6521" w:leader="none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конкурсной </w:t>
      </w:r>
    </w:p>
    <w:p>
      <w:pPr>
        <w:pStyle w:val="ConsPlusNonformat"/>
        <w:tabs>
          <w:tab w:val="clear" w:pos="708"/>
          <w:tab w:val="left" w:pos="6521" w:leader="none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иссии                          ________________      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  <w:u w:val="single"/>
        </w:rPr>
        <w:t>Л.В.Крилистенк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Секретарь комиссии</w:t>
      </w:r>
      <w:r>
        <w:rPr/>
        <w:t xml:space="preserve">   </w:t>
      </w:r>
      <w:r>
        <w:rPr>
          <w:sz w:val="30"/>
          <w:szCs w:val="30"/>
        </w:rPr>
        <w:t xml:space="preserve">___________________                        </w:t>
      </w:r>
      <w:r>
        <w:rPr>
          <w:sz w:val="30"/>
          <w:szCs w:val="30"/>
          <w:u w:val="single"/>
        </w:rPr>
        <w:t xml:space="preserve"> В.Э.Бабки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(инициалы, фамилия)</w:t>
      </w:r>
    </w:p>
    <w:p>
      <w:pPr>
        <w:pStyle w:val="Newncpi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wncpi0"/>
        <w:tabs>
          <w:tab w:val="clear" w:pos="708"/>
          <w:tab w:val="left" w:pos="2340" w:leader="none"/>
        </w:tabs>
        <w:rPr>
          <w:sz w:val="30"/>
          <w:szCs w:val="30"/>
          <w:u w:val="single"/>
        </w:rPr>
      </w:pPr>
      <w:r>
        <w:rPr/>
        <w:tab/>
        <w:t xml:space="preserve">           ______________________                               </w:t>
      </w:r>
      <w:r>
        <w:rPr>
          <w:sz w:val="28"/>
          <w:szCs w:val="28"/>
          <w:u w:val="single"/>
        </w:rPr>
        <w:t>Т.П.Кузнецова</w:t>
      </w:r>
    </w:p>
    <w:p>
      <w:pPr>
        <w:pStyle w:val="Newncpi0"/>
        <w:tabs>
          <w:tab w:val="clear" w:pos="708"/>
          <w:tab w:val="left" w:pos="2340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0"/>
        <w:tabs>
          <w:tab w:val="clear" w:pos="708"/>
          <w:tab w:val="left" w:pos="2340" w:leader="none"/>
        </w:tabs>
        <w:rPr>
          <w:sz w:val="30"/>
          <w:szCs w:val="30"/>
          <w:u w:val="single"/>
        </w:rPr>
      </w:pPr>
      <w:r>
        <w:rPr>
          <w:sz w:val="28"/>
          <w:szCs w:val="28"/>
        </w:rPr>
        <w:t>Члены комиссии</w:t>
      </w:r>
      <w:r>
        <w:rPr/>
        <w:t xml:space="preserve">               _______________________                                  </w:t>
      </w:r>
      <w:r>
        <w:rPr>
          <w:sz w:val="28"/>
          <w:szCs w:val="28"/>
          <w:u w:val="single"/>
        </w:rPr>
        <w:t>Л.Н.Ломач</w:t>
      </w:r>
    </w:p>
    <w:p>
      <w:pPr>
        <w:pStyle w:val="Newncpi0"/>
        <w:tabs>
          <w:tab w:val="clear" w:pos="708"/>
          <w:tab w:val="left" w:pos="2340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                              </w:t>
      </w:r>
    </w:p>
    <w:p>
      <w:pPr>
        <w:pStyle w:val="Newncpi0"/>
        <w:tabs>
          <w:tab w:val="clear" w:pos="708"/>
          <w:tab w:val="left" w:pos="2340" w:leader="none"/>
        </w:tabs>
        <w:rPr>
          <w:sz w:val="28"/>
          <w:szCs w:val="28"/>
          <w:u w:val="single"/>
        </w:rPr>
      </w:pPr>
      <w:r>
        <w:rPr/>
        <w:t xml:space="preserve">                                                </w:t>
      </w:r>
      <w:r>
        <w:rPr/>
        <w:t xml:space="preserve">_______________________                              </w:t>
      </w:r>
      <w:r>
        <w:rPr>
          <w:sz w:val="28"/>
          <w:szCs w:val="28"/>
          <w:u w:val="single"/>
        </w:rPr>
        <w:t>И.М.Кремер</w:t>
      </w:r>
    </w:p>
    <w:p>
      <w:pPr>
        <w:pStyle w:val="Newncpi0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</w:t>
      </w:r>
    </w:p>
    <w:p>
      <w:pPr>
        <w:pStyle w:val="Newncpi0"/>
        <w:tabs>
          <w:tab w:val="clear" w:pos="708"/>
          <w:tab w:val="left" w:pos="2340" w:leader="none"/>
        </w:tabs>
        <w:rPr>
          <w:sz w:val="28"/>
          <w:szCs w:val="28"/>
          <w:u w:val="single"/>
        </w:rPr>
      </w:pPr>
      <w:r>
        <w:rPr/>
        <w:t xml:space="preserve">                                                </w:t>
      </w:r>
      <w:r>
        <w:rPr/>
        <w:t xml:space="preserve">_______________________                              </w:t>
      </w:r>
      <w:r>
        <w:rPr>
          <w:sz w:val="28"/>
          <w:szCs w:val="28"/>
          <w:u w:val="single"/>
        </w:rPr>
        <w:t>К.В.Тимошенко</w:t>
      </w:r>
    </w:p>
    <w:p>
      <w:pPr>
        <w:pStyle w:val="Newncpi0"/>
        <w:tabs>
          <w:tab w:val="clear" w:pos="708"/>
          <w:tab w:val="left" w:pos="23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ewncpi0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</w:t>
      </w:r>
      <w:r>
        <w:rPr/>
        <w:t xml:space="preserve">_______________________                              </w:t>
      </w:r>
      <w:r>
        <w:rPr>
          <w:sz w:val="28"/>
          <w:szCs w:val="28"/>
          <w:u w:val="single"/>
        </w:rPr>
        <w:t>Е.Т.Алиева</w:t>
      </w:r>
      <w:r>
        <w:rPr>
          <w:sz w:val="30"/>
          <w:szCs w:val="30"/>
          <w:u w:val="single"/>
        </w:rPr>
        <w:t xml:space="preserve"> </w:t>
      </w:r>
    </w:p>
    <w:p>
      <w:pPr>
        <w:pStyle w:val="Newncpi0"/>
        <w:tabs>
          <w:tab w:val="clear" w:pos="708"/>
          <w:tab w:val="left" w:pos="2340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0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</w:t>
      </w:r>
      <w:r>
        <w:rPr/>
        <w:t xml:space="preserve">_______________________                              </w:t>
      </w:r>
      <w:r>
        <w:rPr>
          <w:sz w:val="28"/>
          <w:szCs w:val="28"/>
          <w:u w:val="single"/>
        </w:rPr>
        <w:t>Т.Н.Макаревич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c2">
    <w:name w:val="hc2"/>
    <w:basedOn w:val="Style14"/>
    <w:qFormat/>
    <w:rPr/>
  </w:style>
  <w:style w:type="character" w:styleId="Iceouttxt">
    <w:name w:val="iceouttx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opbg">
    <w:name w:val="top_bg"/>
    <w:qFormat/>
    <w:rPr/>
  </w:style>
  <w:style w:type="character" w:styleId="Appleconvertedspace">
    <w:name w:val="apple-converted-space"/>
    <w:qFormat/>
    <w:rPr/>
  </w:style>
  <w:style w:type="character" w:styleId="Hc1">
    <w:name w:val="h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2:00Z</dcterms:created>
  <dc:creator>алла</dc:creator>
  <dc:description/>
  <cp:keywords/>
  <dc:language>en-US</dc:language>
  <cp:lastModifiedBy>Админ</cp:lastModifiedBy>
  <cp:lastPrinted>2017-03-24T16:56:00Z</cp:lastPrinted>
  <dcterms:modified xsi:type="dcterms:W3CDTF">2017-03-24T14:46:00Z</dcterms:modified>
  <cp:revision>80</cp:revision>
  <dc:subject/>
  <dc:title>ПРОТОКОЛ</dc:title>
</cp:coreProperties>
</file>