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говор поставки №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___» _________2020  года                                                                                                        г. Малорит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__________________________________________, именуемое  в </w:t>
      </w:r>
      <w:r>
        <w:rPr>
          <w:color w:val="000000"/>
          <w:spacing w:val="-4"/>
          <w:sz w:val="24"/>
          <w:szCs w:val="24"/>
        </w:rPr>
        <w:t>дальнейшем «Поставщик», в лице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действующего на основании ___________________________________________,  с одной </w:t>
      </w:r>
      <w:r>
        <w:rPr>
          <w:color w:val="000000"/>
          <w:spacing w:val="-2"/>
          <w:sz w:val="24"/>
          <w:szCs w:val="24"/>
        </w:rPr>
        <w:t xml:space="preserve">стороны и государственное учреждение «Центр по обеспечению деятельности бюджетных организаций Малоритского района», именуемый в дальнейшем «Покупатель», действующий в интересах отдела по образованию Малоритского райисполкома, в </w:t>
      </w:r>
      <w:r>
        <w:rPr>
          <w:color w:val="000000"/>
          <w:spacing w:val="-4"/>
          <w:sz w:val="24"/>
          <w:szCs w:val="24"/>
        </w:rPr>
        <w:t>лице  управляющего Хотынюка Сергея Александровича, с другой стороны, действующего на основании Положения, заключи</w:t>
        <w:softHyphen/>
      </w:r>
      <w:r>
        <w:rPr>
          <w:color w:val="000000"/>
          <w:spacing w:val="-5"/>
          <w:sz w:val="24"/>
          <w:szCs w:val="24"/>
        </w:rPr>
        <w:t>ли настоящий договор о нижеследующе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643"/>
        <w:jc w:val="both"/>
        <w:rPr>
          <w:color w:val="000000"/>
          <w:spacing w:val="-9"/>
          <w:sz w:val="24"/>
          <w:szCs w:val="24"/>
          <w:lang w:val="be-BY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1.1. «Поставщик» обязуется поставить,  а «Покупатель» обя</w:t>
        <w:softHyphen/>
        <w:t>зуется принять и оплатить товар в количестве и ассортименте согласно счет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2. Цель приобретения товара: для собственного потреб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1.3. Сумма договора   составляет 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5"/>
          <w:sz w:val="24"/>
          <w:szCs w:val="24"/>
        </w:rPr>
        <w:t xml:space="preserve">2. </w:t>
      </w:r>
      <w:r>
        <w:rPr>
          <w:b/>
          <w:bCs/>
          <w:color w:val="000000"/>
          <w:spacing w:val="-5"/>
          <w:sz w:val="24"/>
          <w:szCs w:val="24"/>
        </w:rPr>
        <w:t>Цена и порядок расчетов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>2.1. Цена и общая стоимость товара, поставляемого по настоящему Договору, устанавливается в белорусских рублях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2.2. Расчеты осуществляются «Покупателем» в порядке 100% предоплаты в течение ______(__________) банковских дней с момента выставления счет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2.3. Источник финансирования – районный бюджет, оплата осуществляется через органы государственного казначейств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ловия поставки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</w:t>
      </w:r>
      <w:r>
        <w:rPr>
          <w:color w:val="000000"/>
          <w:spacing w:val="2"/>
          <w:sz w:val="24"/>
          <w:szCs w:val="24"/>
        </w:rPr>
        <w:t>3.1. Доставка товара осуществляется транспортом «Поставщика» в течение 5 (пяти) рабочих дней с момента поступления предоплаты на расчетный счет Поставщика по учреждениям образования города Малорита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государственное учреждение образования «Малоритская средняя школа № 1» г. Малорита, ул. Советская, 50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государственное учреждение образования «Малоритская средняя школа № 2» г. Малорита, ул. Пионерская, 1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государственное учреждение образования «Малоритская районная гимназия» г. Малорита, ул. Парковая, 10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остальной объем продукции поставляется на склад центра по адресу: г. Малорита, ул. Заводская, 8 (согласно разнарядке, являющейся неотъемлемой частью договора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3.2. «Поставщик» предоставляет  «Покупателю» документы, удостоверяющие качество и безопасность поставляемых товар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ачество товара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1. Приемка товара по количеству и качеству производится в соответствии с требованиями Положения о приемке товаров по количеству и качеству, утвержден</w:t>
        <w:softHyphen/>
      </w:r>
      <w:r>
        <w:rPr>
          <w:color w:val="000000"/>
          <w:spacing w:val="2"/>
          <w:sz w:val="24"/>
          <w:szCs w:val="24"/>
        </w:rPr>
        <w:t>ному Постановлением Совета Министров Республики Беларусь от  03.09.2008 г. № 1290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4.2. «Поставщик» гарантирует соответствие поставляемых товаров требова</w:t>
        <w:softHyphen/>
      </w:r>
      <w:r>
        <w:rPr>
          <w:color w:val="000000"/>
          <w:sz w:val="24"/>
          <w:szCs w:val="24"/>
        </w:rPr>
        <w:t>ниям ГОСТ, при соблюдении «Покупателем» условий эксплуатации и хран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3. «Поставщик» обязуется произвести замену или возврат стоимости некачественных товаров, брак которых обнаружен при приеме товар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4. Гарантийный срок на поставляемый товар составляет _____________________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5.1. В случае неисполнения или ненадлежащего исполнения условий догово</w:t>
        <w:softHyphen/>
      </w:r>
      <w:r>
        <w:rPr>
          <w:color w:val="000000"/>
          <w:spacing w:val="2"/>
          <w:sz w:val="24"/>
          <w:szCs w:val="24"/>
        </w:rPr>
        <w:t>ра, стороны несут взаимную ответственность, предусмотренную законодательст</w:t>
        <w:softHyphen/>
      </w:r>
      <w:r>
        <w:rPr>
          <w:color w:val="000000"/>
          <w:sz w:val="24"/>
          <w:szCs w:val="24"/>
        </w:rPr>
        <w:t>вом Республики Беларус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Форс-мажор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6.1. Стороны освобождаются от ответственности за частичное или полное </w:t>
      </w:r>
      <w:r>
        <w:rPr>
          <w:color w:val="000000"/>
          <w:spacing w:val="3"/>
          <w:sz w:val="24"/>
          <w:szCs w:val="24"/>
        </w:rPr>
        <w:t xml:space="preserve">неисполнение обязательств по настоящему договору, если неисполнение явилось </w:t>
      </w:r>
      <w:r>
        <w:rPr>
          <w:color w:val="000000"/>
          <w:spacing w:val="2"/>
          <w:sz w:val="24"/>
          <w:szCs w:val="24"/>
        </w:rPr>
        <w:t>следствием обстоятельств непреодолимой силы, возникших после заключения до</w:t>
        <w:softHyphen/>
        <w:t xml:space="preserve">говора в результате событий чрезвычайного характера, которые стороны не могли </w:t>
      </w:r>
      <w:r>
        <w:rPr>
          <w:color w:val="000000"/>
          <w:sz w:val="24"/>
          <w:szCs w:val="24"/>
        </w:rPr>
        <w:t>ни предвидеть, ни предотвратить разумными мерами.</w:t>
      </w:r>
      <w:r>
        <w:rPr>
          <w:color w:val="000000"/>
          <w:spacing w:val="-6"/>
          <w:sz w:val="24"/>
          <w:szCs w:val="24"/>
        </w:rPr>
        <w:t xml:space="preserve">                     </w:t>
        <w:tab/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 xml:space="preserve">6.2.  К обстоятельствам непреодолимой силы относятся события, на которые </w:t>
      </w:r>
      <w:r>
        <w:rPr>
          <w:color w:val="000000"/>
          <w:spacing w:val="3"/>
          <w:sz w:val="24"/>
          <w:szCs w:val="24"/>
        </w:rPr>
        <w:t>сторона не может оказать влияние и за возникновение которых не несет ответст</w:t>
        <w:softHyphen/>
      </w:r>
      <w:r>
        <w:rPr>
          <w:color w:val="000000"/>
          <w:spacing w:val="2"/>
          <w:sz w:val="24"/>
          <w:szCs w:val="24"/>
        </w:rPr>
        <w:t>венности (землетрясение, наводнение, пожар и др.). К обстоятельствам, освобож</w:t>
        <w:softHyphen/>
      </w:r>
      <w:r>
        <w:rPr>
          <w:color w:val="000000"/>
          <w:spacing w:val="4"/>
          <w:sz w:val="24"/>
          <w:szCs w:val="24"/>
        </w:rPr>
        <w:t>дающим стороны от ответственности, относятся также забастовки, правительст</w:t>
        <w:softHyphen/>
      </w:r>
      <w:r>
        <w:rPr>
          <w:color w:val="000000"/>
          <w:sz w:val="24"/>
          <w:szCs w:val="24"/>
        </w:rPr>
        <w:t>венные постановления или распоряжения государственных орган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7.1. Договор считается заключенным с момента подписания обеими сторо</w:t>
        <w:softHyphen/>
      </w:r>
      <w:r>
        <w:rPr>
          <w:color w:val="000000"/>
          <w:sz w:val="24"/>
          <w:szCs w:val="24"/>
        </w:rPr>
        <w:t>нами и действует до момента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 xml:space="preserve">7.2. Изменение условий договора, досрочное его расторжение, возможны с </w:t>
      </w:r>
      <w:r>
        <w:rPr>
          <w:color w:val="000000"/>
          <w:sz w:val="24"/>
          <w:szCs w:val="24"/>
        </w:rPr>
        <w:t>письменного согласия сторон и действительны, если подписаны и скреплены печа</w:t>
        <w:softHyphen/>
      </w:r>
      <w:r>
        <w:rPr>
          <w:color w:val="000000"/>
          <w:spacing w:val="-3"/>
          <w:sz w:val="24"/>
          <w:szCs w:val="24"/>
        </w:rPr>
        <w:t>тью.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очие условия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 xml:space="preserve">Настоящий договор составлен в двух экземплярах: по одному для каждой стороны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Все изменения и дополнения к договору производятся по соглашению сторон в письменной форм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</w:t>
        <w:tab/>
        <w:t>Неурегулированные споры сторон подлежат рассмотрению в судах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 xml:space="preserve">Все приложения к настоящему договору являются его неотъемлемой частью.   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9. Юридические адреса  и реквизиты сторон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ПОСТАВЩИК: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b/>
          <w:color w:val="000000"/>
          <w:spacing w:val="-6"/>
          <w:sz w:val="24"/>
          <w:szCs w:val="24"/>
        </w:rPr>
        <w:t xml:space="preserve">ПОКУПАТЕЛЬ: </w:t>
      </w:r>
      <w:r>
        <w:rPr>
          <w:color w:val="000000"/>
          <w:spacing w:val="-6"/>
          <w:sz w:val="24"/>
          <w:szCs w:val="24"/>
        </w:rPr>
        <w:t xml:space="preserve">Государственное учреждение «Центр по обеспечению деятельности бюджетных организаций Малоритского района» 225903 Брестская обл.,      г. Малорита, ул. Красноармейская, 1  Р/с BY27AKBB36042230000151000000 в филиале № 100 БОУ ОАО «АСБ «Беларусбанк» в г. Бресте, БИК </w:t>
      </w:r>
      <w:r>
        <w:rPr>
          <w:color w:val="000000"/>
          <w:spacing w:val="-6"/>
          <w:sz w:val="24"/>
          <w:szCs w:val="24"/>
          <w:lang w:val="en-US"/>
        </w:rPr>
        <w:t>AKBBBY</w:t>
      </w:r>
      <w:r>
        <w:rPr>
          <w:color w:val="000000"/>
          <w:spacing w:val="-6"/>
          <w:sz w:val="24"/>
          <w:szCs w:val="24"/>
        </w:rPr>
        <w:t>21100 УНН 291648569  ОКПО  503903481000, тел./факс 8(01651) 6-28-19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ТАВЩИК</w:t>
        <w:tab/>
        <w:tab/>
        <w:tab/>
        <w:tab/>
        <w:tab/>
        <w:tab/>
        <w:t>ПОКУПАТЕЛЬ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/_____________/</w:t>
        <w:tab/>
        <w:tab/>
        <w:tab/>
        <w:tab/>
        <w:t xml:space="preserve"> _______________ С.А. Хотынюк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«__» _________ 2020 года</w:t>
        <w:tab/>
        <w:tab/>
        <w:t xml:space="preserve">                         </w:t>
        <w:tab/>
        <w:t xml:space="preserve">            «__» __________ 2020 год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7:00Z</dcterms:created>
  <dc:creator>User</dc:creator>
  <dc:description/>
  <cp:keywords/>
  <dc:language>en-US</dc:language>
  <cp:lastModifiedBy>ProcoPuk</cp:lastModifiedBy>
  <cp:lastPrinted>2020-08-11T15:38:00Z</cp:lastPrinted>
  <dcterms:modified xsi:type="dcterms:W3CDTF">2020-08-13T07:25:00Z</dcterms:modified>
  <cp:revision>3</cp:revision>
  <dc:subject/>
  <dc:title>Договор поставки № 115</dc:title>
</cp:coreProperties>
</file>