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характеристики оборуд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татор 24 портовый со следующими техническими характеристиками: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терфейсы: 24 10/100BASE-TX, 2 комбо-порта 10/100/1000BASE-T/SFP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изводительность: коммутационная матрица: 8,8 Гбит/с, макс. скорость перенаправления пакетов:6,54 Mpps, размер таблицы MAC-адресов: 4K, буфер пакетов: 2,75 Мбит/с, Flash-память: 1 МБ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: управление доступом на основе Web-интерфейса (Поддержка IPv4), утилита SmartConsole, управление доступом на основе пар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портов: Установка скорости, режима дуплекса, управления потоком, резервное копирование/Восстановление конфигурационного файла через HTTP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аутентификации, авторизации, ведение учетных записей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выполнения операций администрирования и управление (OAM).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татор 48 портовый со следующими техническими характеристиками: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терфейсы: 48 портов 10/100 BASE-TX, 2 порта 10/100/1000 BASE-T, 2 комбо-порта 10/100/1000 BASE/SFP, 1 консольный порт RS-232, Гигабитные и 100BASE-FX (оптоволокно) SFP-порты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изводительность: коммутационная матрица: 17,6 Гбит/с, макс. скорость продвижения пакетов 64Байт: 13,1 Mpps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озможность стекирования: до 8 устройств, объединенных в стек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иртуальный стек: до 32 устройств, объединенных в виртуальный стек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правление: Web-интерфейс, интерфейс командной строки (CLI)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возможности создания списков управления доступом, возможность создания правил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функций безопасности: на основе портов, проверка IP-пакетов, ARP-пакетов, сегментация трафика, защита от атак BPDU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аутентификации, авторизации, ведение учетных записей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выполнения операций администрирования и управление (OAM)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DDM (Digital Diagnostics Monitoring).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</w:rPr>
              <w:t>Источник бесперебойного питания стоечного исполнения со следующими техническими характеристиками: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щность: не менее 1500/1350 (Ва/Вт)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ремя автономной работы: не менее 5 мин.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ходной разъем: С14 – 1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ыходной разъем: С13 – 6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инальное напряжение: 220-240 В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Диапазон входного напряжения без перехода на батареи при 100% нагрузке: 180-276 В (для нагрузки PF = 0.7)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ходная частота: 45-65 Гц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ыходной Power Factor: 0.9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абильность выходного напряжения при работе от сети и батарей: +/- 3% номинального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Топология: 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, с двойным преобразованием напряжения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иагностика: полное самотестирование системы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холодного старта от батарей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плектация: рельсы для монтажа в стойку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</w:rPr>
              <w:t>Источник бесперебойного питания стоечного исполнения со следующими техническими характеристиками: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Мощность: не менее 5000/4500 (Ва/Вт)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ремя автономной работы: не менее 3 мин.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ходной разъем: клеммная колодка (до 10м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) – 1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ыходной разъем: не менее С13 – 8, клеммная колодка, С19 - 2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инальное напряжение: 220-240 В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Диапазон входного напряжения без перехода на батареи при 100% нагрузке: 176-276В без снижения мощности (до 100-276В при неполной нагрузке)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КПД: до 94% в режиме 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ходная частота: 50/60 Гц, автовыбор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абильность выходного напряжения при работе от сети и батарей: +/- 1% номинального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Топология: двойное преобразование напряжения с системой коррекции коэффициента мощности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иагностика: полное самотестирование системы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личие холодного старта от батарей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плектация: рельсы для монтажа в стойку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вер стоечного исполнения со следующими техническими характеристиками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 – не хуже Xeon® E5 v4 (не менее 1.7GHz/ не менее 8-ядер/ не менее 20MB cache/ не более 85W), поддержка технологии Hyper-Threading –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должен поддерживать возможность установки дополнительного процесс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ая память: не менее 32GB (2x16GB) DDR4 (регистровый тип памяти) с возможностью расширения до 1.5TB ОЗ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аптер: – не менее 2 х порта 1Gb, возможность поддержки MLOM 2x40Гбит/с или а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ость расширения портовой емкости сервера до 10х 1Гбит/с и 4х 8Гбит/с FC кана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ы расширения: до 3 слотов расширения PCIe Gen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горячей замены: не менее 1TB SATA диск c характеристиками не хуже: не менее 7200 оборотов в минуту –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D-контроллер с 1GB FBWC кэш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SD Card - 32Gb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 питания горячей замены: не менее 770W, эффективность 94%, резервирование 1+1 – (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ение – резервируемые вентиляторы для охлаж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в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лж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держи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ерацион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  <w:lang w:val="en-US"/>
              </w:rPr>
              <w:t>: Microsoft Windows Server, Red Hat Enterprise Linux, SUSE Linux Enterprise Server, Canonical Ubuntu, Oracle Solaris, Citrix Xen Server, VMware vSpher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пус: «</w:t>
            </w:r>
            <w:r>
              <w:rPr>
                <w:color w:val="000000"/>
                <w:lang w:val="en-US"/>
              </w:rPr>
              <w:t>r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unt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: не ниже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1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бильного профиля настроек сервера, включая MAC/WWN адреса, UUID, boot policy, VLAN /FC Zoning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 в течение 3 лет от производителя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: на весь срок технической поддер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вер стоечного исполнения со следующими техническими характеристикам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цессор – не хуже Xeon® E5 v4 (не менее 1.7GHz/ не менее 8-ядер/ не менее 20MB cache/ не более 85W), поддержка технологии Hyper-Threading –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должен поддерживать возможность установки дополнительного процесс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ая память: не менее 32GB (2x16GB) DDR4 (регистровый тип памяти) с возможностью расширения до 1.5TB ОЗ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аптер: – не менее 2 х порта 1Gb, возможность поддержки MLOM 2x40Гбит/с или а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ость расширения портовой емкости сервера до 10х 1Гбит/с и 4х 8Гбит/с FC кана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ы расширения: до 3 слотов расширения PCIe Gen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горячей замены: не менее 1TB SATA диск c характеристиками не хуже: не менее 7200 оборотов в минуту –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D-контроллер с 1GB FBWC кэш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SD Card - 32Gb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 питания горячей замены: не менее 770W, эффективность 94%, резервирование 1+1 – (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ение – резервируемые вентиляторы для охлаж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в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лж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держи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ерацион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  <w:lang w:val="en-US"/>
              </w:rPr>
              <w:t>: Microsoft Windows Server, Red Hat Enterprise Linux, SUSE Linux Enterprise Server, Canonical Ubuntu, Oracle Solaris, Citrix Xen Server, VMware vSpher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пус: «</w:t>
            </w:r>
            <w:r>
              <w:rPr>
                <w:color w:val="000000"/>
                <w:lang w:val="en-US"/>
              </w:rPr>
              <w:t>r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unt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: не ниже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1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бильного профиля настроек сервера, включая MAC/WWN адреса, UUID, boot policy, VLAN /FC Zoning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: в течение 3 лет от производителя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: на весь срок технической поддер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вер стоечного исполнения со следующими техническими характеристик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 – не хуже Xeon E5 v4 (не менее 2.1GHz/ не менее 8-ядер/ не менее 20MB cache/ не более 85W), поддержка технологии Hyper-Threading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ая память: не менее 64GB (4x16GB) DDR4 (регистровый тип памяти) с возможностью расширения до 1.5TB ОЗ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аптер: – не менее 2 х порта 1Gb, возможность поддержки MLOM 2x40Гбит/с или а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ость расширения портовой емкости сервера до 10х 1Гбит/с и 4х 8Гбит/с FC кана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ы расширения: до 3 слотов расширения PCIe Gen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горячей замены: не менее 1TB SATA диск c характеристиками не хуже: не менее 7200 оборотов в минуту – 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D-контроллер с 1GB FBWC кэш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SD Card - 32Gb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 питания горячей замены: не менее 770W, эффективность 94%, резервирование 1+1 – (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ение – резервируемые вентиляторы для охлаж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в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лж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держи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ерацион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  <w:lang w:val="en-US"/>
              </w:rPr>
              <w:t>: Microsoft Windows Server, Red Hat Enterprise Linux, SUSE Linux Enterprise Server, Canonical Ubuntu, Oracle Solaris, Citrix Xen Server, VMware vSpher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пус: «</w:t>
            </w:r>
            <w:r>
              <w:rPr>
                <w:color w:val="000000"/>
                <w:lang w:val="en-US"/>
              </w:rPr>
              <w:t>rack mount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: не ниже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1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бильного профиля настроек сервера, включая MAC/WWN адреса, UUID, boot policy, VLAN /FC Zoning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держка: в течение 3 лет от производителя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: на весь срок технической поддер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84" w:right="14" w:hanging="284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коммуникационная стойка со следующими характеристик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2-х рамная телекоммуникационная серверная стойка 12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113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"/>
    <w:basedOn w:val="TextBodyIndent"/>
    <w:qFormat/>
    <w:pPr>
      <w:spacing w:lineRule="auto" w:line="360" w:before="0" w:after="0"/>
      <w:ind w:left="0" w:right="-567" w:firstLine="851"/>
      <w:jc w:val="both"/>
    </w:pPr>
    <w:rPr>
      <w:szCs w:val="20"/>
    </w:rPr>
  </w:style>
  <w:style w:type="paragraph" w:styleId="1">
    <w:name w:val="Обычный 1 Знак"/>
    <w:basedOn w:val="TextBodyIndent"/>
    <w:qFormat/>
    <w:pPr>
      <w:spacing w:lineRule="auto" w:line="360" w:before="0" w:after="0"/>
      <w:ind w:left="0" w:right="-567" w:firstLine="851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next w:val="Normal"/>
    <w:qFormat/>
    <w:pPr/>
    <w:rPr>
      <w:rFonts w:cs="Verdana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4:00Z</dcterms:created>
  <dc:creator>Doroshevich</dc:creator>
  <dc:description/>
  <dc:language>en-US</dc:language>
  <cp:lastModifiedBy>Андрей А. Татур</cp:lastModifiedBy>
  <cp:lastPrinted>2016-09-30T14:40:00Z</cp:lastPrinted>
  <dcterms:modified xsi:type="dcterms:W3CDTF">2016-10-20T14:14:00Z</dcterms:modified>
  <cp:revision>2</cp:revision>
  <dc:subject/>
  <dc:title>ВЕРХОВНЫЙ СУД РЕСПУБЛИКИ БЕЛАРУСЬ</dc:title>
</cp:coreProperties>
</file>