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rFonts w:eastAsia="Times New Roman"/>
        </w:rPr>
        <w:t xml:space="preserve"> </w:t>
      </w:r>
      <w:r>
        <w:rPr/>
        <w:t xml:space="preserve">УТВЕРЖДАЮ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/>
        <w:t>Директор УЖРЭП Октябрьского района г.Гродно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/>
        <w:t xml:space="preserve">М.С. Жук ____________________.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/н </w:t>
      </w:r>
      <w:r>
        <w:rPr>
          <w:rFonts w:cs="Times New Roman" w:ascii="Times New Roman" w:hAnsi="Times New Roman"/>
          <w:sz w:val="24"/>
          <w:szCs w:val="24"/>
        </w:rPr>
        <w:t>от «8» Ноября 2016 г.</w:t>
      </w:r>
    </w:p>
    <w:p>
      <w:pPr>
        <w:pStyle w:val="Normal"/>
        <w:jc w:val="both"/>
        <w:rPr/>
      </w:pPr>
      <w:r>
        <w:rPr/>
        <w:t>Заседания комиссии, созданной УЖРЭП Октябрьского района г.Гродно приказом  №38 П от 14.03.07г., (с изменениями и дополнениями).</w:t>
      </w:r>
    </w:p>
    <w:p>
      <w:pPr>
        <w:pStyle w:val="Normal"/>
        <w:rPr/>
      </w:pPr>
      <w:r>
        <w:rPr>
          <w:b/>
        </w:rPr>
        <w:t>Состав конкурсной комиссии:</w:t>
      </w:r>
      <w:r>
        <w:rPr/>
        <w:t xml:space="preserve"> Бодич А.В.- председатель,  Вишневский И.В. – секретарь, Путиловская Л.Ф.,  Врублевская А.Е,  Усс Г.Э.,    Папкевич Г.Л., Лындов К.А., Курочка А.П. </w:t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Бодич А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члены комиссии:</w:t>
      </w:r>
      <w:r>
        <w:rPr/>
        <w:t xml:space="preserve"> Вишневский И.В.,  Усс Г.Э.,  Путиловская Л.Ф., Лындов К.А., Курочка А.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</w:t>
      </w:r>
    </w:p>
    <w:p>
      <w:pPr>
        <w:pStyle w:val="Normal"/>
        <w:jc w:val="both"/>
        <w:rPr/>
      </w:pPr>
      <w:r>
        <w:rPr/>
        <w:t xml:space="preserve">о допуске участников  электронного аукциона  размещенного </w:t>
      </w:r>
      <w:r>
        <w:rPr>
          <w:u w:val="single"/>
        </w:rPr>
        <w:t>21.10.2016г.</w:t>
      </w:r>
      <w:r>
        <w:rPr/>
        <w:t xml:space="preserve"> на электронной торговой площадке Открытого акционерного общества "Белорусская универсальная товарная биржа" 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butb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)</w:t>
      </w:r>
      <w:r>
        <w:rPr/>
        <w:t>, по закупке ЛОТ №1 «</w:t>
      </w:r>
      <w:r>
        <w:rPr>
          <w:color w:val="000000"/>
          <w:shd w:fill="FFFFFF" w:val="clear"/>
        </w:rPr>
        <w:t>Закупка насосного оборудования</w:t>
      </w:r>
      <w:r>
        <w:rPr/>
        <w:t>», секретаря     комиссии    Вишневского И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процедуру закупки в связи с тем что претендент под номер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20161031101329 подал оборудование не соответствующее заданию на закупку. В следствии этого остался лишь один претендент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ить повторную процедуру закуп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нкурсной комиссии:                                    Бодич А.В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нкурсной комиссии:        </w:t>
        <w:tab/>
        <w:tab/>
        <w:t xml:space="preserve">                 Вишневский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ind w:left="5412" w:firstLine="252"/>
        <w:jc w:val="both"/>
        <w:rPr/>
      </w:pPr>
      <w:r>
        <w:rPr>
          <w:rFonts w:eastAsia="Times New Roman"/>
        </w:rPr>
        <w:t xml:space="preserve">     </w:t>
      </w:r>
      <w:r>
        <w:rPr/>
        <w:t>Курочка А.П.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</w:t>
      </w:r>
      <w:r>
        <w:rPr/>
        <w:t>Усс Г.Э.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</w:t>
      </w:r>
      <w:r>
        <w:rPr/>
        <w:t>Путиловская Л.Ф.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Лындов К.А.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6:00Z</dcterms:created>
  <dc:creator>SMTS1</dc:creator>
  <dc:description/>
  <cp:keywords/>
  <dc:language>en-US</dc:language>
  <cp:lastModifiedBy>SMTS1</cp:lastModifiedBy>
  <dcterms:modified xsi:type="dcterms:W3CDTF">2016-11-08T08:39:00Z</dcterms:modified>
  <cp:revision>3</cp:revision>
  <dc:subject/>
  <dc:title/>
</cp:coreProperties>
</file>