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ГОВОР № ____</w:t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комплексное техническое обслуживание инженерных систем и оборудования, зданий, сооружений, регламентным работам, и абонентскому аварийному обслуживанию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г. Минск </w:t>
        <w:tab/>
        <w:tab/>
        <w:tab/>
        <w:tab/>
        <w:tab/>
        <w:tab/>
        <w:tab/>
        <w:tab/>
        <w:t>______________ 20___г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осударственное учреждение «Республиканский клинический медицинский центр» Управления делами Президента Республики Беларусь, именуемое в дальнейшем «Заказчик», в лице главного врача Абельской И.С., действующего на основании Устава, с одной стороны, и ___________________________________________, именуемое в дальнейшем «Исполнитель», в лице ______________________________________________, действующего на основании __________________________, с другой стороны, заключили настоящий договор о нижеследующем: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Заказчик поручает, а Исполнитель принимает на себя обязательства по комплексному техническому обслуживанию инженерных систем и оборудования, зданий, сооружений, находящихся на балансе Заказчика, регламентным работам, абонентскому аварийному обслуживанию в целях обеспечения и повышения их эксплуатационной надежности в течение всего периода действия договора, включая системы электроснабжения, отопления и приточно-вытяжной вентиляции, водоснабжения и канализации, лифты, системы контроля и управления доступом, пожарно-охранной сигнализаци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нитель обеспечивает техническое обслуживание инженерных систем тепло-, водо-, электроснабжения, канализации, вентиляции в границах согласно актам разграничения балансовой принадлежности с энергоснабжающими организациями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.3.</w:t>
        <w:tab/>
        <w:t>Содержание работ, выполняемых Исполнителем, включает: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1.3.1.</w:t>
        <w:tab/>
        <w:t xml:space="preserve">техническое обслуживание и эксплуатацию зданий согласно требованиям ТКП            45-1.04-14-2005, 45-1.04-208-2010 и действующим ТНП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услуги по электротехническим работам – техническое обслуживание электротехнических систем и оборудования, (включая ППР, испытания АВР, замену электросчетчиков и трансформаторов тока с истекшим сроком эксплуатации, выполнение мероприятий по энергосбережению, учет потребляемой энергии (Приложение №_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услуги по сантехническим работам – техническое обслуживание систем водоснабжения и канализации, центрального отопления и горячего водоснабжения, внутриплощадочные инженерные сети, подготовка систем и оборудования к отопительному сезону (Приложение №_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услуги по комплексному обслуживанию  зданий – техническое обслуживание  дверей, окон, форточек, фрамуг, слуховых окон, дверных доводчиков и пружин, жалюзи, роллет; подготовка зданий к работе в зимних условиях; проверка, смазка замков, фурнитуры, сборка и разборка мебели при списании материальных ценностей заказчика, установка и навеска зеркал, вешалок, крючков, стендов, табличек, указателей, дозаторов и др.; техническое обслуживание инвентар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услуги по обслуживанию системы приточно-вытяжной вентиляции и кондиционирования воздуха (ППР, ежедневный мониторинг технического состояния, техническое обслуживание в соответствии с разработанным ППР, проверка режимов работы систем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</w:rPr>
      </w:pPr>
      <w:r>
        <w:rPr>
          <w:sz w:val="24"/>
        </w:rPr>
        <w:t>услуги по эксплуатации лифтов – выполнение функций лица, ответственного за безопасную эксплуатацию лифтов и ответственного за техническое состояние;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.3.2.</w:t>
        <w:tab/>
        <w:t>регламентные рабо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услуги по техническому обслуживанию кондиционеров и вентиляционных систем (Приложение №_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услуги по техническому обслуживанию лифтов (ТО-1 и ТО-2) (Приложение №_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услуги по техническому обслуживанию и поверке приборов группового учета и систем автоматического регулирования тепла (Приложение №_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услуги по техническому обслуживанию систем контроля и управления доступом (Приложение №_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услуги по техническому обслуживанию систем пожарно-охранной сигнализации (Приложение № 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услуги диспетчера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абонентское обслужива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</w:rPr>
        <w:t>услуги по выполнению аварийных работ на внутренних и внутриплощадочных инженерных сетях (Приложение №_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</w:rPr>
        <w:t>1.4.</w:t>
        <w:tab/>
        <w:t>Заказчик обязуется принимать результаты работ, выполненных Исполнителем, и оплачивать их в размерах, в сроки и в порядке, предусмотренных условиями Договора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sz w:val="24"/>
        </w:rPr>
        <w:t>1.5.</w:t>
        <w:tab/>
        <w:t>Услуги (работы), не являющиеся предметом настоящего Договора, оказываются Исполнителем по заявке Заказчика после заключения соответствующих Дополнительных соглашений к настоящему Договору либо по отдельному договору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ИСПОЛНИТЕЛЯ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ыполнение работ в соответствии с действующими правилами технического обслуживания инженерных сетей и оборудования Заказчика на основе утвержденных и согласованных с Заказчиком графиков ППР и поданных заявок в объёме и сроки, предусмотренные настоящим Договором и сдавать их результат Заказчику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и ликвидации аварии внутренних инженерных систем без применения значительных материальных затрат при обеспечении доступа к месту аварии – в течение 2 часов после подачи заявки. Аварии внутренних инженерных систем, устранение которых требует замены отдельных деталей, узлов и пр. – в течение (но не более) 8 часов после предоставления необходимых основных средств Исполнителя или Заказчика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месячно представлять Заказчику акт сдачи–приёмки оказанных услуг (выполненных работ). Некачественно выполненные работы и дефекты, выявленные Заказчиком при приемке работ, устранять за свой счет в срок, согласованный с Заказчиком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ать конфиденциальность в отношении объекта и условий договора, без письменного согласования с Заказчиком не разглашать любую информацию, касающуюся объекта, в том числе порядка обеспечения контроля и безопасности, за исключением общедоступной информации, а также иной информации, и в том объеме, ознакомление с которой необходимо непосредственно для исполнения договора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ать соответствующие инструкции, правила и другие нормативные правовые акты, устанавливающие требования к безопасным условиям выполнения работ, оказания услуг, безопасной эксплуатации машин, оборудования и других средств производства, а также правила поведения на территории, в производственных, вспомогательных и бытовых помещениях Заказчика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оводить в установленном порядке подготовку (обучение), инструктаж, повышение квалификации, проверку знаний по вопросам безопасных условий выполнения работ, оказания услуг и медицинские осмотры своих работников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лять для прохождения вводного инструктажа своих работников в службу охраны труда Заказчика до начала выполнения ими работ на территории Заказчика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ЗАКАЗЧИКА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>3.1.1.</w:t>
        <w:tab/>
        <w:t>Обеспечивать беспрепятственный доступ работникам Исполнителя к местам производства работ, а для производства работ – свободный доступ к поврежденному участку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>3.1.2.Обеспечить беспрепятственный доступ персонала Исполнителя к источникам электроэнергии, горячей и холодной воде, канализации для оказания услуг (выполнения работ) в рамках договора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3.</w:t>
        <w:tab/>
        <w:t>Своевременно принимать и оплачивать услуги (работы) Исполнителя на условиях настоящего Договора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>3.1.4.</w:t>
        <w:tab/>
        <w:t>Соблюдать правила эксплуатации инженерных сетей на объектах, обслуживаемых Исполнителем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6.</w:t>
        <w:tab/>
        <w:t>Привлекать ответственных работников Исполнителя (главного инженера, начальника комплекса, и других специалистов службы эксплуатации) для производства осмотров, проверки работы, технической экспертизы и пр., при работе контролирующих органов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autoSpaceDE w:val="true"/>
        <w:spacing w:lineRule="exact" w:line="322"/>
        <w:ind w:left="0" w:right="60" w:hanging="0"/>
        <w:jc w:val="both"/>
        <w:rPr>
          <w:rStyle w:val="Style14"/>
          <w:sz w:val="24"/>
        </w:rPr>
      </w:pPr>
      <w:r>
        <w:rPr>
          <w:rStyle w:val="Style14"/>
          <w:color w:val="000000"/>
          <w:sz w:val="24"/>
        </w:rPr>
        <w:t>Осуществлять контроль и надзор за ходом и качеством выполняемых Исполнителем работ, не вмешиваясь при этом в оперативно-хозяйственную деятельность Исполнителя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720" w:leader="none"/>
        </w:tabs>
        <w:autoSpaceDE w:val="true"/>
        <w:spacing w:lineRule="exact" w:line="322"/>
        <w:ind w:left="0" w:right="60" w:hanging="0"/>
        <w:jc w:val="both"/>
        <w:rPr>
          <w:sz w:val="24"/>
        </w:rPr>
      </w:pPr>
      <w:r>
        <w:rPr>
          <w:rStyle w:val="Style14"/>
          <w:color w:val="000000"/>
          <w:sz w:val="24"/>
        </w:rPr>
        <w:t>По соглашению сторон изменить объём (не более, чем на 10% в соответствии с законодательством) и перечень оказываемых Исполнителем услуг и работ, уведомив об этом Исполнителя в письменной форме за 30 (тридцать) дней до даты вступления в силу изменений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/>
      </w:pPr>
      <w:r>
        <w:rPr>
          <w:sz w:val="24"/>
          <w:szCs w:val="24"/>
        </w:rPr>
        <w:t>СТОИМОСТЬ И ПОРЯДОК РАСЧЕТОВ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ая стоимость работ по техническому обслуживанию и эксплуатации зданий, регламентным работам, абонентскому аварийному обслуживанию по настоящему договору составляет _____________ белорусских рублей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оимость выполненных работ (оказанных услуг) определяется в соответствии с Методическими указаниями по определению стоимости строительства в текущем уровне цен, расчету и применению индексов цен в строительстве, утвержденными Приказом Министерства архитектуры и строительства Республики Беларусь 29 декабря 2007 г.                  № 444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: средства республиканского бюджета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/>
      </w:pPr>
      <w:r>
        <w:rPr>
          <w:sz w:val="24"/>
          <w:szCs w:val="24"/>
        </w:rPr>
        <w:t>Заказчик производит оплату выполненных работ в течение 10 (десяти) рабочих дней после подписания акта сдачи-приема выполненных работ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/>
      </w:pPr>
      <w:r>
        <w:rPr>
          <w:sz w:val="24"/>
          <w:szCs w:val="24"/>
        </w:rPr>
        <w:t>ПОРЯДОК СДАЧИ И ПРИЕМКИ ВЫПОЛНЕННЫХ РАБОТ. ПРЕТЕНЗИИ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Приемка выполненных работ производится Заказчиком ежемесячно на основании актов сдачи – приёмки оказанных услуг (работ), являющихся основанием для оплаты Заказчиком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rFonts w:cs="Courier New"/>
          <w:color w:val="000000"/>
          <w:sz w:val="24"/>
          <w:szCs w:val="24"/>
        </w:rPr>
      </w:pPr>
      <w:r>
        <w:rPr>
          <w:sz w:val="24"/>
          <w:szCs w:val="24"/>
        </w:rPr>
        <w:t>Исполнитель предоставляет Заказчику для подписания акты сдачи - приёмки не позднее 5 (пятого) числа месяца, следующего за отчётным. В актах указывается перечень оказанных услуг (выполненных работ), их стоимость, и иные данные для подписания актов выполненных работ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 в течение трёх рабочих дней от даты получения подписать акты сдачи - приёмки оказанных услуг (выполненных работ), направив один его экземпляр Исполнителю, или вернуть с мотивированным отказом в тот же срок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юбые претензии по качеству оказанных услуг (выполненных работ) предъявляются Заказчиком не позднее одного рабочего дня с момента их обнаружения. Несоблюдение указанного срока влечёт признание претензии необоснованной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 претензии оформляются в виде Акта, подписанного представителями обеих сторон с указанием выявленных недостатков, срока и порядка их устранения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 обоснованные претензии и замечания по качеству оказанных услуг (выполненных работ) в обязательном порядке подлежат устранению Исполнителем за его счёт в порядке, оговорённом в акте, подписанным уполномоченными представителями сторон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/>
      </w:pPr>
      <w:r>
        <w:rPr>
          <w:sz w:val="24"/>
          <w:szCs w:val="24"/>
        </w:rPr>
        <w:t>Споры, связанные с исполнением настоящего договора, решаются сторонами путем переговоров, а в случае разногласий передаются на рассмотрение в экономический суд               г. Минска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/>
      </w:pPr>
      <w:r>
        <w:rPr>
          <w:sz w:val="24"/>
          <w:szCs w:val="24"/>
        </w:rPr>
        <w:t>СРОК ДЕЙСТВИЯ ДОГОВОРА. ПРОЧИЕ УСЛОВИЯ</w:t>
      </w:r>
    </w:p>
    <w:p>
      <w:pPr>
        <w:pStyle w:val="BodyText2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Настоящий договор вступает в силу с 01.01.2016 и действует по 31.12.2016, а в части взаиморасчетов – до полного исполнения сторонами принятых обязательств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ействительны лишь в том случае, если они совершены в письменной форме и подписаны представителями обеих сторон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/>
      </w:pPr>
      <w:r>
        <w:rPr>
          <w:sz w:val="24"/>
          <w:szCs w:val="24"/>
        </w:rPr>
        <w:t>Стороны освобождаются от ответственности за полное или частичное невыполнение своих обязательств по настоящему договору в случае возникновения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ложение: № 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ложение № 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. 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>ЗАКАЗЧИК: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 «Республиканский клинический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центр»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Д Президента Республики Беларусь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0030, г. Минск,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л. Красноармейская, 10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 3604900000405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-л 510 АСБ «Беларусбанк»,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л. Куйбышева, 18 , код 603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 И.С. Абельская</w:t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/>
        <w:t>М.П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Исполнитель ______________</w:t>
      <w:tab/>
      <w:tab/>
      <w:t>Заказчик 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Исполнитель ______________</w:t>
      <w:tab/>
      <w:tab/>
      <w:t>Заказчик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hadow/>
        <w:sz w:val="24"/>
        <w:szCs w:val="24"/>
      </w:rPr>
    </w:pPr>
    <w:r>
      <w:rPr>
        <w:i/>
        <w:shadow/>
        <w:sz w:val="24"/>
        <w:szCs w:val="24"/>
      </w:rPr>
      <w:t>Проект догово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hadow/>
        <w:sz w:val="24"/>
        <w:szCs w:val="24"/>
      </w:rPr>
    </w:pPr>
    <w:r>
      <w:rPr>
        <w:i/>
        <w:shadow/>
        <w:sz w:val="24"/>
        <w:szCs w:val="24"/>
      </w:rPr>
      <w:t>Проект догов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Hps">
    <w:name w:val="hps"/>
    <w:basedOn w:val="Style13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1:00Z</dcterms:created>
  <dc:creator>Администратор</dc:creator>
  <dc:description/>
  <cp:keywords/>
  <dc:language>en-US</dc:language>
  <cp:lastModifiedBy>ooz-jurist-01</cp:lastModifiedBy>
  <cp:lastPrinted>2013-01-18T14:56:00Z</cp:lastPrinted>
  <dcterms:modified xsi:type="dcterms:W3CDTF">2015-11-24T06:20:00Z</dcterms:modified>
  <cp:revision>8</cp:revision>
  <dc:subject/>
  <dc:title>ПРОЕКТ ДОГОВОРА</dc:title>
</cp:coreProperties>
</file>