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комплексному техническому обслуживанию и текущему ремонту систем вентиля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мель</w:t>
        <w:tab/>
        <w:tab/>
        <w:t xml:space="preserve">        </w:t>
        <w:tab/>
        <w:tab/>
        <w:tab/>
        <w:tab/>
        <w:tab/>
        <w:t xml:space="preserve">           «     »__________ 2021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, именуемое в дальнейшем «Исполнитель», в лице____________________________, действующего на основании __________________, с одной стороны, и учреждение «Гомельская областная туберкулезная клиническая больница», именуемое в дальнейшем Заказчик, в лице главного врача Журавлевой Натальи Юрьевны, действующего на основании Устава, с другой стороны, в дальнейшем совместно именуемые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nformat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зчик поручает и обязуется оплатить, а Исполнитель принимает обязательство по комплексному техническому обслуживанию (далее ТО) и текущему ремонту систем вентиляции учреждения «Гомельская областная туберкулезная клиническая больница», согласно Приложения №1, Приложения №2, а также таблицам №1, №2, №3, которые являются неотъемлемой частью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ериодичность и порядок технического обслуживания (далее – ТО) и текущего ремонта проводится в соответствии с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Постановления Министерства здравоохранения Республики Беларусь от 05.07.2017г. №73 об утверждении Санитарных норм и правил «Санитарно-эпидемиологические требования к организациям, 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,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   Постановления Министерства здравоохранения Республики Беларусь №58 от 28.06.2013 Об утверждении Санитарных норм и правил "Санитарно-эпидемиологические требования к устройству, оборудованию и содержанию противотуберкулезных организаций здравоохранения и к проведению санитарно-противоэпидемических мероприятий, направленных на предотвращение распространения туберкулеза в противотуберкулезных организациях здравоохранения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  ТКП 497 СИСТЕМЫ ВЕНТИЛЯЦИИ «Правила технической эксплуатации в организациях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ругими ТНПА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 технической и (или) эксплуатационной документацией производ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сполнитель обязан: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выполнять качественно и своевременно работы по ТО систем вентиляции в соответствии с планом - графиком (Таблица №3), который является неотъемлемой частью договора,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выполнять осмотр внешнего вида оборудования, проверку прочности креплений и ограждений, проверку конструкций вентиляционной установки, закрепление и целостность мягкой вставки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проверять зажатия контактов заземления на оборудовании до ШУ, целостность провода заземления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проводить очистку, замену фильтров вентиляции согласно перечню (Таблица №2), который является неотъемлемой частью договора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проводить чистку от пыли воздуховодов проточной части вентилятора, оборудования, вентиляционных решеток, жалюзи, дефлекторов в помещениях, обслуживаемых системой, сухую уборку и кварцевание внутренней поверхности воздухозаборных шахт и камер для фильтра, калорифера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проверять электропитания по фазам: проверка на дисбаланс по напряжению, проверка на дисбаланс по току, величину нагрузки эл. двигателя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проверять работоспособность кнопочных постов для дистанционного управления системы вентиляции, при необходимости устранение замечаний (замена лампочек, зачистка контактов, замена не работающих кнопок)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</w:t>
        <w:tab/>
        <w:t>проверять состояния виброизолирующих опор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.</w:t>
        <w:tab/>
        <w:t>при выявлении недопустимой радиальной вибрации рабочего колеса, вентилятора устранить путем балансировки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0.</w:t>
        <w:tab/>
        <w:t>проверять на герметичность доступных соединений вентиляционных воздуховодов. При необходимости проводится их герметизация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1.</w:t>
        <w:tab/>
        <w:t>проводить смазку подшипников вала вентиляторов и электродвигателей, приводов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2.</w:t>
        <w:tab/>
        <w:t>производить настройку блоков управления узлами теплорегулирования в приточных системах для работы в весенне-зимний и весенне-летний периоды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3.</w:t>
        <w:tab/>
        <w:t>производить чистку сот водяных калориферов (сжатым воздухом либо мыть аппаратом высокого давления)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4</w:t>
        <w:tab/>
        <w:t>производить поджатие электроконтактов электроаппаратуры в шкафах управления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5.</w:t>
        <w:tab/>
        <w:t>проверять работу защитной аппаратуры и их замена (при необходимости)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6.</w:t>
        <w:tab/>
        <w:t>проводить анализ ошибок, выданных автоматикой управления, устранение причин, снятие и пуск оборудования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7.</w:t>
        <w:tab/>
        <w:t xml:space="preserve"> определять и устранять неисправности в работе механического, электрического оборудования, КИПиА систем вентиляции и кондиционирования воздуха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8.</w:t>
        <w:tab/>
        <w:t>выдавать заключения (дефектные акты) о непригодности оборудования и (или) его частей к дальнейшей эксплуат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кончании срока действия договора по техническому обслуживанию, (ремонту) систем вентиляции обязательное проведение диагностики систем вентиляции на предмет необходимости осуществлении ремонта (планового) в следующем календарном году с предоставлением технического заключения.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9.</w:t>
        <w:tab/>
        <w:t>экстренно устранять отказы в работе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0.</w:t>
        <w:tab/>
        <w:t xml:space="preserve"> проводить консультации работников учреждения по правилам эксплуатации оборудования;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1.</w:t>
        <w:tab/>
        <w:t>проверять комплектность и натяжение приводных ремней;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2.</w:t>
        <w:tab/>
        <w:t>вышедшие из строя запасные части возвращать Заказчику путем оформления двустороннего а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3. выполнить работы по текущему ремонту вентиляционного оборудования учреждения «Гомельская областная туберкулезная клиническая больница», согласно Таблице №1, которая является неотъемлемой частью настоящего договора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4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выполнение текущего ремонта вентиляционного оборудования, находящегося на техническом обслуживании, выполняются из материала (запасных частей) Исполн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2.1.25. работы (услуги) выполняются по месту нахождения организации здравоохранения, их подразделений (в отдельных случаях по согласованию с Заказчиком допускается ремонт сложного вентиляционного оборудования в условиях Исполн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и этом, должно обеспечива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-своевременная поставка на объекты Заказчика материалов, комплектующих, запасных частей для выполнения работ по техническому обслуживанию и ремонту вентиляционного оборудования.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-ежедневный осмотр вентиляционных систем с записью в журнал по эксплуатации и техническому обслуживанию систем вентиля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правлять своего специалиста, для устранения неисправностей, в течение 4 часов с момента получения вызова от Заказчика по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6. Обязательное наличие пункта технического обслуживания, организованного Исполнителем, в одном населенном пункте с Заказчиком для обслуживания вентиляционного оборудования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технического обслуживания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Заказчик обязан: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инять и своевременно оплатить выполненные в установленном порядке работы;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беспечить своевременное оформление исполнительной документации (акт выполненных работ), подтверждающей выполнение работ;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согласовать с Исполнителем проведения работ и контролировать их выполнение;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Обеспечить эксплуатацию систем вентиляции в соответствии с требованиями эксплуатационной документации, правил по охране труда и технике безопасности, пожарной безопасности и санитарии, а также обеспечивать сохранность документ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ОИМОСТЬ РАБОТ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Ориентировочная сумма договора составляет: ____________________________________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плата производится со счета Главного управления Министерства финансов Республики Беларусь по Гомельской области на основании актов выполненных работ в течение 10 банковских дней с момента их подпис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Источник финансирования - областной бюджет.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ТВЕТСТВЕННОСТЬ СТОРОН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За неисполнение либо ненадлежащее исполнение обязательств по Договору Стороны несут ответственность, предусмотренную законодательством Республики Беларусь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Исполнитель несет ответственность за качество используемых материалов и выполненных работ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сполнитель не несет ответственность за последствия неправильной эксплуатации оборудования, в том числе за несоблюдение мер безопасности персоналом Заказчика, за неподготовленность персонала Заказчика и вывод оборудования из строя по вине персонала Заказчика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сполнитель несет ответственность за предоставленные расчеты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СТОЯТЕЛЬСТВА НЕПРЕОДОЛИМОЙ СИЛЫ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</w:t>
        <w:tab/>
        <w:t>Ни одна из сторон не несет ответственности за полное или частичное неисполнение любой из своих обязанностей при наступлении обстоятельств непреодолимой силы, то есть обстоятельств, которые возникли и действуют независимо от воли Сторон, и которые Сторона объективно не могла предвидеть и предотвратить, если эти обстоятельства препятствуют надлежащему исполнению Стороной своих обязательств по настоящему договору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торона, которая не имеет возможности надлежаще исполнить свои обязательства по настоящему договору вследствие действия обстоятельств непреодолимой силы, обязана в письменной форме уведомить другую Сторону о наступлении указанных обстоятельств и о предполагаемом сроке их действия не позднее 5 (пяти) календарных дней с момента их наступления путем направления заказного почтового отправления с уведомлением о вручении. В противном случае не исполняющая Сторона утрачивает возможность ссылаться на обстоятельства непреодолимой силы как на основание неисполнения ею своих обязательств по настоящему договору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Бремя доказывания наличия обстоятельств непреодолимой силы несет не исполняющая Сторона. Надлежащим доказательством наличия обстоятельств непреодолимой силы признается документ, выданный Белорусской торгово-промышленной палатой или другим компетентным органом.</w:t>
      </w:r>
    </w:p>
    <w:p>
      <w:pPr>
        <w:pStyle w:val="ConsPlusNonformat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АНТИКОРРУКЦИОННАЯ ОГОВОРКА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— антикоррупционные требования). 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тороны обязуются обеспечить соблюдение антикоррупционных требований и несовершение коррупционных действий при исполнении настоящего Договора своими работниками, представителями, аффилированными лицами, а также субподрядчиками и иными контрагентами, привлекаемыми ими для исполнения настоящего Договора. В рамках настоящего Договора под коррупционными понимаются действия, указанные в абз. 2 и 3 ч. 1 ст. 5 Закона Республики Беларусь от 15.07.2015 N 305-З «О борьбе с коррупцией».</w:t>
      </w:r>
    </w:p>
    <w:p>
      <w:pPr>
        <w:pStyle w:val="ConsPlusNonformat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ДОПОЛНИТЕЛЬНЫЕ УСЛОВИЯ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оговор вступает в силу с момента подписания и действует по 31.12.2021 г., а в части расчетов – до полного исполнения Сторонами обязательств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о всем осталь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поры и разногласия по настоящему договору разрешаются в Экономическом суде Гомельской области, в соответствии с действующим законодательством Республики Беларусь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Стороны обязаны в письменной форме уведомлять друг друга об изменении реквизитов (юридический адрес, банковские данные, смена руководителя) в 3-дневный срок с момента таких изменений путем направления заказного почтового отправления с уведомлением о вручении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Споры, вытекающие из настоящего договора, разрешаются путем переговоров и выставления письменных претензий в течение 10 (десяти) календарных дней со дня получения и представления необходимых документов (расчет-обоснование и другие документы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8. Юридические адреса и банковские реквизиты сторон</w:t>
      </w:r>
    </w:p>
    <w:tbl>
      <w:tblPr>
        <w:tblW w:w="14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  <w:gridCol w:w="3394"/>
      </w:tblGrid>
      <w:tr>
        <w:trPr>
          <w:trHeight w:val="3274" w:hRule="atLeast"/>
        </w:trPr>
        <w:tc>
          <w:tcPr>
            <w:tcW w:w="10807" w:type="dxa"/>
            <w:tcBorders/>
          </w:tcPr>
          <w:tbl>
            <w:tblPr>
              <w:tblW w:w="9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756"/>
            </w:tblGrid>
            <w:tr>
              <w:trPr>
                <w:trHeight w:val="365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казчик: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реждение «Гомельская областная туберкулезная клиническая больница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: 246009, г. Гомель,ул. Добрушская,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KB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6044010013203100000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АО «АСБ Беларусбанк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д бан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KBBB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Гомель ул.Фрунзе,6-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40003024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П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0201729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 (0232) 31-54-5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lang w:val="en-US"/>
                      </w:rPr>
                      <w:t>ugotkb@mail.gomel.by</w:t>
                    </w:r>
                  </w:hyperlink>
                </w:p>
              </w:tc>
            </w:tr>
            <w:tr>
              <w:trPr>
                <w:trHeight w:val="275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/_____________/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/Н.Ю. Журавлёва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                                                                                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16"/>
      <w:szCs w:val="16"/>
      <w:shd w:fill="FFFFFF" w:val="clear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-284" w:right="282" w:firstLine="568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tkb@mail.gomel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6:00Z</dcterms:created>
  <dc:creator>Ag1</dc:creator>
  <dc:description/>
  <cp:keywords/>
  <dc:language>en-US</dc:language>
  <cp:lastModifiedBy>User</cp:lastModifiedBy>
  <cp:lastPrinted>2020-03-06T13:04:00Z</cp:lastPrinted>
  <dcterms:modified xsi:type="dcterms:W3CDTF">2021-02-11T09:13:00Z</dcterms:modified>
  <cp:revision>6</cp:revision>
  <dc:subject/>
  <dc:title>ДОГОВОР № 3</dc:title>
</cp:coreProperties>
</file>