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№1 к аукционным документам №А17-01/16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ДОГОВОР №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____________ 2016г.                                                                                             г.Минс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fldChar w:fldCharType="begin"/>
      </w:r>
      <w:r>
        <w:rPr>
          <w:sz w:val="24"/>
          <w:b/>
          <w:rFonts w:cs="Times New Roman" w:ascii="Times New Roman" w:hAnsi="Times New Roman"/>
          <w:lang w:val="en-US"/>
        </w:rPr>
        <w:instrText xml:space="preserve"> MERGEFIELD NAIMORG </w:instrText>
      </w:r>
      <w:r>
        <w:rPr>
          <w:sz w:val="24"/>
          <w:b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/>
          <w:rFonts w:cs="Times New Roman" w:ascii="Times New Roman" w:hAnsi="Times New Roman"/>
          <w:lang w:val="en-US"/>
        </w:rPr>
        <w:t>Государственное унитарное предприятие "Жилищное ремонтно-эксплуатационное объединение Советского района г.Минска"</w:t>
      </w:r>
      <w:r>
        <w:rPr>
          <w:sz w:val="24"/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ое в дальнейшем Заказчик, в лице </w:t>
      </w:r>
      <w:r>
        <w:rPr>
          <w:rFonts w:cs="Times New Roman" w:ascii="Times New Roman" w:hAnsi="Times New Roman"/>
          <w:b/>
          <w:sz w:val="24"/>
          <w:u w:val="single"/>
        </w:rPr>
        <w:t>директора Самуйлика О.Н.</w:t>
      </w:r>
      <w:r>
        <w:rPr>
          <w:rFonts w:cs="Times New Roman" w:ascii="Times New Roman" w:hAnsi="Times New Roman"/>
          <w:sz w:val="24"/>
          <w:lang w:val="en-US"/>
        </w:rPr>
        <w:fldChar w:fldCharType="begin"/>
      </w:r>
      <w:r>
        <w:rPr>
          <w:sz w:val="24"/>
          <w:rFonts w:cs="Times New Roman" w:ascii="Times New Roman" w:hAnsi="Times New Roman"/>
          <w:lang w:val="en-US"/>
        </w:rPr>
        <w:instrText xml:space="preserve"> MERGEFIELD дол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rFonts w:cs="Times New Roman" w:ascii="Times New Roman" w:hAnsi="Times New Roman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lang w:val="en-US"/>
        </w:rPr>
        <w:fldChar w:fldCharType="begin"/>
      </w:r>
      <w:r>
        <w:rPr>
          <w:sz w:val="24"/>
          <w:rFonts w:cs="Times New Roman" w:ascii="Times New Roman" w:hAnsi="Times New Roman"/>
          <w:lang w:val="en-US"/>
        </w:rPr>
        <w:instrText xml:space="preserve"> MERGEFIELD фио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rFonts w:cs="Times New Roman" w:ascii="Times New Roman" w:hAnsi="Times New Roman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основании </w:t>
      </w:r>
      <w:r>
        <w:rPr>
          <w:rFonts w:cs="Times New Roman" w:ascii="Times New Roman" w:hAnsi="Times New Roman"/>
          <w:b/>
          <w:sz w:val="24"/>
          <w:u w:val="single"/>
        </w:rPr>
        <w:t>устава</w:t>
      </w:r>
      <w:r>
        <w:rPr>
          <w:rFonts w:cs="Times New Roman" w:ascii="Times New Roman" w:hAnsi="Times New Roman"/>
          <w:sz w:val="24"/>
        </w:rPr>
        <w:t xml:space="preserve"> и _____________________________, именуемое в дальнейшем Подрядчик, в лице_________________________________, действующего на основании ________________, вместе именуемые Стороны, заключили настоящий договор о нижеследующе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1. Заказчик поручает, а Подрядчик принимает на себя выполнение комплекса работ по обслуживанию, ремонту лифтов и средств диспетчерского контроля за их работой (полное обслуживание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2. Адреса лифтов и средств диспетчерского контроля за их работой указаны в приложении №1 к настоящему договору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ОБЯЗАННОСТИ СТОРО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 Подрядчик обязуется обеспечить выполнение работ по поддержанию лифтов и средств диспетчерского контроля в технически исправном состоянии, а также обеспечить обслуживание, ремонт лифтов и средств диспетчерского контроля в соответствии с требованиями Правил устройства и безопасной эксплуатации лифтов и строительных грузопассажирских подъемников, утвержденных Постановлением Министерства по чрезвычайным ситуациям Республики Беларусь 1.03.2011г. №18 (далее Правил), нормативных правовых актов (далее НПА), технических нормативных правовых актов (далее ТНПА) и других действующих нормативных документов. Для этих целей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. иметь лицензию (разрешение) на виды работ, являющиеся предметом настоящего догово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2. назначить обслуживающий лифты персонал, а также проводить его своевременное обучение, периодическую проверку знаний инструкций по охране труда и рабочих (профессиональных) инструкций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3. обеспечивать своевременное информирование владельца об аварии и несчастном случае на лифт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4. установить порядок и организовать проведение обслуживания и ремонта лифтов, а также средств диспетчерского контроля в соответствии с НПА и ТНП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5. по истечении установленного срока эксплуатации и отсутствии заключения экспертной организации по возможности продления срока эксплуатации лифта, при прекращении срока действия настоящего договора передавать Заказчику в соответствии с оформленным двухсторонним актом под ответственное хранение лифт и паспорт лифт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6. обеспечивать своевременное информирование соответствующих органов государственного управления об аварии и несчастном случае на лифте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7. обеспечивать участие в техническом расследовании причин аварий, несчастных случаев и инцидентов на лифтах, обеспечить приостановку эксплуатации лифтов самостоятельно или по предписанию органов технадзора в случае угрозы для жизни и здоровья людей. Разрабатывать совместно с владельцем лифтов мероприятия по локализации и ликвидации последствий аварий, несчастных случаев и инцидентов на лифтах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8. обеспечить выполнение предписаний органа технадзора по вопросам входящим в компетенцию Подрядчи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1.9. выполнять ремонтные работы по восстановлению ресурса лифтов и средств диспетчерского контроля, вследствие износа, поломок, хищений и порчи оборудования, пожара и других непредвиденных обстоятельств, а также нарушения Заказчиком Правил в соответствии с дефектным актом (актом обследования), подписанным представителями Сторон. Выполнять работы, связанные с приведением лифтов в соответствие с требованиями действующих Правил, информационных писем и предписаний государственных органов надзора;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0. осуществлять диспетчерский контроль работы лифтов, подключенных к системам диспетчерского контроля на диспетчерский пункт управления лифтами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1. обеспечить круглосуточную работу лифтовой аварийной службы в целях оперативного устранения возникших сбоев в работе лифтов и оперативного освобождения пассажиров из кабин остановившихся лифтов или квалифицированным техническим персоналом. При этом освобождение пассажиров из кабины остановившегося лифта производится не позднее 45 минут со времени поступления заявки в аварийную службу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2. проводить периодическое техническое освидетельствование обслуживаемых лифтов, а также частичное техническое освидетельствование лифтов в случае замены узлов и деталей лифтового оборуд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3. проводить техническое диагностирование лифтов или элементов лифта, отработавших назначенный срок службы по отдельному договору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4. ставить в известность Заказчика о выявленных фактах несанкционированного проникновения посторонних лиц в машинные помещения и шахты лифтов, незамедлительно информировать местные органы внутренних дел и Заказчика о фактах хищений или умышленной порчи лифтового оборуд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5. обеспечить сохранность переданных Заказчиком паспортов и технической документации на лифты и средства диспетчерского контроля, своевременно вносить в них соответствующие запис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6. обеспечить правилами пользования лифтами и табличками с указанием номеров телефонов диспетчерской и аварийной служб в соответствии с Правилами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7. организовать проведение электрофизических измерений, согласно действующим техническим нормативным правовым актам (ТНПА)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8. принимать участие совместно с Заказчиком в проведении разъяснительной работы с пользователями лифтов по правилам пользования лифтами, бережному отношению к лифтовому оборудова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19. своевременно уведомлять Заказчика о необходимости замены морально и физически устаревших лифтов и средств диспетчерского контроля, а также отдельных деталей, узлов и механизмов, дальнейшая эксплуатация которых не обеспечивает безопасную и бесперебойную работу лифтов, а также  информировать Заказчика об изменениях требований к эксплуатации лифтов, и давать рекомендации о возможных технических усовершенствован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1.20. демонтированные узлы и детали опускать на основную посадочную площадку для дальнейшей утилизации Заказчиком. Передача демонтированных узлов и деталей, в том числе содержащих драгметаллы, осуществляется путем подписания двухстороннего акта приемки-передачи. Акт со стороны Подрядчика подписывается уполномоченным лицом;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21. при выполнении  работ сторонними организациями в помещениях, в которых размещено оборудование лифта и средства диспетчерского контроля Подрядчик временно передает лифт под ответственное хранение Заказчику или по заявке Заказчика обеспечивает сопровождение работников сторонних организаций на время выполнения работ за дополнительную плату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22. обеспечивать на ДПУЛ порядок хранения и выдачи ключей от машинных помещений, в которых находится лифтовое оборудо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.23. обеспечить вывод лифтов из эксплуатации  по истечении установленного срока эксплуатации, подготовку лифтов к техническому диагностированию и освидетельствова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 Заказчик в целях содержания лифтов и средств диспетчерского контроля в технически исправном состоянии и обеспечения надзора за организацией безопасной эксплуатации лифтов в соответствии с требованиями Правил принимает на себя выполнение следующих обязанностей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1. назначить специалиста, ответственного по надзору за безопасной эксплуатацией лиф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2. назначить лиц, ответственных за приемку и подписание актов выполненных работ по договору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3. назначить ответственных лиц для осуществления приемки-передачи демонтированных узлов и деталей лифтов и подписания актов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4. обеспечить бесперебойную подачу электроэнергии на вводные устройства лифтов. Содержать в исправном состоянии предохранительные устройства и электропроводку до вводного устройства (Граница раздела эксплуатационной ответственности проходит по верхним пинцетам вводного устройства)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5. обеспечить бесперебойную подачу электроэнергии для освещения машинных помещений и шахт лифтов и содержать в исправном состоянии электрическую проводку освещения машинных помещений и шахт лифтов до границы раздела (разветвительная коробка в машинном помещении)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6. обеспечить выполнение установленного на предприятии (организации) порядка хранения и учета выдачи ключей от машинных, блочных, предмашинных помещений и от подъездов оборудованных кодовыми замками путем ведения журнала или передать их Подрядчику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7. передать Подрядчику по акту на хранение паспорта и техническую документацию на лифты и на средства диспетчерского контрол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8. обеспечить содержание кровли и строительных конструкций лифта (шахта, приямок, машинное помещение, места прохождения кабельных линий диспетчерской связи) в технически исправном состоянии. Обеспечить температурно-влажностный режим в машинных, блочных помещениях и шахтах лифтов в соответствии с нормативно-технической документацией завода-изготовителя. При необходимости выполнять своевременный ремонт общестроительной части лифта и средств диспетчерского контроля по информации Подрядчик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9. обеспечить, в соответствии с требованиями нормативной документации, содержание подходов к машинным и блочным помещениям и их санитарное состояние, а также обеспечить электрическое освещение подходов к данным помещениям и посадочных площадок перед дверями шахты лифта в соответствии с ТНП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10. обеспечить санитарную уборку купе кабины лиф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2.11. обеспечить своевременную утилизацию демонтированных узлов и деталей с основной посадочной площадки собственными силами;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2.12. принять меры по предотвращению проникновения в машинное (блочное) помещение лифтов и к кабельным линиям диспетчеризации посторонних лиц, установив металлические двери и обеспечив надежное закрытие их замками.    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3. выполнять в установленные сроки предписания органов Госпромнадзора Республики Беларусь по вопросам входящих в компетенцию Заказчика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14. организовать в установленном порядке диагностирование, замену или модернизацию физически изношенных и морально устаревших лифтов, оборудования объединенных диспетчерских пунктов (ОДС) и диспетчерских пунктов управления лифтами (ДПУЛ), отработавших назначенные сроки службы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15. предоставить диспетчерские пункты, соответствующие правилам промсанитарии, пожарным нормам и оборудованные городской телефонной связью с установкой телефонных аппаратов для постоянной связи диспетчеров с лифтовой аварийной и другими городскими службами в соответствии с пунктом 2.10. Положения по организации обслуживания и надзора за лифтами в Республике Беларусь, утвержденного приказом Министерства жилищно-коммунального хозяйства от 04.03.1996г. №34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16. организовать проведение периодического и частичного технического освидетельствования лифтов. Участвовать в дефектации лифтов перед ремонтом, а также в составлении акта о хищении и умышленной порче лифтового оборудования и определении размера нанесенного при этом ущерб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17. передавать Подрядчику демонтированные узлы и детали лифтового оборудования, пригодные для восстановления и дальнейшего использования, безвозмездно или по остаточной стоимости, определяемой комиссией Заказчика с участием представителя Подрядчика. Передача демонтированных узлов и деталей по остаточной стоимости оформляется товарно-транспортной накладной. Расчеты за демонтированные узлы и детали лифтового оборудования, переданные Заказчиком Подрядчику, производятся по отдельному договору купли-продажи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 ПЛАТЕЖИ И РАСЧЁТЫ ПО ДОГОВОРУ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. Расчет стоимости работ по настоящему договору производится в соответствии с действующим законодательством Республики Беларусь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</w:t>
      </w:r>
      <w:r>
        <w:rPr>
          <w:b/>
          <w:sz w:val="24"/>
        </w:rPr>
        <w:t xml:space="preserve"> </w:t>
      </w:r>
      <w:r>
        <w:rPr>
          <w:sz w:val="24"/>
        </w:rPr>
        <w:t xml:space="preserve">Стоимость работ по обслуживанию лифтов, средств диспетчерского контроля за ними на апрель-декабрь 2016 года (в ценах на ___.___.201__г.) составляет </w:t>
      </w:r>
      <w:r>
        <w:rPr>
          <w:b/>
          <w:sz w:val="24"/>
          <w:szCs w:val="24"/>
        </w:rPr>
        <w:t>______________ (_____________________________________)</w:t>
      </w:r>
      <w:r>
        <w:rPr>
          <w:b/>
          <w:sz w:val="24"/>
        </w:rPr>
        <w:t xml:space="preserve"> бел.руб. </w:t>
      </w:r>
      <w:r>
        <w:rPr>
          <w:sz w:val="24"/>
        </w:rPr>
        <w:t xml:space="preserve"> </w:t>
      </w:r>
    </w:p>
    <w:p>
      <w:pPr>
        <w:pStyle w:val="Style14"/>
        <w:tabs>
          <w:tab w:val="clear" w:pos="720"/>
          <w:tab w:val="left" w:pos="2268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сточник финансирования______________________________________________________</w:t>
      </w:r>
    </w:p>
    <w:p>
      <w:pPr>
        <w:pStyle w:val="Style14"/>
        <w:tabs>
          <w:tab w:val="clear" w:pos="720"/>
          <w:tab w:val="left" w:pos="226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е стоимости выполняемых по договору работ будет производиться в соответствии с действующим законодательством Республики Беларусь путем заключения дополнительного соглашения к настоящему договору.</w:t>
      </w:r>
    </w:p>
    <w:p>
      <w:pPr>
        <w:pStyle w:val="Style14"/>
        <w:tabs>
          <w:tab w:val="clear" w:pos="720"/>
          <w:tab w:val="left" w:pos="226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3. Стоимость материалов, изделий и деталей, используемых для выполнения работ, в ценах (тарифах) не учтена и включается в акты выполненных работ и оплачивается Заказчиком дополнительно по цене приобретения с учетом транспортных расходов и налогов от выручки, полученной от реализации работ.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имость ремонта лифтов, а также других, не входящих в обслуживание работ, направленных на восстановление работоспособности лифта и средств диспетчерского контроля, вследствие износа, поломок, хищения и порчи оборудования, пожара и других непредвиденных обстоятельств, определяется по индивидуальной калькуляции с учетом фактической потребности в материалах, при необходимости с составлением отдельного договора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5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 за выполненные работы производится Заказчиком на основании подписанных представителями Заказчика и Подрядчика актов выполненных работ. Подрядчик предоставляет Заказчику акт выполненных работ в срок до 28 числа текущего месяца.       Заказчик обязан в течение трех дней рассмотреть предоставленный Подрядчиком акт, подписать его и заверить печатью, а в случае несогласия дать письменный аргументированный отказ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исьменного аргументированного отказа в установленный договором срок выполненные работы в соответствии с представленными актами Подрядчиком считаются принятым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азчик производит оплату выполненных работ не позднее 15 числа каждого месяца, следующего за отчетным, платежным требованием Подрядчика по предварительному акцепту в день его поступления в банк, либо до 15 числа месяца, следующего за отчетным – платежным поручени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6. При наличии просроченной задолженности за выполненные работы Заказчик и Подрядчик проводят ежеквартально по состоянию на 1 число месяца, следующего за отчетным кварталом сверку расчетов с обязательным подписанием акта сверки. Предоставленный к подписанию акт сверки должен быть возвращен Подрядчику в пятидневный срок.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. За нарушение условий настоящего договора стороны несут ответственность, предусмотренную законодательством Республики Беларусь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2. Подрядчик соответственно уменьшает месячный размер оплаты за ежесменный (периодический) осмотр лифта в случае фактических простоев их по техническим причинам по вине Подрядчика более суток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чет времени простоя лифтов в месяце подлежащем оплате производится до 20 числа текущего месяца, дни простоя лифтов после 20 числа текущего месяца учитываются в следующем месяце.</w:t>
      </w:r>
    </w:p>
    <w:p>
      <w:pPr>
        <w:pStyle w:val="Style14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3. При несвоевременной оплате работ и услуг по ремонту и обслуживанию лифтов средств диспетчерского контроля за ними Заказчик выплачивает Подрядчику пеню в размере 0,15% от просроченной суммы платежа за каждый день просрочки, кроме организаций, финансируемых из бюджета, что подтверждается справкой Заказчика, являющейся обязательным приложением к настоящему договору.</w:t>
      </w:r>
      <w:r>
        <w:rPr>
          <w:sz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За необоснованное уклонение от приемки выполненных работ и оформление актов выполненных работ Заказчик уплачивает Подрядчику пеню в размере 0,1 процента стоимости этих работ за каждый день просрочки, но не более 10 процентов стоимости выполненных работ.</w:t>
      </w:r>
      <w:r>
        <w:rPr>
          <w:sz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5. Применение санкций, установленных настоящим договором, не освобождает Стороны от выполнения возложенных на них обязательств или устранения допущенных нарушений, кроме случаев, предусмотренных подпунктом 5.3.2. пункта 5.3.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6. Стороны не несут ответственность за неисполнение обязательств по настоящему договору при наступлении обстоятельств непреодолимой силы (стихийное бедствие, забастовка, военные действия, изменения законодательства). Сторона, для которой указанные обстоятельства наступили, обязана в течение 5 дней с даты их наступления, уведомить другую Сторону об этом, в противном случае она лишается права ссылаться на них, как на основания, освобождающие от ответственности. По соглашению Сторон срок исполнения обязательств может продлеваться на время действия этих обстоятельств либо договор расторгается. В случае неисполнения полностью или частично Подрядчиком своих обязательств вследствие форс-мажорных обстоятельств, последний возвращает Заказчику полученный аванс в размере стоимости неисполненных обязательств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7. Стороны будут принимать все меры для разрешения вопросов, возникающих при исполнении настоящего договора путем переговоров. Если Сторонами не будет достигнуто согласие, споры и разногласия подлежат рассмотрению в хозяйственном суде в соответствии  с законодательством Республики Беларусь. Стороны устанавливают, что досудебный порядок не является обязательным.</w:t>
      </w:r>
    </w:p>
    <w:p>
      <w:pPr>
        <w:pStyle w:val="Normal"/>
        <w:ind w:right="-2" w:hanging="0"/>
        <w:jc w:val="both"/>
        <w:rPr>
          <w:b/>
          <w:b/>
          <w:color w:val="000000"/>
          <w:sz w:val="23"/>
          <w:szCs w:val="23"/>
        </w:rPr>
      </w:pPr>
      <w:r>
        <w:rPr>
          <w:sz w:val="24"/>
        </w:rPr>
        <w:t xml:space="preserve">     </w:t>
      </w:r>
      <w:r>
        <w:rPr>
          <w:sz w:val="24"/>
        </w:rPr>
        <w:t>4.8. Подрядчик несет ответственность за обоснованность стоимости и объема выполненных работ.</w:t>
      </w:r>
      <w:r>
        <w:rPr>
          <w:b/>
          <w:sz w:val="24"/>
        </w:rPr>
        <w:t xml:space="preserve"> </w:t>
      </w:r>
      <w:r>
        <w:rPr>
          <w:sz w:val="24"/>
        </w:rPr>
        <w:t>Подрядчик</w:t>
      </w:r>
      <w:r>
        <w:rPr>
          <w:color w:val="000000"/>
          <w:sz w:val="24"/>
          <w:szCs w:val="24"/>
        </w:rPr>
        <w:t xml:space="preserve"> несет ответственность за завышение стоимости и объемов выполненных работ, предоставляемых Заказчику. В случае установления контролирующими органами фактов завышения фактических затрат, штрафные санкции, предъявленные Заказчику и </w:t>
      </w:r>
      <w:r>
        <w:rPr>
          <w:sz w:val="24"/>
        </w:rPr>
        <w:t>Подрядчику</w:t>
      </w:r>
      <w:r>
        <w:rPr>
          <w:color w:val="000000"/>
          <w:sz w:val="24"/>
          <w:szCs w:val="24"/>
        </w:rPr>
        <w:t xml:space="preserve">, возмещаются </w:t>
      </w:r>
      <w:r>
        <w:rPr>
          <w:sz w:val="24"/>
        </w:rPr>
        <w:t>Подрядчиком</w:t>
      </w:r>
      <w:r>
        <w:rPr>
          <w:color w:val="000000"/>
          <w:sz w:val="24"/>
          <w:szCs w:val="24"/>
        </w:rPr>
        <w:t xml:space="preserve"> в полном объеме в течение 10 дней с момента уведомления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9. Подрядчик несет ответственность за превышение уровня шума лифтового оборудования, если замеры уровня шума произведены в соответствии с ГОСТ 22011-95 «Лифты пассажирские и грузовые. Технические условия». Подрядчик незамедлительно принимает меры по приведению уровня шума при работе лифтового оборудования в соответствие с допустимыми параметрами.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10. </w:t>
      </w:r>
      <w:r>
        <w:rPr>
          <w:color w:val="000000"/>
          <w:sz w:val="24"/>
          <w:szCs w:val="24"/>
        </w:rPr>
        <w:t>Окончание срока действия договора не освобождает стороны от ответственности за нарушение его условий и неисполнения своих обязательств по договору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5.  УСЛОВИЯ И ПОРЯДОК ИЗМЕН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И РАСТОРЖЕНИЯ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Условия договора могут пересматриваться по требованию одной из Сторон. Все изменения и дополнения к договору производятся в письменном виде с согласия Сторо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Поступившие изменения и дополнения должны быть рассмотрены другой Стороной в месячный срок. В противном случае предлагаемые изменения и дополнения к договору считаются принят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Договор может быть расторгнут по решению экономического суда, по соглашению Сторон, а также в одностороннем порядке в месячный срок после письменного уведомления в случаях, ес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1. Одна из Сторон систематически нарушает условия, предусмотренные разделами 2-3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2. Заказчик в течение 2-х месяцев после истечения установленных сроков не произвел соответствующие расчеты с Подрядчиком за выполненные работы и оказанные услуг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3. В случае не оплаты Заказчиком работ и услуг по ремонту и обслуживанию лифтов, периодическому техническому освидетельствованию и частичному техническому освидетельствованию в течение 2-х месяцев с момента истечения установленного срока оплаты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б одностороннем отказе от исполнения договора направляется Заказчику в письменном виде (заказным письмом с уведомлением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РОК ДЕЙСТВИЯ ДОГОВОРА</w:t>
      </w:r>
    </w:p>
    <w:p>
      <w:pPr>
        <w:pStyle w:val="TextBody"/>
        <w:rPr/>
      </w:pPr>
      <w:r>
        <w:rPr/>
        <w:t xml:space="preserve">    </w:t>
      </w:r>
      <w:r>
        <w:rPr/>
        <w:t>6.1. Договор вступает в силу с _______2016г. и действует до полного выполнения сторонами всех свои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2. При отсутствии аргументированного письменного заявления одной из Сторон о прекращении договора за три месяца до окончания его срока действия он считается продленным на каждый последующий год и на тех же условиях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ПРОЧИЕ (ДОПОЛНИТЕЛЬНЫЕ) УСЛОВИЯ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 Подрядчиком за аренду помещений, выделенных Заказчиком для размещения диспетчерских пунктов, мастерских и кладовых для хранения материалов, производится по отдельным договорам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Подрядчик предлагает Заказчику выполнение следующих работ и услуг с оформлением дополнительных соглашений к настоящему договору или по другим договорам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машинных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блочных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помещений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становка металлических дверей в машинные (блочные) помещ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ктроаппаратуры и электропроводки освещения машинных (блочных) помещений и шахт лифтов (граница раздела – разветвительная коробка в машинном (блочном) помещени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3. Подрядчик имеет право привлекать для выполнения отдельных видов работ субподрядчиков, имеющих специальные разрешения (лицензии) на данные виды рабо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Заказчик и Подрядчик обязаны информировать другую Сторону в 5-тидневный срок об изменениях почтовых и банковских реквизи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5. Приложения к настоящему договору являются его неотъемлемой часть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6.Взаимоотношения Сторон, неурегулированные настоящим договором, регламентируются действующим законодательством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7. Настоящий договор составлен в двух экземплярах и хранится по одному экземпляру у каждой из Сторон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8. ЮРИДИЧЕСКИЕ АДРЕСА И РЕКВИЗИТЫ СТОРОH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8"/>
      </w:tblGrid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b/>
                <w:sz w:val="28"/>
              </w:rPr>
              <w:t>ЗАКАЗЧИК: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b/>
                <w:sz w:val="28"/>
              </w:rPr>
              <w:t>ПОДРЯДЧИК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MERGEFIELD NAIMORG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Государственное унитарное предприятие "Жилищное ремонтно-эксплуатационное объединение Советского района г.Минска"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DRORG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20071 г.Минск ул. Смолячкова,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6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Р/с  3012108280015  код 614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ОАО «АСБ Беларусбанк»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НП: 100348190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Тел. 2921005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</w:rPr>
              <w:t>Факс:2904320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FAKSORG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b/>
                <w:sz w:val="28"/>
              </w:rPr>
              <w:t>___________ О.Н.Самуйлик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MERGEFIELD фио 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Courier New"/>
                <w:lang w:val="en-US"/>
              </w:rPr>
              <w:t xml:space="preserve">      </w:t>
            </w:r>
            <w:r>
              <w:rPr>
                <w:lang w:val="en-US"/>
              </w:rPr>
              <w:t>(</w:t>
            </w:r>
            <w:r>
              <w:rPr/>
              <w:t>подпись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___“____________20</w:t>
            </w:r>
            <w:r>
              <w:rPr/>
              <w:t>16</w:t>
            </w:r>
            <w:r>
              <w:rPr>
                <w:lang w:val="en-US"/>
              </w:rPr>
              <w:t>г.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b/>
                <w:sz w:val="28"/>
              </w:rPr>
              <w:t>М.П.</w:t>
            </w:r>
          </w:p>
        </w:tc>
        <w:tc>
          <w:tcPr>
            <w:tcW w:w="474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lang w:val="en-US"/>
              </w:rPr>
              <w:t>М.П</w:t>
            </w:r>
            <w:r>
              <w:rPr>
                <w:b/>
                <w:sz w:val="24"/>
                <w:lang w:val="en-US"/>
              </w:rPr>
              <w:t>.</w:t>
            </w:r>
          </w:p>
        </w:tc>
      </w:tr>
    </w:tbl>
    <w:p>
      <w:pPr>
        <w:pStyle w:val="Heading1"/>
        <w:ind w:right="282" w:hanging="0"/>
        <w:jc w:val="right"/>
        <w:rPr/>
      </w:pPr>
      <w:r>
        <w:rPr/>
      </w:r>
    </w:p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0:00Z</dcterms:created>
  <dc:creator>111</dc:creator>
  <dc:description/>
  <cp:keywords/>
  <dc:language>en-US</dc:language>
  <cp:lastModifiedBy>1</cp:lastModifiedBy>
  <cp:lastPrinted>2016-02-17T13:10:00Z</cp:lastPrinted>
  <dcterms:modified xsi:type="dcterms:W3CDTF">2016-02-17T11:11:00Z</dcterms:modified>
  <cp:revision>40</cp:revision>
  <dc:subject/>
  <dc:title>действующий на основании Устава (Положения), и арендное предприятие Лифтремонт,</dc:title>
</cp:coreProperties>
</file>