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ДОГОВОР ПОСТАВКИ №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>«</w:t>
      </w:r>
      <w:r>
        <w:rPr>
          <w:sz w:val="19"/>
          <w:szCs w:val="19"/>
          <w:lang w:val="en-US"/>
        </w:rPr>
        <w:t>___</w:t>
      </w:r>
      <w:r>
        <w:rPr>
          <w:sz w:val="19"/>
          <w:szCs w:val="19"/>
        </w:rPr>
        <w:t xml:space="preserve">» </w:t>
      </w:r>
      <w:r>
        <w:rPr>
          <w:sz w:val="19"/>
          <w:szCs w:val="19"/>
          <w:lang w:val="en-US"/>
        </w:rPr>
        <w:t>_________________</w:t>
      </w:r>
      <w:r>
        <w:rPr>
          <w:sz w:val="19"/>
          <w:szCs w:val="19"/>
        </w:rPr>
        <w:t xml:space="preserve"> 2014г.                                               </w:t>
        <w:tab/>
        <w:t xml:space="preserve">                                                                       г.Баранович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jc w:val="both"/>
        <w:rPr/>
      </w:pPr>
      <w:r>
        <w:rPr>
          <w:sz w:val="19"/>
          <w:szCs w:val="19"/>
        </w:rPr>
        <w:tab/>
        <w:t xml:space="preserve">УП «Медтехника» г.Барановичи, именуемое в дальнейшем </w:t>
      </w:r>
      <w:r>
        <w:rPr>
          <w:b/>
          <w:sz w:val="19"/>
          <w:szCs w:val="19"/>
        </w:rPr>
        <w:t>Покупатель,</w:t>
      </w:r>
      <w:r>
        <w:rPr>
          <w:sz w:val="19"/>
          <w:szCs w:val="19"/>
        </w:rPr>
        <w:t xml:space="preserve"> в лице директора Короб С.В., действующего на основании Устава, с одной стороны, и ___________________________________________________, именуемое в дальнейшем </w:t>
      </w:r>
      <w:r>
        <w:rPr>
          <w:b/>
          <w:sz w:val="19"/>
          <w:szCs w:val="19"/>
        </w:rPr>
        <w:t>Поставщик</w:t>
      </w:r>
      <w:r>
        <w:rPr>
          <w:sz w:val="19"/>
          <w:szCs w:val="19"/>
        </w:rPr>
        <w:t>,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в лице ____________________________________________________________, действующего на основании __________________________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Предмет договора.</w:t>
      </w:r>
    </w:p>
    <w:p>
      <w:pPr>
        <w:pStyle w:val="Normal"/>
        <w:tabs>
          <w:tab w:val="clear" w:pos="708"/>
          <w:tab w:val="left" w:pos="360" w:leader="none"/>
          <w:tab w:val="left" w:pos="780" w:leader="none"/>
        </w:tabs>
        <w:autoSpaceDE w:val="false"/>
        <w:ind w:left="720" w:hanging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Поставщик обязуется поставить, а Покупатель принять и оплатить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_________________________________________</w:t>
      </w:r>
      <w:r>
        <w:rPr>
          <w:b/>
          <w:i/>
          <w:sz w:val="19"/>
          <w:szCs w:val="19"/>
        </w:rPr>
        <w:t xml:space="preserve"> _______________________________________________________________________________________ </w:t>
      </w:r>
      <w:r>
        <w:rPr>
          <w:sz w:val="19"/>
          <w:szCs w:val="19"/>
        </w:rPr>
        <w:t>(далее - товар) в количестве и по цене согласно спецификаций-протоколов согласования цен, оформленных на каждую партию товара, являющих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Товар приобретается Покупателем с целью оптовой торговли (в том числе для передачи УЗ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sz w:val="19"/>
          <w:szCs w:val="19"/>
        </w:rPr>
        <w:t xml:space="preserve">Изготовитель товара - </w:t>
      </w:r>
      <w:r>
        <w:rPr>
          <w:sz w:val="19"/>
          <w:szCs w:val="19"/>
          <w:lang w:val="en-US"/>
        </w:rPr>
        <w:t>_________________________________________________________________________________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sz w:val="19"/>
          <w:szCs w:val="19"/>
        </w:rPr>
        <w:t>Поставщик обязуется представить Покупателю документы, подтверждающие законность ввоза товаров на таможенную территорию Республики Беларусь (таможенные, статистические декларации) в порядке, предусмотренном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9"/>
          <w:szCs w:val="19"/>
        </w:rPr>
        <w:t>Поставщик и Покупатель подтверждают, что обладают лицензиями и  разрешениями, требуемыми для осуществления, оговариваемой в договоре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9"/>
          <w:szCs w:val="19"/>
        </w:rPr>
        <w:t>Покупатель не несет ответственности за не выборку товара  по настоящему договору в связи с отсутствием (уменьшением) финансирования у заказчиков (лечебных учреждений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Цена товара. Сумма договора. Порядок расчетов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9"/>
          <w:szCs w:val="19"/>
        </w:rPr>
        <w:t>Поставляемый по настоящему договору товар оплачивается по цене, сформированной в соответствии с законодательством о ценообразовании и согласованной с Покупателем в спецификации-протоколе согласования цены. Согласованная цена не может быть изменена после осуществления предоплаты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9"/>
          <w:szCs w:val="19"/>
        </w:rPr>
        <w:t xml:space="preserve">Сумма договора составляет ____________________________________________________________________________ белорусских рублей.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9"/>
          <w:szCs w:val="19"/>
        </w:rPr>
        <w:t xml:space="preserve">Покупатель оплачивает товар путем банковского перевода денежных средств на расчетный счет Поставщика в течение 40 календарных дней с момента отгрузки товара на склад Покупателя, возможна 100% предоплата.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9"/>
          <w:szCs w:val="19"/>
        </w:rPr>
        <w:t xml:space="preserve">Датой оплаты товара считается дата перечисления денежных средств банком Покупател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роки и порядок поставки.</w:t>
      </w:r>
    </w:p>
    <w:p>
      <w:pPr>
        <w:pStyle w:val="Normal"/>
        <w:ind w:left="720" w:hanging="36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3.1.Поставка товара осуществляется партиями согласно заявки Покупателя в течение не более 60 календарных дней от даты подачи заявки. В случае осуществления 100% предоплаты поставка товара  производится  в течение 4 рабочих  дней с даты поступления денежных средств на счет Поставщика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Условия поставки – транспортом и за счет ____________________________________________________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атой поставки считается дата поступления товара на склад Покупателя в соответствии с отметкой в ТТН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Поставка товара производится в соответствии с Положением о поставках товаров в Республике Беларусь, утвержденным постановлением Совета Министров Республики Беларусь от 08.07.1996г. №444.</w:t>
      </w:r>
    </w:p>
    <w:p>
      <w:pPr>
        <w:pStyle w:val="TextBody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оставка товара должна сопровождаться следующими документами: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>- ТТН,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>- копии лицензий на оговариваемый в договоре вид деятельности,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>- иные документы, необходимые для осуществления поставки конкретного товара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.6. Товар должен быть поставлен по адресу г.Барановичи ул.Брестская, 238 «Б» либо г.Брест, пр-т Машерова,80. согласно заявок Покупателя. Поставщик обязуется при оформлении приложений к настоящему договору и товарно-транспортных накладных (ТТН-1) указывать наименование Покупателя (полное либо сокращенное) и адрес разгрузки при оформлении ТТН-1.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/>
          <w:sz w:val="19"/>
          <w:szCs w:val="19"/>
        </w:rPr>
        <w:t>Упаковка. Маркировка.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</w:rPr>
        <w:t>4.1. Товар поставляется в упаковке, которая должна обеспечить сохранность товара при перевозке, хране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Товар подлежит маркировке в соответствии с требованиями  нормативно-технической документации, а также действующего законодательства на момент отгрузки товара.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/>
          <w:sz w:val="19"/>
          <w:szCs w:val="19"/>
        </w:rPr>
        <w:t>Качество товара.</w:t>
      </w:r>
    </w:p>
    <w:p>
      <w:pPr>
        <w:pStyle w:val="Normal"/>
        <w:ind w:left="720" w:hanging="360"/>
        <w:jc w:val="both"/>
        <w:rPr/>
      </w:pPr>
      <w:r>
        <w:rPr>
          <w:sz w:val="19"/>
          <w:szCs w:val="19"/>
        </w:rPr>
        <w:t>5.1. Качество товара должно соответствовать действующим стандартам, техническим условиям производителя товара. Поставщик обязуется  передать Покупателю в предусмотренных законодательством случаях необходимые документы (сертификат соответствия, регистрационное удостоверение МЗ РБ, удостоверение о государственной гигиенической регистрации и др.), удостоверяющие качество и безопасность товара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оставщик гарантирует, что поставляемый товар является новым (не бывшим в употреблени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Срок годности товара на момент поставки должен составлять не менее 80% от установленного производителем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транспортировке товара должен быть соблюден температурный режим, соответствующий данному товару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При поставке некомплектного товара и (или) товара со сроком годности, не соответствующим условию, указанному в п.5.3, Поставщик обязан за свой счет заменить товар, не соответствующий по сроку годности условию согласно п.5.3 и (или) доукомплектовать некомплектный в течение 20 дней от даты получения уведомления от Покупателя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rStyle w:val="FontStyle15"/>
          <w:sz w:val="19"/>
          <w:szCs w:val="19"/>
        </w:rPr>
        <w:t>поставщик обеспечивает замену неработающих реагентов и изделий медицинского назначения для проведения обслуживания оборудования по заявке заказчика в срок не более 48 ча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Приёмка товара по количеству и качеству производится в соответствии с Положением о приёмке товара по количеству и качеству, утвержденным постановлением Совета Министров Республики Беларусь от 03.09.2008г. №1290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ретензии по качеству товара могут быть заявлены в течение срока годности товара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тветственность сторон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19"/>
          <w:szCs w:val="19"/>
        </w:rPr>
        <w:t>За невыполнение или ненадлежащее выполнение обязательств по настоящему договору Поставщик и Покупатель несут имущественную ответственность в соответствии с действующим законодательством Республики Беларусь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color w:val="000000"/>
          <w:sz w:val="19"/>
          <w:szCs w:val="19"/>
        </w:rPr>
        <w:t xml:space="preserve">За нарушение сроков поставки товара согласно п.3.1 настоящего договора в случае осуществления предоплаты </w:t>
      </w:r>
      <w:r>
        <w:rPr>
          <w:sz w:val="19"/>
          <w:szCs w:val="19"/>
        </w:rPr>
        <w:t>за каждый просроченный день поставки Поставщик уплачивает Покупателю пеню, процентная ставка которой равна 1/360 ставки рефинансирования Национального банка Республики Беларусь, действующей на день исполнения обязательства по поставке товара, увеличенной в 25 раз от суммы неисполненной части по поставке товара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За нарушение п.5.5,5.6 настоящего договора Поставщик уплачивает Покупателю пеню в размере 0,1% от суммы дефектного, некомплектного товара или товара с коротким сроком годности (в соответствии с п.5.3) за каждый день просрочки замены товара или устранения дефектов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В случае отказа Поставщика от поставки товара полностью или частично, Поставщик уплачивает Покупателю штраф в размере 10 % от стоимости не поставленного товара. Поставщик может быть освобожден Покупателем от уплаты указанного штрафа, в случае предоставления Поставщиком доказательств, свидетельствующих, что отказ от поставки товара вызван обстоятельствами, независящими от него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Если по вине Поставщика к Покупателю будут применены уполномоченными органами финансовые санкции, Поставщик обязуется возместить понесенные Покупателем убытки.</w:t>
      </w:r>
    </w:p>
    <w:p>
      <w:pPr>
        <w:pStyle w:val="TextBody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лучае изменения наименования, юридического адреса, банковских и отгрузочных реквизитов, а также в случае реорганизации или банкротства Поставщик (Покупатель) обязан не позднее 10 календарных дней письменно сообщить об этом Покупателю (Поставщику). </w:t>
      </w:r>
    </w:p>
    <w:p>
      <w:pPr>
        <w:pStyle w:val="TextBody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Все расходы, связанные с устранением дефектов и заменой некачественного товара в период гарантийного срока, срока годности (стерильности) несет Поставщик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Поставщик </w:t>
      </w:r>
      <w:r>
        <w:rPr>
          <w:color w:val="000000"/>
          <w:sz w:val="19"/>
          <w:szCs w:val="19"/>
        </w:rPr>
        <w:t xml:space="preserve">обязуется в установленном законодательством Республики Беларусь порядке завершить государственную регистрацию товара, находящегося в процессе государственной регистрации (перерегистрации), в РУП «Центр экспертиз и испытаний в здравоохранении» в срок </w:t>
      </w:r>
      <w:r>
        <w:rPr>
          <w:sz w:val="19"/>
          <w:szCs w:val="19"/>
        </w:rPr>
        <w:t>до начала  обязательств по поставке товара по настоящему договору. В противном случае Поставщик уплачивает Покупателю штраф в размере 10% от стоимости подлежащего к поставке и незарегистрированного Поставщиком товара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орс-мажорные обстоятельства.</w:t>
      </w:r>
    </w:p>
    <w:p>
      <w:pPr>
        <w:pStyle w:val="TextBody"/>
        <w:ind w:left="720" w:hanging="360"/>
        <w:jc w:val="both"/>
        <w:rPr/>
      </w:pPr>
      <w:r>
        <w:rPr>
          <w:sz w:val="19"/>
          <w:szCs w:val="19"/>
        </w:rPr>
        <w:t>7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, а именно: пожара, наводнения, землетрясения либо иных обстоятельств, не зависящих от сторон, и если эти обязательства непосредственно повлияли на исполнение настоящего договора. Сторона, для которой создалась невозможность исполнения обязательств по данному договору, обязана в 5-дневный срок известить другую сторону о наступлении и прекращении вышеуказанных обстоятельств, надлежащим доказательством наличия вышеуказанных обстоятельств будут служить справки, выдаваемые Торгово-промышленной Палатой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Если эти обстоятельства будут продолжаться более 3-х месяцев,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о требовать от другой стороны возмещения убытков, кроме возврата суммы предоплаты за не поставленный товар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Не уведомление или несвоевременное уведомление лишает сторону права ссылаться на вышеуказанные обстоятельства как на основание, освобождающее от ответственности за неисполнение обязательств по настоящему договору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рок действия договора, рассмотрение споров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color w:val="000000"/>
          <w:sz w:val="19"/>
          <w:szCs w:val="19"/>
        </w:rPr>
        <w:t>Договор вступает в силу с момента подписания его сторонами и действует до полного исполнения принятых на себя договорных обязательств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color w:val="000000"/>
          <w:sz w:val="19"/>
          <w:szCs w:val="19"/>
        </w:rPr>
        <w:t>Сторона договора</w:t>
      </w:r>
      <w:r>
        <w:rPr>
          <w:sz w:val="19"/>
          <w:szCs w:val="19"/>
        </w:rPr>
        <w:t>, чьи права или законные интересы нарушены, с целью непосредственного урегулирования спора с нарушителем этих прав или интересов обязано предъявить ему претензию (письменное предложение о добровольном урегулировании спора). Получатель претензии в течение 10 календарных дней с момента ее получения, письменно уведомляет заявителя претензии о результатах рассмотрения претензии.</w:t>
      </w:r>
    </w:p>
    <w:p>
      <w:pPr>
        <w:pStyle w:val="TextBody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Изменение и дополнение условий договора возможно только по соглашению сторон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Стороны признают юридическую силу договора и документов, касающихся  данного договора, переданных средствами факсимильной связи при условии отсутствия дописок, подчисток и исправлений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Споры по настоящему договору, не урегулированные путем переговоров, рассматриваются в Экономическом суде Брестской области в соответствии с действующим законодательством Республики Беларусь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Во всем осталь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19"/>
          <w:szCs w:val="19"/>
        </w:rPr>
        <w:t>Юридические адреса сторон.</w:t>
      </w:r>
      <w:r>
        <w:rPr>
          <w:sz w:val="19"/>
          <w:szCs w:val="19"/>
        </w:rPr>
        <w:t xml:space="preserve"> </w:t>
      </w:r>
    </w:p>
    <w:p>
      <w:pPr>
        <w:pStyle w:val="TextBody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0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01"/>
      </w:tblGrid>
      <w:tr>
        <w:trPr>
          <w:trHeight w:val="317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ПОКУПАТЕЛЬ</w:t>
            </w:r>
          </w:p>
        </w:tc>
        <w:tc>
          <w:tcPr>
            <w:tcW w:w="4201" w:type="dxa"/>
            <w:tcBorders/>
          </w:tcPr>
          <w:p>
            <w:pPr>
              <w:pStyle w:val="TextBody"/>
              <w:ind w:left="445" w:hanging="445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ПОСТАВЩИК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УП «Медтехника» г.Барановичи</w:t>
            </w:r>
          </w:p>
        </w:tc>
        <w:tc>
          <w:tcPr>
            <w:tcW w:w="4201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406, г.Барановичи, ул. Брестская, 238Б</w:t>
            </w:r>
          </w:p>
        </w:tc>
        <w:tc>
          <w:tcPr>
            <w:tcW w:w="4201" w:type="dxa"/>
            <w:tcBorders/>
          </w:tcPr>
          <w:p>
            <w:pPr>
              <w:pStyle w:val="TextBody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3012690037013, в ЦБУ №405</w:t>
            </w:r>
          </w:p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АО «Белинвестбанк » г.Барановичи</w:t>
            </w:r>
          </w:p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банка: 225320 г.Барановичи, ул. Димитрова, 15</w:t>
            </w:r>
          </w:p>
        </w:tc>
        <w:tc>
          <w:tcPr>
            <w:tcW w:w="4201" w:type="dxa"/>
            <w:tcBorders/>
          </w:tcPr>
          <w:p>
            <w:pPr>
              <w:pStyle w:val="TextBody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</w:tcPr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П 200166567; ОКПО 02013550; БИК 153001739</w:t>
            </w:r>
          </w:p>
        </w:tc>
        <w:tc>
          <w:tcPr>
            <w:tcW w:w="4201" w:type="dxa"/>
            <w:tcBorders/>
          </w:tcPr>
          <w:p>
            <w:pPr>
              <w:pStyle w:val="TextBody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/факс (0163) 41-61-67</w:t>
            </w:r>
          </w:p>
        </w:tc>
        <w:tc>
          <w:tcPr>
            <w:tcW w:w="4201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TextBody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Директор  ___________________ С.В.Короб                         ___________________________ /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7:00Z</dcterms:created>
  <dc:creator>Kis</dc:creator>
  <dc:description/>
  <cp:keywords/>
  <dc:language>en-US</dc:language>
  <cp:lastModifiedBy>ptv</cp:lastModifiedBy>
  <cp:lastPrinted>2013-12-04T14:59:00Z</cp:lastPrinted>
  <dcterms:modified xsi:type="dcterms:W3CDTF">2014-04-07T07:27:00Z</dcterms:modified>
  <cp:revision>2</cp:revision>
  <dc:subject/>
  <dc:title>ДОГОВОР ПОСТАВКИ № 80 </dc:title>
</cp:coreProperties>
</file>