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120" w:leader="none"/>
        </w:tabs>
        <w:ind w:right="-28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ложение 1 к аукционным документам №А158-06/171</w:t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ОГОВОР ПОСТАВКИ № ________</w:t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«___» ___________ 2017 г.</w:t>
        <w:tab/>
        <w:tab/>
        <w:tab/>
        <w:tab/>
        <w:tab/>
        <w:tab/>
        <w:tab/>
        <w:tab/>
        <w:tab/>
        <w:t xml:space="preserve"> г. М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Производственное коммунальное унитарное предприятие «Минскзеленстрой»</w:t>
      </w:r>
      <w:r>
        <w:rPr>
          <w:sz w:val="22"/>
          <w:szCs w:val="22"/>
        </w:rPr>
        <w:t>, именуемое в дальнейшем «ПОКУПАТЕЛЬ», в лице генерального директора Кушнеревича И.А., действующего на основании Устава, с одной стороны, и _____________________________________, именуемое в дальнейшем «ПОСТАВЩИК», в лице ______________________________, действующего на основании ____________________, с другой стороны, заключили настоящий договор на ниже оговоренных условия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ДОГОВОРА</w:t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1.1.</w:t>
        <w:tab/>
        <w:t>Поставщик обязуется поставить в собственность Покупателя товар, а Покупатель принять и оплатить товар: ________________________________ в количестве _____   по ценам, указанным в спецификации (Приложение № 1), которая является неотъемлемой частью настоящего договора.</w:t>
      </w:r>
    </w:p>
    <w:p>
      <w:pPr>
        <w:pStyle w:val="22"/>
        <w:ind w:left="0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</w:t>
        <w:tab/>
      </w:r>
      <w:bookmarkStart w:id="0" w:name="OLE_LINK2"/>
      <w:bookmarkStart w:id="1" w:name="OLE_LINK1"/>
      <w:r>
        <w:rPr>
          <w:b w:val="false"/>
          <w:sz w:val="22"/>
          <w:szCs w:val="22"/>
        </w:rPr>
        <w:t>Цель приобретения товара: для собственного потребления</w:t>
      </w:r>
      <w:bookmarkEnd w:id="0"/>
      <w:bookmarkEnd w:id="1"/>
      <w:r>
        <w:rPr>
          <w:b w:val="false"/>
          <w:sz w:val="22"/>
          <w:szCs w:val="22"/>
        </w:rPr>
        <w:t>.</w:t>
      </w:r>
    </w:p>
    <w:p>
      <w:pPr>
        <w:pStyle w:val="22"/>
        <w:ind w:left="0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</w:t>
        <w:tab/>
        <w:t>Договор заключен на основании протокола заседания конкурсной комиссии КУП «Тендерный центр Мингорисполкома» № _________от ____.___.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КОЛИЧЕСТВО. ПОСТАВКА. ПРИЕМ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2.1.</w:t>
        <w:tab/>
        <w:t>Количество, наименование и характеристики товара согласно прилагаемой спецификации (Приложение № 1), которая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Гарантия на товар составляет ______(не менее 24 месяцев) с момента поставки това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Качество, комплектность и маркировка поставляемого товара должны соответствовать техническим условиям предприятия-изготовителя, а также требованиям иной нормативно-технической документации, предусмотренной на данный вид тов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Покупатель, когда ему передан товар ненадлежащего качества, вправе потребовать замены товара ненадлежащего качества товаром, соответствующим требованиям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</w:t>
        <w:tab/>
        <w:t>В случае поставки некачественного либо некомплектного товара Поставщик обязуется заменить некачественный или некомплектный товар, либо устранить дефекты, либо доукомплектовать товар в срок 30 (тридцати) дней с момента составления двухстороннего акта о некачественности или некомплектности товара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2.6.</w:t>
        <w:tab/>
        <w:t>Приемка продукции производится в соответствии с Положением о приемке товаров по количеству и качеству, утвержденным Постановлением Совета Министров Республики Беларусь №1290 от 03.09.2008 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</w:t>
        <w:tab/>
        <w:t>Поставка товара осуществляется путем самовывоза со склада Поставшика в Республике Беларус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 ФОРМА РАСЧЕТОВ. СРОКИ ПОСТА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  Отпускная цена на товар сформирована согласно плановой калькуляции (приложение № 2), которая является неотъемлемой частью настоящего договор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0" w:leader="none"/>
        </w:tabs>
        <w:ind w:left="660" w:firstLine="49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При заключении настоящего договора стороны определились применить порядок оплаты: 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 для непосредственных производителей товара, являющихся резидентами Республики Беларусь</w:t>
      </w:r>
      <w:r>
        <w:rPr>
          <w:sz w:val="22"/>
          <w:szCs w:val="22"/>
        </w:rPr>
        <w:t xml:space="preserve">: предоплата в размере стоимости материальных затрат с учетом налога на добавленную стоимость согласно прилагаемой плановой калькуляции (Приложение № 2), что составляет ____________ (___) белорусских рублей, в течение 10 (десяти) банковских дней с момента подписания настоящего договора. Окончательный расчет в размере __________ (____) белорусских рублей - в течение 10 (десяти) банковских дней после поставки товара. Датой оплаты товара является дата зачисления денежных средств на расчетный счет Поставщика, датой поставки товара является дата подписания ТТН (ТН) Покупателем. 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для иных поставщиков: </w:t>
      </w:r>
      <w:r>
        <w:rPr>
          <w:sz w:val="22"/>
          <w:szCs w:val="22"/>
        </w:rPr>
        <w:t xml:space="preserve">оплата по факту поставки товара в течение 10 банковских дней с момента подписания ТТН (ТН) Покупателем. 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3.3.</w:t>
        <w:tab/>
        <w:t>Общая сумма договора составляет 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___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лорусских рублей, в том числе НДС (___%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______) белорусских рублей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Срок поставки товара: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для непосредственных производителей товара, являющихся резидентами Республики Беларусь:</w:t>
      </w:r>
      <w:r>
        <w:rPr>
          <w:sz w:val="22"/>
          <w:szCs w:val="22"/>
        </w:rPr>
        <w:t xml:space="preserve"> </w:t>
      </w:r>
      <w:r>
        <w:rPr/>
        <w:t xml:space="preserve">в </w:t>
      </w:r>
      <w:r>
        <w:rPr>
          <w:sz w:val="22"/>
          <w:szCs w:val="22"/>
        </w:rPr>
        <w:t>течение 65  рабочих дней с момента поступления предоплаты в размере стоимости материальных затрат согласно плановой калькуляции на расчетный счет Поставщика. Поставщик обязан письменно уведомить Покупателя о готовности товара к отгрузке;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для иных поставщиков: </w:t>
      </w:r>
      <w:r>
        <w:rPr/>
        <w:t xml:space="preserve">в </w:t>
      </w:r>
      <w:r>
        <w:rPr>
          <w:sz w:val="22"/>
          <w:szCs w:val="22"/>
        </w:rPr>
        <w:t xml:space="preserve">течение 65  рабочих дней с момента поставки товара и подписания ТТН (ТН) Покупателем. 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3.5.</w:t>
        <w:tab/>
        <w:t>Расчет с Поставщиком производится платежным поручением, путем перечисления денежных средств со счета органа казначейства на текущий (расчетный) счет Поставщика.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3.6.</w:t>
        <w:tab/>
        <w:t>Поставщик несет ответственность за формирование цены в соответствии с действующим законодательством Республики Беларусь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>3.7.</w:t>
        <w:tab/>
      </w:r>
      <w:r>
        <w:rPr>
          <w:bCs/>
          <w:sz w:val="22"/>
          <w:szCs w:val="22"/>
        </w:rPr>
        <w:t>Источник финансирования: бюджет г.Минска.</w:t>
      </w:r>
    </w:p>
    <w:p>
      <w:pPr>
        <w:pStyle w:val="21"/>
        <w:numPr>
          <w:ilvl w:val="0"/>
          <w:numId w:val="0"/>
        </w:numPr>
        <w:ind w:left="119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ФОРС-МАЖОРНЫЕ ОБСТОЯТЕЛЬСТВА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 (в т.ч. постановлений правительства и иных государственных органов), которые стороны не могли предвидеть и предотвратить. Сторона, ссылающаяся на такие обстоятельства, обязана информировать другую сторону о моменте их наступления в течение 3-х дней. Надлежащим доказательством наличия указанных обстоятельств и их продолжительности будут служить сертификаты, выданные Торгово-промышленной палаты Республики Беларусь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ТВЕТСТВЕННОСТЬ СТОРОН</w:t>
      </w:r>
    </w:p>
    <w:p>
      <w:pPr>
        <w:pStyle w:val="2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5.1.</w:t>
        <w:tab/>
        <w:t>Поставщик, получивший за счет бюджета предварительную оплату и не исполнивший или ненадлежащее исполнивший обязательство по поставке товаров, предусмотренных договором, уплачивает Покупателю за каждый просроченный день пеню с зачислением ее в доход соответствующего бюджета. Размер пени рассчитывается исходя из процентной ставки, равной 1/360 ставки рефинансирования Национального банка Республики Беларусь, действующей на день исполнения обязательства, увеличенной в 25 раз, от суммы неисполненной части обязательства по поставке товара, в соответствии с Указом Президента Республики Беларусь от 29.06.2000 г. № 359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5.2.</w:t>
        <w:tab/>
        <w:t>В случае нарушения Покупателем сроков оплаты за поставляемый товар, Поставщик вправе взыскать с Покупателя пеню в размере 0,1% за каждый день просрочки от стоимости неоплаченного в срок товара. Пеня в данном случае оплачивается из собственных средств Покупател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остальных случаях стороны несут ответственность в соответствии с действующим законодательством Республики Беларусь.</w:t>
      </w:r>
    </w:p>
    <w:p>
      <w:pPr>
        <w:pStyle w:val="21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СРОК ДЕЙСТВИЯ ДОГОВОРА. ИЗМЕНЕНИЕ И РАСТОРЖЕНИЕ ДОГОВОРА. РАССМОТРЕНИЕ СПОРОВ</w:t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>6.1.</w:t>
        <w:tab/>
        <w:t>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дополнения к данному договору должны быть оформлены в письменной форме и подписаны уполномоченными представителями обеих сторон. 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6.3.</w:t>
        <w:tab/>
        <w:t>При расторжении договора сторона - инициатор обязана предупредить другую сторону не менее чем за 10 дней.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6.4.</w:t>
        <w:tab/>
        <w:t>По остальным вопросам, не предусмотренным настоящим договором, стороны руководствуются Положением о поставках товаров, утвержденных Постановлением Кабинета Министров Республики Беларусь от 08.07.1996 г. № 444, другими нормативными документами, имеющими обязательную юридическую силу для обеих сторон.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>6.5.</w:t>
        <w:tab/>
        <w:t xml:space="preserve">Стороны не исключают возможности урегулирования спора в претензионном порядке. Споры по настоящему договору рассматриваются Экономическим судом г.Минска. </w:t>
      </w:r>
    </w:p>
    <w:p>
      <w:pPr>
        <w:pStyle w:val="TextBodyIndent"/>
        <w:ind w:left="0" w:firstLine="709"/>
        <w:rPr>
          <w:sz w:val="22"/>
          <w:szCs w:val="22"/>
        </w:rPr>
      </w:pPr>
      <w:r>
        <w:rPr/>
        <w:t>6.6.</w:t>
        <w:tab/>
        <w:t>Договор выполнен в двух экземплярах, подписан руководителями и скреплен печатями сторон.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7.</w:t>
        <w:tab/>
        <w:t>ДОПОЛНИТЕЛЬНЫЕ УСЛОВИЯ</w:t>
      </w:r>
    </w:p>
    <w:p>
      <w:pPr>
        <w:pStyle w:val="TextBodyIndent"/>
        <w:ind w:left="0" w:firstLine="709"/>
        <w:rPr>
          <w:sz w:val="22"/>
          <w:szCs w:val="22"/>
        </w:rPr>
      </w:pPr>
      <w:r>
        <w:rPr/>
        <w:t>7.1.</w:t>
        <w:tab/>
        <w:t xml:space="preserve">Поставщик обязан с товаром предоставить Покупателю комплект документации установленной формы: паспорт, одобрение типа транспортного средства, техническое описание и руководство по эксплуатации, иные документы, подтверждающие качество поставляемого товара и его таможенную очистку при поставке из другой страны (копию ГТД). 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8.</w:t>
        <w:tab/>
        <w:t>ЮРИДИЧЕСКИЕ АДРЕСА СТОРОН</w:t>
      </w:r>
    </w:p>
    <w:p>
      <w:pPr>
        <w:pStyle w:val="21"/>
        <w:numPr>
          <w:ilvl w:val="0"/>
          <w:numId w:val="0"/>
        </w:numP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</w:tbl>
    <w:p>
      <w:pPr>
        <w:pStyle w:val="Normal"/>
        <w:tabs>
          <w:tab w:val="clear" w:pos="720"/>
          <w:tab w:val="left" w:pos="385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коммунальное унитарное предприятие «Минскзеленстрой»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2, г. Минск, ул. Одоевского, 58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17) 228-27-50, ф. 365-46-42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3012901210011 в ЦБУ № 522 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инвестбанк», г. Минск, ул. Одинцова, 69, код 739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90255831, ОКПО 05549239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И.А.Кушнереви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ФИКАЦИЯ </w:t>
        <w:br/>
        <w:t>НА ПОСТАВЛЯЕМЫЙ ТОВА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 договору № ____ от «___» _____________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8"/>
        <w:gridCol w:w="708"/>
        <w:gridCol w:w="614"/>
        <w:gridCol w:w="1364"/>
        <w:gridCol w:w="1365"/>
        <w:gridCol w:w="992"/>
        <w:gridCol w:w="1223"/>
        <w:gridCol w:w="1329"/>
      </w:tblGrid>
      <w:tr>
        <w:trPr>
          <w:trHeight w:val="4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Д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того</w:t>
      </w:r>
      <w:r>
        <w:rPr>
          <w:sz w:val="22"/>
          <w:szCs w:val="22"/>
        </w:rPr>
        <w:t>: 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____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лорусских рублей, в том числе НДС (20%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_) белорусских рублей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коммунальное унитарное предприятие «Минскзеленстрой»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2, г. Минск, ул. Одоевского, 58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17) 228-27-50, ф. 365-46-42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3012901210011 в ЦБУ № 522 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инвестбанк», г. Минск, ул. Одинцова, 69, код 739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90255831, ОКПО 05549239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И.А.Кушнеревич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5954" w:leader="none"/>
      </w:tabs>
      <w:rPr/>
    </w:pPr>
    <w:r>
      <w:rPr/>
      <w:t>_________________________</w:t>
      <w:tab/>
      <w:tab/>
      <w:t xml:space="preserve">                      _______________________И.А.Кушнереви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6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5:00Z</dcterms:created>
  <dc:creator>M</dc:creator>
  <dc:description/>
  <cp:keywords/>
  <dc:language>en-US</dc:language>
  <cp:lastModifiedBy>User</cp:lastModifiedBy>
  <cp:lastPrinted>2017-03-30T14:07:00Z</cp:lastPrinted>
  <dcterms:modified xsi:type="dcterms:W3CDTF">2017-06-08T09:54:00Z</dcterms:modified>
  <cp:revision>4</cp:revision>
  <dc:subject/>
  <dc:title>ДОГОВОР ПОСТАВКИ № 394</dc:title>
</cp:coreProperties>
</file>