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езультате процедуры закупки немаркированной продукции (конвертов бумажных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товой и розничной торговли для РУП «Белпочта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бщие сведения о процедуре закупки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>
          <w:trHeight w:val="1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цедуры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ый аукцион</w:t>
            </w:r>
          </w:p>
        </w:tc>
      </w:tr>
      <w:tr>
        <w:trPr>
          <w:trHeight w:val="5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 в глобальной компьютерной сети Интернет, обеспечивающего доступ на электронную торговую площад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zakupki.butb.by</w:t>
            </w:r>
          </w:p>
        </w:tc>
      </w:tr>
      <w:tr>
        <w:trPr>
          <w:trHeight w:val="237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казчи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е унитарное предприятие почтовой связи «Белпочта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Беларусь,  г. Ми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Независимости, 10</w:t>
            </w:r>
          </w:p>
        </w:tc>
      </w:tr>
      <w:tr>
        <w:trPr>
          <w:trHeight w:val="22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573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чикова Наталья Константинов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/фа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017) 293-55-7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dchkova@belpost.by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процедуре закупки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регистрационный номер пригл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021062522062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змещения приглашения на официальном сайте (электронной торговой площад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РУП «Белпочта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езультате процедуры закупк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ы N 1-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ркированная продукция (конверты бумажные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товой и розничной торговли для РУП «Белпоч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3.12.3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рты, включая конверты-пакеты, из бумаги или карт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а несостоявшейся на основании поступления менее двух предложени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ам №1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pbg">
    <w:name w:val="top_bg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3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Жажков Игорь Геннадьевич</dc:creator>
  <dc:description/>
  <cp:keywords/>
  <dc:language>en-US</dc:language>
  <cp:lastModifiedBy>dubrova</cp:lastModifiedBy>
  <cp:lastPrinted>2020-06-22T14:23:00Z</cp:lastPrinted>
  <dcterms:modified xsi:type="dcterms:W3CDTF">2021-07-08T12:11:00Z</dcterms:modified>
  <cp:revision>30</cp:revision>
  <dc:subject/>
  <dc:title/>
</cp:coreProperties>
</file>