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80 - И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07» июля 2021 г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УП «Медтехника» г.Витеб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ной </w:t>
      </w:r>
      <w:bookmarkStart w:id="0" w:name="_Hlk480967125"/>
      <w:r>
        <w:rPr>
          <w:rFonts w:cs="Times New Roman" w:ascii="Times New Roman" w:hAnsi="Times New Roman"/>
          <w:sz w:val="24"/>
          <w:szCs w:val="24"/>
        </w:rPr>
        <w:t xml:space="preserve">приказами по предприятию </w:t>
      </w:r>
      <w:r>
        <w:rPr>
          <w:rFonts w:cs="Times New Roman" w:ascii="Times New Roman" w:hAnsi="Times New Roman"/>
          <w:color w:val="000000"/>
          <w:sz w:val="24"/>
          <w:szCs w:val="24"/>
        </w:rPr>
        <w:t>№8-ОД от 09.01.2020г. и № 84-ОД от 11.09.2020г.</w:t>
      </w:r>
      <w:r>
        <w:rPr>
          <w:rFonts w:cs="Times New Roman" w:ascii="Times New Roman" w:hAnsi="Times New Roman"/>
          <w:sz w:val="24"/>
          <w:szCs w:val="24"/>
        </w:rPr>
        <w:t xml:space="preserve">  по вопросу подведения итогов электронного аукцио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AU2021060221873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МТ №120/21-ЭА Лоты №3-4 «Перчатки смотровые»</w:t>
      </w:r>
      <w:r>
        <w:rPr>
          <w:rStyle w:val="Topbg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Усачёва Е.А.-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Юшков О.А. – специалист по маркетингу конкурсного бю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люкевич Е.С.- зам. главного бухгал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чук Е.С. - начальник конкурсного бю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тикова Б. К. – товаровед отдела организации 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спирович И.А. - юрисконсуль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.А. – специалист по маркетингу конкурсного бюро УП «Медтехника» г.Витебс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цкая В. Г. – начальник отдела организации торгов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нько А.Л. – специалист по маркетингу конкурсного бю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 «Медтехника» г.Витеб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а Е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члены комисс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люкевич Е.С., Бритикова Б. К., Григорьева Л.А., Чуванько А.Л., Юшков О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блюдатели из Комитета государственного контроля Республики Беларусь (иные уполномоченные представители): не присутствова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AU2021060221873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МТ №120/21-ЭА Лоты №3-4 «Перчатки смотровы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го 02.06.2021 г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 «Белорусская универсальная товарная биржа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t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тить, что:</w:t>
      </w:r>
    </w:p>
    <w:p>
      <w:pPr>
        <w:pStyle w:val="ConsPlusNonformat"/>
        <w:tabs>
          <w:tab w:val="clear" w:pos="708"/>
          <w:tab w:val="left" w:pos="3500" w:leader="none"/>
        </w:tabs>
        <w:ind w:firstLine="540"/>
        <w:jc w:val="both"/>
        <w:rPr>
          <w:rStyle w:val="Topbg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Hc2"/>
          <w:rFonts w:cs="Times New Roman" w:ascii="Times New Roman" w:hAnsi="Times New Roman"/>
          <w:b/>
          <w:sz w:val="24"/>
          <w:szCs w:val="24"/>
        </w:rPr>
        <w:t xml:space="preserve">AU20210602218739 </w:t>
      </w:r>
      <w:r>
        <w:rPr>
          <w:rStyle w:val="Topbg"/>
          <w:rFonts w:cs="Times New Roman" w:ascii="Times New Roman" w:hAnsi="Times New Roman"/>
          <w:sz w:val="24"/>
          <w:szCs w:val="24"/>
        </w:rPr>
        <w:t>ВитМТ №120/21-ЭА Лоты №3-4 «Перчатки смотровые»:</w:t>
      </w:r>
    </w:p>
    <w:p>
      <w:pPr>
        <w:pStyle w:val="ConsPlusNonformat"/>
        <w:tabs>
          <w:tab w:val="clear" w:pos="708"/>
          <w:tab w:val="left" w:pos="35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3 составляет </w:t>
      </w:r>
      <w:r>
        <w:rPr>
          <w:rFonts w:cs="Times New Roman" w:ascii="Times New Roman" w:hAnsi="Times New Roman"/>
          <w:b/>
          <w:sz w:val="24"/>
          <w:szCs w:val="24"/>
        </w:rPr>
        <w:t>1 147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.руб (BYN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4 составляет </w:t>
      </w:r>
      <w:r>
        <w:rPr>
          <w:rFonts w:cs="Times New Roman" w:ascii="Times New Roman" w:hAnsi="Times New Roman"/>
          <w:b/>
          <w:sz w:val="24"/>
          <w:szCs w:val="24"/>
        </w:rPr>
        <w:t>1 012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.руб (BYN).</w:t>
      </w:r>
    </w:p>
    <w:p>
      <w:pPr>
        <w:pStyle w:val="ConsPlusNonformat"/>
        <w:tabs>
          <w:tab w:val="clear" w:pos="708"/>
          <w:tab w:val="left" w:pos="3500" w:leader="none"/>
        </w:tabs>
        <w:ind w:firstLine="54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токола торгов, сформированного электронной торговой площадкой ОАО </w:t>
      </w:r>
      <w:r>
        <w:rPr>
          <w:rFonts w:cs="Times New Roman" w:ascii="Times New Roman" w:hAnsi="Times New Roman"/>
          <w:sz w:val="24"/>
          <w:szCs w:val="24"/>
        </w:rPr>
        <w:t xml:space="preserve">«Белорусская универсальная торговая биржа» и размещенног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t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бы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второй раздел предложений следующих участников, сделавших последнюю и предпоследнюю ставки по Лотам № 3 и 4 (таблица 1):     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2340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32" w:right="-108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сделанной ставки, бел. руб.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тавки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c1"/>
                <w:rFonts w:cs="Times New Roman" w:ascii="Times New Roman" w:hAnsi="Times New Roman"/>
                <w:sz w:val="20"/>
                <w:szCs w:val="20"/>
              </w:rPr>
              <w:t>O20210615259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дЛайф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0210617259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"УНИКСФА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ледняя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0210617259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"УНИКСФА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0210617259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GRAO SOCIEDAD LIM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ледня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 итогам рассмотрения вторых разделов предложений комиссией было принято следующее решение о соответствии (несоответствии) предложений требованиям аукционных документов (таблица 2):</w:t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ind w:left="540" w:hanging="0"/>
        <w:jc w:val="right"/>
        <w:rPr/>
      </w:pPr>
      <w:r>
        <w:rPr/>
        <w:t>Таблица 2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2880"/>
        <w:gridCol w:w="1782"/>
      </w:tblGrid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соответствует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c1"/>
                <w:rFonts w:cs="Times New Roman" w:ascii="Times New Roman" w:hAnsi="Times New Roman"/>
                <w:sz w:val="20"/>
                <w:szCs w:val="20"/>
              </w:rPr>
              <w:t>O20210615259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ПроМедЛайф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9, Республика Беларусь, г. Минск, ул.Кутузова, д.4, ком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1926798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0210617259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орговое частное унитарное предприятие "УНИКСФАР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8, Республика Беларусь, г. Минск, ул.Корженевского, д.14, литер З, 1/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1901333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0210617259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GRAO SOCIEDAD LIMIT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.P.12100, </w:t>
            </w:r>
            <w:r>
              <w:rPr>
                <w:rFonts w:cs="Times New Roman" w:ascii="Times New Roman" w:hAnsi="Times New Roman"/>
              </w:rPr>
              <w:t>Испания</w:t>
            </w:r>
            <w:r>
              <w:rPr>
                <w:rFonts w:cs="Times New Roman" w:ascii="Times New Roman" w:hAnsi="Times New Roman"/>
                <w:lang w:val="en-US"/>
              </w:rPr>
              <w:t>, Castellon, calle Dolcainers, numero 7, 1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B445395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и п.2.2. данного протокол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Аукционное предложение NIVGRAO SOCIEDAD LIMITADA по Лоту №4 на основании п. 24 аукционных документов отклонить и исключить из рассмотрения, как несоответствующее требованиям аукционных документов: </w:t>
      </w:r>
    </w:p>
    <w:p>
      <w:pPr>
        <w:pStyle w:val="Normal"/>
        <w:tabs>
          <w:tab w:val="clear" w:pos="708"/>
          <w:tab w:val="left" w:pos="1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.  14.2.1. п. 14. аукционных документов,</w:t>
      </w:r>
      <w:r>
        <w:rPr>
          <w:rStyle w:val="Topb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предо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об отсутствии, задолженности по уплате налогов, сборов (пошлин), пеней, выданный уполномоченными органами в соответствии с законодательством страны, резидентом которой является участник, ранее чем на 1-е число месяца, предшествующего дню подачи пред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14.3. п. 14 аукционных документов</w:t>
      </w:r>
      <w:r>
        <w:rPr>
          <w:rStyle w:val="Topbg"/>
          <w:rFonts w:cs="Times New Roman" w:ascii="Times New Roman" w:hAnsi="Times New Roman"/>
          <w:sz w:val="24"/>
          <w:szCs w:val="24"/>
        </w:rPr>
        <w:t>, так как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енное заявление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укционным докум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ом, что он соответствует требованиям пункта 2 статьи 16 Закона Республики Беларусь № 419-З от 13.07.2012 г. «О государственных закупках товаров (работ, услуг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Участником-победителем по Лоту №3 электронного аукциона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AU2021060221873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МТ №120/21-ЭА Лоты №3-4 «Перчатки смотровые» призна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ПроМедЛайф"</w:t>
      </w:r>
      <w:r>
        <w:rPr>
          <w:rFonts w:cs="Times New Roman" w:ascii="Times New Roman" w:hAnsi="Times New Roman"/>
          <w:sz w:val="24"/>
          <w:szCs w:val="24"/>
        </w:rPr>
        <w:t xml:space="preserve"> (220049, Республика Беларусь, г. Минск, ул.Кутузова, д.4, ком.6, УНП 192679837) с ценой ставки по Лоту -  </w:t>
      </w:r>
      <w:r>
        <w:rPr>
          <w:rFonts w:cs="Times New Roman" w:ascii="Times New Roman" w:hAnsi="Times New Roman"/>
          <w:b/>
          <w:sz w:val="24"/>
          <w:szCs w:val="24"/>
        </w:rPr>
        <w:t xml:space="preserve">657 107,00 бел.руб (BYN). </w:t>
      </w:r>
    </w:p>
    <w:p>
      <w:pPr>
        <w:pStyle w:val="ConsPlusNormal"/>
        <w:ind w:right="-10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-победителем по Лоту №4 электронного аукциона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AU2021060221873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МТ №120/21-ЭА Лоты №3-4 «Перчатки смотровы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торговое частное унитарное предприятие "УНИКСФАРМ"</w:t>
      </w:r>
      <w:r>
        <w:rPr>
          <w:rFonts w:cs="Times New Roman" w:ascii="Times New Roman" w:hAnsi="Times New Roman"/>
          <w:sz w:val="24"/>
          <w:szCs w:val="24"/>
        </w:rPr>
        <w:t xml:space="preserve"> (220108, Республика Беларусь, г. Минск, ул.Корженевского, д.14, литер З, 1/к, УНП 190133324) с ценой ставки по Лоту -  </w:t>
      </w:r>
      <w:r>
        <w:rPr>
          <w:rFonts w:cs="Times New Roman" w:ascii="Times New Roman" w:hAnsi="Times New Roman"/>
          <w:b/>
          <w:sz w:val="24"/>
          <w:szCs w:val="24"/>
        </w:rPr>
        <w:t>695 244,00 бел.руб (BYN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ключения договоров с победителями торгов по Л</w:t>
      </w:r>
      <w:r>
        <w:rPr>
          <w:rFonts w:cs="Times New Roman" w:ascii="Times New Roman" w:hAnsi="Times New Roman"/>
          <w:sz w:val="24"/>
          <w:szCs w:val="24"/>
        </w:rPr>
        <w:t xml:space="preserve">отам № 3-4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необходимые документы передать в отдел организации торговли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за – 6 членов комиссии, против – 0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                                                                     Е.А. Усачева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                                                                           О.А. Юшков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                                                                                  Е.С. Арлюкевич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К. Бритикова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А. Григорьева</w:t>
      </w:r>
    </w:p>
    <w:p>
      <w:pPr>
        <w:pStyle w:val="Normal"/>
        <w:widowControl w:val="false"/>
        <w:tabs>
          <w:tab w:val="clear" w:pos="708"/>
          <w:tab w:val="left" w:pos="663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.Л. Чуванько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П «Медтехника» г. Витебск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А.Усачёва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7» июля 2021 г.</w:t>
      </w:r>
    </w:p>
    <w:sectPr>
      <w:headerReference w:type="default" r:id="rId3"/>
      <w:headerReference w:type="first" r:id="rId4"/>
      <w:type w:val="nextPage"/>
      <w:pgSz w:w="11906" w:h="16838"/>
      <w:pgMar w:left="1620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Topbg">
    <w:name w:val="top_bg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Hc1">
    <w:name w:val="hc1"/>
    <w:basedOn w:val="Style14"/>
    <w:qFormat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i/>
      <w:sz w:val="28"/>
      <w:lang w:val="ru-RU" w:bidi="ar-SA"/>
    </w:rPr>
  </w:style>
  <w:style w:type="character" w:styleId="Hc2">
    <w:name w:val="h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Times New Roman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2:00Z</dcterms:created>
  <dc:creator>Пользователь</dc:creator>
  <dc:description/>
  <cp:keywords/>
  <dc:language>en-US</dc:language>
  <cp:lastModifiedBy>Пользователь</cp:lastModifiedBy>
  <cp:lastPrinted>2021-07-07T11:07:00Z</cp:lastPrinted>
  <dcterms:modified xsi:type="dcterms:W3CDTF">2021-07-07T08:07:00Z</dcterms:modified>
  <cp:revision>23</cp:revision>
  <dc:subject/>
  <dc:title>ПРОТОКОЛ    №    -  И</dc:title>
</cp:coreProperties>
</file>