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ЕХНИЧЕСКОЕ ЗАДАНИЕ</w:t>
      </w:r>
    </w:p>
    <w:p>
      <w:pPr>
        <w:pStyle w:val="Normal"/>
        <w:ind w:firstLine="284"/>
        <w:jc w:val="center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  <w:t>на установку лазерной маркировки</w:t>
      </w:r>
    </w:p>
    <w:p>
      <w:pPr>
        <w:pStyle w:val="Normal"/>
        <w:ind w:firstLine="284"/>
        <w:jc w:val="center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en-US"/>
        </w:rPr>
        <w:t>1.Назначение</w:t>
      </w:r>
      <w:r>
        <w:rPr>
          <w:sz w:val="23"/>
          <w:szCs w:val="23"/>
          <w:lang w:val="ru-RU" w:eastAsia="en-US"/>
        </w:rPr>
        <w:t>:</w:t>
      </w:r>
      <w:r>
        <w:rPr>
          <w:sz w:val="23"/>
          <w:szCs w:val="23"/>
          <w:lang w:val="ru-RU" w:eastAsia="ru-RU"/>
        </w:rPr>
        <w:t xml:space="preserve"> маркировка и гравировка изделий из металлов, пластиков, полупроводников, окрашенных материалов, различного рода резин, твердых и специальных сплавов и прочее с высокой точностью, скоростью, качеством, с возможностью размещения, фиксации, вращения с позиционированием и наклона деталей для маркировки конусов, скосов, углов деталей и нанесения маркировки с 3D гравированием.</w:t>
      </w:r>
    </w:p>
    <w:p>
      <w:pPr>
        <w:pStyle w:val="Heading3"/>
        <w:spacing w:before="0" w:after="0"/>
        <w:ind w:firstLine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  <w:lang w:val="ru-RU" w:eastAsia="en-US"/>
        </w:rPr>
        <w:t xml:space="preserve">2.Технические характеристики: 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ru-RU" w:eastAsia="ru-RU"/>
        </w:rPr>
        <w:t>Габариты маркируемых цилиндрических и конических изделий диаметром 0,8…400мм; длиной 50…</w:t>
      </w:r>
      <w:r>
        <w:rPr/>
        <w:t>600мм и их 3D гравировка, призматических и плоских деталей до 400х600мм.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i/>
                <w:iCs/>
                <w:sz w:val="23"/>
                <w:szCs w:val="23"/>
              </w:rPr>
              <w:t>Печатаемые знаки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алфавит (заглавные и прописные буквы), цифры, катакана, кандзи, символы, TrueType шрифты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i/>
                <w:iCs/>
                <w:sz w:val="23"/>
                <w:szCs w:val="23"/>
              </w:rPr>
              <w:t>Шрифт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N / JIS Z 8905 / JIS Z 8904 / JIS Z 8903 / OCR-A/ OCR-B / собственные шрифты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i/>
                <w:iCs/>
                <w:sz w:val="23"/>
                <w:szCs w:val="23"/>
              </w:rPr>
              <w:t>Поддерживаемые штрих-код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DE39, IITF, Data Code, QR Code</w:t>
            </w:r>
          </w:p>
        </w:tc>
      </w:tr>
      <w:tr>
        <w:trPr>
          <w:trHeight w:val="69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i/>
                <w:iCs/>
                <w:sz w:val="23"/>
                <w:szCs w:val="23"/>
              </w:rPr>
              <w:t>Импортируемые файл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peg, bmp, gif, plt, frw, dxf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3"/>
                <w:szCs w:val="23"/>
              </w:rPr>
              <w:t>Поле лазерной обработки не менее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50х150 мм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3"/>
                <w:szCs w:val="23"/>
              </w:rPr>
              <w:t>Фокусное расстояние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до 165 мм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3"/>
                <w:szCs w:val="23"/>
              </w:rPr>
              <w:t>Максимальная скорость  маркировки, регулируемая, не менее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3000 мм/с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3"/>
                <w:szCs w:val="23"/>
              </w:rPr>
              <w:t>Ширина пучка, не более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60 мкм</w:t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3"/>
                <w:szCs w:val="23"/>
              </w:rPr>
              <w:t>Тип охлаждения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оздушное</w:t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i/>
                <w:iCs/>
                <w:sz w:val="23"/>
                <w:szCs w:val="23"/>
              </w:rPr>
              <w:t>Способы управления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или программируемый рабочий модуль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ind w:firstLine="284"/>
        <w:jc w:val="both"/>
        <w:rPr/>
      </w:pPr>
      <w:r>
        <w:rPr>
          <w:sz w:val="23"/>
          <w:szCs w:val="23"/>
          <w:lang w:val="ru-RU" w:eastAsia="ru-RU"/>
        </w:rPr>
        <w:t xml:space="preserve">Панель оператора должна содержать русскоязычный </w:t>
      </w:r>
      <w:r>
        <w:rPr>
          <w:sz w:val="23"/>
          <w:szCs w:val="23"/>
          <w:lang w:val="ru-RU" w:eastAsia="en-US"/>
        </w:rPr>
        <w:t xml:space="preserve">современный </w:t>
      </w:r>
      <w:r>
        <w:rPr>
          <w:sz w:val="23"/>
          <w:szCs w:val="23"/>
          <w:lang w:val="ru-RU" w:eastAsia="ru-RU"/>
        </w:rPr>
        <w:t>интерфейс и обеспечить управление в диалоговом режиме с упрощенным программированием. Система управления должна быть укомплектована абсолютной системой измерения по координатным осям, стандартными циклами обработки и возможностью для ручного управления. Возможность ввода управляющей программы (УП) с USB Flash Disk. Наличие графического контроля УП на экране системы, сервисного обеспечения (контроль ошибок программирования).</w:t>
      </w:r>
      <w:r>
        <w:rPr>
          <w:sz w:val="23"/>
          <w:szCs w:val="23"/>
          <w:lang w:val="ru-RU" w:eastAsia="en-US"/>
        </w:rPr>
        <w:t xml:space="preserve"> 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Установка должна производить нанесения на изделия маркировки и гравирования контурных и растровых, текстовых и графических типов выводимых изображений, штрих-кодов, размер знаков - 0,2÷100мм.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Характеристики управляемой рабочей станции программным обеспечением должны обеспечивать программирование 3D моделирование и объёмное позиционирование изделий для 3D гравирования.</w:t>
      </w:r>
    </w:p>
    <w:p>
      <w:pPr>
        <w:pStyle w:val="Normal"/>
        <w:tabs>
          <w:tab w:val="clear" w:pos="708"/>
          <w:tab w:val="left" w:pos="2713" w:leader="none"/>
        </w:tabs>
        <w:ind w:firstLine="284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  <w:t>Оборудование должно соответствовать нормам эксплуатации по ГОСТ 15150 климатического исполнения УХЛ, его постоянном обслуживании при температуре окружающей среды от +1…+35 ºС и относительной влажности 75-85% при +25ºС, в закрытых помещениях с приточно-вытяжной вентиляцией, напряжением в сети 380В частотой 50Гц.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2.1 В состав установки лазерной маркировки должно входить: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лазерный источник, направляющий лазерный сигнал, для определения позиции маркировки (с функцией предварительного просмотра маркировки); </w:t>
      </w:r>
    </w:p>
    <w:p>
      <w:pPr>
        <w:pStyle w:val="Normal"/>
        <w:ind w:firstLine="284"/>
        <w:jc w:val="both"/>
        <w:rPr>
          <w:strike/>
          <w:sz w:val="23"/>
          <w:szCs w:val="23"/>
          <w:highlight w:val="yellow"/>
          <w:lang w:val="ru-RU" w:eastAsia="ru-RU"/>
        </w:rPr>
      </w:pPr>
      <w:r>
        <w:rPr>
          <w:sz w:val="23"/>
          <w:szCs w:val="23"/>
          <w:lang w:val="ru-RU" w:eastAsia="ru-RU"/>
        </w:rPr>
        <w:t>- компактная, защищенная от пыли рабочая головка высокой скорости сканирования лазерного луча, лазер со светодиодной накачкой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возможность удаленного программирования маркировщика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стандартный набор поддерживаемых языков с возможностью редактирования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дополнительные сменные объективы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механизмы, узлы и принадлежности, необходимые для длительного срока эксплуатации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рабочая станция с программным обеспечением программно-управляемых осей лазерного излучателя, осей вращения изделий, рабочей головы лазерной сканирующей системы, осей наклона для маркировки конусов, скосов, углов деталей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val="ru-RU" w:eastAsia="ru-RU"/>
        </w:rPr>
        <w:t>- устройства для размещения, фиксации маркируемых изделий, их вращение с позиционированием для нанесения маркировки с 3D гравированием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вращатель с зажимным патроном для маркировки цилиндрических и конических изделий (шаг углового позиционирования 0,006 град., диапазон изменения угла наклона оси вращения 0-90 град., наружный диаметр зажимаемой детали 3-80 мм, внутренний диаметр зажимаемой детали 20-75 мм)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ru-RU" w:eastAsia="ru-RU"/>
        </w:rPr>
        <w:t>- комплект запасных частей и принадлежностей, комплект инструмента для ремонта и обслуживания, материалы и комплектующие для подвода инженерных коммуникаций от точек подачи к узлам и вспомогательным принадлежностям оборудования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ru-RU" w:eastAsia="en-US"/>
        </w:rPr>
        <w:t>2.2 Предложение участника так же должно содержать:</w:t>
      </w:r>
    </w:p>
    <w:p>
      <w:pPr>
        <w:pStyle w:val="Normal"/>
        <w:ind w:firstLine="284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  <w:t>- схему расстановки оборудования (с указанием расположения основного и дополнительного оборудования с габаритными размерами, размерами по установке и закреплению оборудования, требования к фундаменту для установки оборудования, общий вид монтажных и рабочих зон, массой, а также с указанием всех мест подведения и подключения инженерных коммуникаций);</w:t>
      </w:r>
    </w:p>
    <w:p>
      <w:pPr>
        <w:pStyle w:val="Normal"/>
        <w:ind w:firstLine="284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  <w:t>- документы с техническими параметрами и требованиями к погрузочно-разгрузочным механизмам для установки оборудования, монтажу, к подведению и подключению электроэнергии и других систем и сооружений инженерных коммуникаций, к пусконаладочным работам;</w:t>
      </w:r>
    </w:p>
    <w:p>
      <w:pPr>
        <w:pStyle w:val="Normal"/>
        <w:ind w:firstLine="284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  <w:t>- температурно-климатические требования эксплуатации оборудования, его необходимость изолирования и другие специфические требования по его монтажу, установке и эксплуата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3"/>
          <w:szCs w:val="23"/>
          <w:lang w:val="ru-RU" w:eastAsia="ru-RU"/>
        </w:rPr>
        <w:t>- технологию обработки прилагаемых деталей-представителей в табличной форме с указанием переходов, применяемых инструментов и оснастки, режимов и цикла обработки, штучного времени, применяемых сред, СОЖ</w:t>
      </w:r>
      <w:r>
        <w:rPr/>
        <w:t>, смазки, указать суммарную и для каждой единицы (установленную) мощность электро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0"/>
        <w:gridCol w:w="851"/>
        <w:gridCol w:w="1559"/>
        <w:gridCol w:w="1134"/>
        <w:gridCol w:w="1843"/>
      </w:tblGrid>
      <w:tr>
        <w:trPr>
          <w:trHeight w:val="7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перация (пере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жимы и цикл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Штучное время </w:t>
            </w:r>
            <w:r>
              <w:rPr>
                <w:spacing w:val="-8"/>
                <w:sz w:val="20"/>
                <w:szCs w:val="20"/>
                <w:lang w:val="ru-RU" w:eastAsia="ru-RU"/>
              </w:rPr>
              <w:t>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(Кол-во), (наименование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применяемой оснастки)) /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-няемые среды, СОЖ, см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  <w:lang w:val="ru-RU" w:eastAsia="ru-RU"/>
              </w:rPr>
            </w:pPr>
            <w:r>
              <w:rPr>
                <w:spacing w:val="-8"/>
                <w:sz w:val="20"/>
                <w:szCs w:val="20"/>
                <w:lang w:val="ru-RU" w:eastAsia="ru-RU"/>
              </w:rPr>
              <w:t>(Суммарная мощность) / (мощность каждой единицы оборудования;…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0-4036-02  Ста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0-4036-03  Вт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0-4030.04  Винт регул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2"/>
          <w:lang w:val="ru-RU" w:eastAsia="en-US"/>
        </w:rPr>
      </w:pPr>
      <w:r>
        <w:rPr>
          <w:spacing w:val="-2"/>
          <w:lang w:val="ru-RU" w:eastAsia="en-US"/>
        </w:rPr>
        <w:t>В предложении участника возможно улучшение параметров с подробным указанием всех характеристик и технических требований к оборудованию. Предложение участником оборудования с лучшими, нежели указанными в настоящем техническом задании, характеристиками допускается.</w:t>
      </w:r>
    </w:p>
    <w:p>
      <w:pPr>
        <w:pStyle w:val="Normal"/>
        <w:ind w:firstLine="284"/>
        <w:rPr/>
      </w:pPr>
      <w:r>
        <w:rPr>
          <w:b/>
          <w:sz w:val="23"/>
          <w:szCs w:val="23"/>
          <w:lang w:val="ru-RU" w:eastAsia="ru-RU"/>
        </w:rPr>
        <w:t>3.Требования безопасности и охраны окружающей среды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ru-RU" w:eastAsia="ru-RU"/>
        </w:rPr>
        <w:t>3.1. Требования по безопасности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Требования по безопасности при эксплуатации оборудования должны удовлетворять требованиям стандартов, действующим на территории Республики Беларусь, в том числе: 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1.003 "ССБТ. Шум. Общие требования безопасности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2.003 "ССБТ. Оборудование производственное. Общие требования безопасности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1.004 "ССБТ. Пожарная безопасность. Общие  требования безопасности";</w:t>
      </w:r>
    </w:p>
    <w:p>
      <w:pPr>
        <w:pStyle w:val="Normal"/>
        <w:ind w:firstLine="284"/>
        <w:jc w:val="both"/>
        <w:rPr>
          <w:spacing w:val="-4"/>
          <w:sz w:val="23"/>
          <w:szCs w:val="23"/>
          <w:lang w:val="ru-RU" w:eastAsia="ru-RU"/>
        </w:rPr>
      </w:pPr>
      <w:r>
        <w:rPr>
          <w:spacing w:val="-4"/>
          <w:sz w:val="23"/>
          <w:szCs w:val="23"/>
          <w:lang w:val="ru-RU" w:eastAsia="ru-RU"/>
        </w:rPr>
        <w:t>ГОСТ 12.1.005 "ССБТ. Общие санитарно-гигиенические требования к воздуху рабочей зоны";</w:t>
      </w:r>
    </w:p>
    <w:p>
      <w:pPr>
        <w:pStyle w:val="Normal"/>
        <w:ind w:firstLine="284"/>
        <w:jc w:val="both"/>
        <w:rPr>
          <w:spacing w:val="-4"/>
          <w:sz w:val="23"/>
          <w:szCs w:val="23"/>
          <w:lang w:val="ru-RU" w:eastAsia="ru-RU"/>
        </w:rPr>
      </w:pPr>
      <w:r>
        <w:rPr>
          <w:spacing w:val="-4"/>
          <w:sz w:val="23"/>
          <w:szCs w:val="23"/>
          <w:lang w:val="ru-RU" w:eastAsia="ru-RU"/>
        </w:rPr>
        <w:t>ГОСТ  12.2.009  "ССБТ. Станки  металлообрабатывающие. Общие требования безопасности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1.012 "ССБТ. Вибрационная безопасность. Общие  требования";</w:t>
      </w:r>
    </w:p>
    <w:p>
      <w:pPr>
        <w:pStyle w:val="Normal"/>
        <w:ind w:firstLine="284"/>
        <w:jc w:val="both"/>
        <w:rPr>
          <w:spacing w:val="-4"/>
          <w:sz w:val="23"/>
          <w:szCs w:val="23"/>
          <w:lang w:val="ru-RU" w:eastAsia="ru-RU"/>
        </w:rPr>
      </w:pPr>
      <w:r>
        <w:rPr>
          <w:spacing w:val="-4"/>
          <w:sz w:val="23"/>
          <w:szCs w:val="23"/>
          <w:lang w:val="ru-RU" w:eastAsia="ru-RU"/>
        </w:rPr>
        <w:t>ГОСТ 12.2.049 "ССБТ. Оборудование производственное. Общие эргономические требования";</w:t>
      </w:r>
    </w:p>
    <w:p>
      <w:pPr>
        <w:pStyle w:val="Normal"/>
        <w:ind w:firstLine="284"/>
        <w:jc w:val="both"/>
        <w:rPr>
          <w:spacing w:val="-4"/>
          <w:sz w:val="23"/>
          <w:szCs w:val="23"/>
          <w:lang w:val="ru-RU" w:eastAsia="ru-RU"/>
        </w:rPr>
      </w:pPr>
      <w:r>
        <w:rPr>
          <w:spacing w:val="-4"/>
          <w:sz w:val="23"/>
          <w:szCs w:val="23"/>
          <w:lang w:val="ru-RU" w:eastAsia="ru-RU"/>
        </w:rPr>
        <w:t>ГОСТ 12.2.107 "ССБТ. Шум. Станки металлорежущие. Допустимые шумовые характеристики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МЭК 60204-1 "Электрооборудование производственных машин. Общие технические требования и методы испытаний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Установка лазерной маркировки и её рабочая зона станции должна соответствовать 1 классу безопасности по стандарту ГОСТ IEC 60825-1 и иметь полностью ограждённую рабочую зону с обеспечением прочности и надежности.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ru-RU" w:eastAsia="ru-RU"/>
        </w:rPr>
        <w:t>3.2. Требования охраны окружающей среды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ru-RU" w:eastAsia="ru-RU"/>
        </w:rPr>
        <w:t>Наличие выделяющихся от оборудования и при его использовании в атмосферу примесей, разрушающих металлы, изоляцию и опасные для человека, не допускается. Дополнительные требования для охраны окружающей среды к оборудованию не предъявляются.</w:t>
      </w:r>
    </w:p>
    <w:p>
      <w:pPr>
        <w:pStyle w:val="Normal"/>
        <w:ind w:firstLine="284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1">
    <w:name w:val="Подпись к таблице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360" w:after="900"/>
    </w:pPr>
    <w:rPr>
      <w:sz w:val="22"/>
      <w:szCs w:val="22"/>
      <w:lang w:val="ru-RU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sz w:val="23"/>
      <w:szCs w:val="23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ru-RU"/>
    </w:rPr>
  </w:style>
  <w:style w:type="paragraph" w:styleId="321">
    <w:name w:val="Заголовок №3 (2)"/>
    <w:basedOn w:val="Normal"/>
    <w:qFormat/>
    <w:pPr>
      <w:shd w:fill="FFFFFF" w:val="clear"/>
      <w:spacing w:lineRule="exact" w:line="278" w:before="660" w:after="0"/>
      <w:outlineLvl w:val="2"/>
    </w:pPr>
    <w:rPr>
      <w:sz w:val="23"/>
      <w:szCs w:val="23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8:00Z</dcterms:created>
  <dc:creator>Bt-0416</dc:creator>
  <dc:description/>
  <cp:keywords/>
  <dc:language>en-US</dc:language>
  <cp:lastModifiedBy>user</cp:lastModifiedBy>
  <cp:lastPrinted>2018-05-07T14:52:00Z</cp:lastPrinted>
  <dcterms:modified xsi:type="dcterms:W3CDTF">2018-07-06T14:16:00Z</dcterms:modified>
  <cp:revision>60</cp:revision>
  <dc:subject/>
  <dc:title>УТВЕРЖДАЮ</dc:title>
</cp:coreProperties>
</file>