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У «Республиканский клинический медицинский центр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вления делами Президента Республики Беларус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постоянно действующей комисси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 вопросу рассмотр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I разделов аукционных предложений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 выбора победителя по электронному аукциону № 105-2018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купку расходных материалов для нужд отделений РКМЦ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№ AU20181024156768, 2018-62515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19.11.20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 </w:t>
        <w:tab/>
        <w:t xml:space="preserve">Слободин Ю.В. – заместитель главного врача по хирургии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6"/>
          <w:szCs w:val="26"/>
        </w:rPr>
      </w:pPr>
      <w:r>
        <w:rPr>
          <w:sz w:val="26"/>
          <w:szCs w:val="26"/>
        </w:rPr>
        <w:t>Зам. председателя –</w:t>
        <w:tab/>
        <w:t>Галицкая С.С. – заместитель главного врача по медицинской части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/>
      </w:pPr>
      <w:r>
        <w:rPr>
          <w:sz w:val="26"/>
          <w:szCs w:val="26"/>
        </w:rPr>
        <w:t>секретарь –                   Гордеев В.Ф. – ведущий специалист отдела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6"/>
          <w:szCs w:val="26"/>
        </w:rPr>
      </w:pPr>
      <w:r>
        <w:rPr>
          <w:sz w:val="26"/>
          <w:szCs w:val="26"/>
        </w:rPr>
        <w:tab/>
        <w:t>Горецкая Т.Э.  – экономист отдела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>Селюн Ю.А. –</w:t>
        <w:tab/>
        <w:t>заведующий отделением анестезиологии и реанимации кардиохирургии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ахова Е.В. – старшая медицинская сестра операционная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Кузьмицкий Н.М. –</w:t>
        <w:tab/>
        <w:t>ведущий инженер по технической эксплуатации систем кондиционирования воздуха и вентиляции</w:t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 w:val="26"/>
          <w:szCs w:val="26"/>
        </w:rPr>
      </w:pPr>
      <w:r>
        <w:rPr>
          <w:sz w:val="26"/>
          <w:szCs w:val="26"/>
        </w:rPr>
        <w:t>Карпович Т.Ф. – заместитель главного бухгалтера</w:t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 w:val="26"/>
          <w:szCs w:val="26"/>
        </w:rPr>
      </w:pPr>
      <w:r>
        <w:rPr>
          <w:sz w:val="26"/>
          <w:szCs w:val="26"/>
        </w:rPr>
        <w:t>Богдан Ж.В. - юрисконсульт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Вилкова Т.В. - специалист отдела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Янковская С.В. –</w:t>
        <w:tab/>
        <w:t>специалист по закупкам отдела обслуживания медицинского оборудования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Рассмотр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 разделов аукционных предложений и выбор победителя по электронному аукциону № AU20181024156768 на закупку расходных материалов для нужд отделений РКМЦ (рег. 2018-625153).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320" w:leader="none"/>
        </w:tabs>
        <w:jc w:val="both"/>
        <w:rPr/>
      </w:pPr>
      <w:r>
        <w:rPr>
          <w:sz w:val="26"/>
          <w:szCs w:val="26"/>
        </w:rPr>
        <w:t xml:space="preserve">ПРЕДСЕДАТЕЛЬСТВОВАЛ: Слободин Ю.В. – заместитель главного врача по хирургии. 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 отдела организации закупок Гордеева В.Ф., который сообщил, что 16.11.2018 г. с 14:00 были проведены торги по электронному аукциону </w:t>
      </w:r>
      <w:r>
        <w:rPr>
          <w:bCs/>
          <w:sz w:val="26"/>
          <w:szCs w:val="26"/>
        </w:rPr>
        <w:t>№</w:t>
      </w:r>
      <w:r>
        <w:rPr>
          <w:sz w:val="26"/>
          <w:szCs w:val="26"/>
        </w:rPr>
        <w:t xml:space="preserve"> AU20181024156768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/>
        <w:t>Размеры ставок и данные участников представлены в таблице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9"/>
        <w:gridCol w:w="1788"/>
        <w:gridCol w:w="1982"/>
        <w:gridCol w:w="886"/>
        <w:gridCol w:w="1875"/>
        <w:gridCol w:w="1798"/>
        <w:gridCol w:w="11"/>
      </w:tblGrid>
      <w:tr>
        <w:trPr>
          <w:trHeight w:val="2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авк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следняя ставка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УН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УН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22.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БЕЛАСЕПТИК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43, Республика Беларусь, Минская область, Минский р-н, д.Цнянка, военный городок 137 "А", административное здание ЗАО "БелАсептика", комн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100917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.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БЕЛАСЕПТИК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43, Республика Беларусь, Минская область, Минский р-н, д.Цнянка, военный городок 137 "А", административное здание ЗАО "БелАсептика", комн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100917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right="142" w:hanging="0"/>
        <w:jc w:val="both"/>
        <w:rPr/>
      </w:pPr>
      <w:r>
        <w:rPr>
          <w:sz w:val="24"/>
        </w:rPr>
        <w:t xml:space="preserve">ВЫСТУПИЛА: </w:t>
      </w:r>
    </w:p>
    <w:p>
      <w:pPr>
        <w:pStyle w:val="Normal"/>
        <w:keepNext w:val="true"/>
        <w:ind w:right="142" w:firstLine="708"/>
        <w:jc w:val="both"/>
        <w:rPr>
          <w:sz w:val="24"/>
        </w:rPr>
      </w:pPr>
      <w:r>
        <w:rPr>
          <w:sz w:val="24"/>
        </w:rPr>
        <w:t xml:space="preserve">Юрисконсульт Богдан Ж.В., которая предоставила членам комиссии сведения </w:t>
      </w:r>
      <w:r>
        <w:rPr>
          <w:sz w:val="24"/>
          <w:lang w:val="en-US"/>
        </w:rPr>
        <w:t>I</w:t>
      </w:r>
      <w:r>
        <w:rPr>
          <w:sz w:val="24"/>
        </w:rPr>
        <w:t>I разделов аукционных предложений участников.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Участники                                                             </w:t>
            </w:r>
          </w:p>
          <w:p>
            <w:pPr>
              <w:pStyle w:val="Normal"/>
              <w:ind w:left="1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O201811051789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"БЕЛАСЕПТИКА"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составу участ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видетельство о государственной рег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 лоту № 2 для субъектов малого и среднего предпринимательства – списочную численность работников в среднем за год, сертификат продукции собственного производства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частникам, являющимся резидентами Республики Беларусь, заявление, об отсутствии задолженности по уплате налогов, сборов (пошлин) за подписью уполномоченного ли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8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участникам, не являющимся резидентами Республики Беларусь, - документ об отсутствии задолженности, выданный уполномоченным органом в соответствии с законодательством страны, резидентом которой является участник, не ранее, чем на 1-е число месяца, предшествующего дню подачи предлож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частник является резиденто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равку из банка о финансовом состоянии участника – не ранее, чем на 1-е число месяца, предшествующего дню подачи предлож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2.11.201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 01.11.2018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Участник соответствует / не соответствует квалификационным данны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О "БЕЛАСЕПТИКА" по лоту № 1 подтвердило применение преференциальной поправки в размере 15%, предоставив сертификат собственного производства; по лоту № 2 подтвердило применение преференциальной поправки в размере 15%, предоставив сертификат собственного производства и информационное письмо о списочной численности работников Общества.</w:t>
      </w:r>
    </w:p>
    <w:p>
      <w:pPr>
        <w:pStyle w:val="Normal"/>
        <w:keepNext w:val="true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 (РЕШИЛ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оответствие ЗАО "БЕЛАСЕПТИКА" требованиям к составу участников и квалификационным данным, предусмотренным аукционными докумен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ыбрать победителем электронного аукциона на закупку расходных материалов для нужд отделений РКМЦ:</w:t>
      </w:r>
    </w:p>
    <w:p>
      <w:pPr>
        <w:pStyle w:val="Normal"/>
        <w:tabs>
          <w:tab w:val="clear" w:pos="708"/>
          <w:tab w:val="left" w:pos="240" w:leader="none"/>
          <w:tab w:val="left" w:pos="840" w:leader="none"/>
        </w:tabs>
        <w:jc w:val="both"/>
        <w:rPr/>
      </w:pPr>
      <w:r>
        <w:rPr>
          <w:sz w:val="26"/>
          <w:szCs w:val="26"/>
        </w:rPr>
        <w:tab/>
        <w:t>2.1. По лоту № 1 – ЗАО "БЕЛАСЕПТИКА", 223043, Республика Беларусь, Минская область, Минский р-н, д.Цнянка, военный городок 137 "А", административное здание ЗАО "БелАсептика", комн.7, УНП 100917107 и заключить договор на сумму 3 360,63 (Три тысячи триста шестьдесят белорусских рублей 63 копейки).</w:t>
      </w:r>
    </w:p>
    <w:p>
      <w:pPr>
        <w:pStyle w:val="Normal"/>
        <w:tabs>
          <w:tab w:val="clear" w:pos="708"/>
          <w:tab w:val="left" w:pos="240" w:leader="none"/>
          <w:tab w:val="left" w:pos="840" w:leader="none"/>
        </w:tabs>
        <w:jc w:val="both"/>
        <w:rPr/>
      </w:pPr>
      <w:r>
        <w:rPr>
          <w:sz w:val="26"/>
          <w:szCs w:val="26"/>
        </w:rPr>
        <w:tab/>
        <w:t>2.2. По лоту № 2 – ЗАО "БЕЛАСЕПТИКА", 223043, Республика Беларусь, Минская область, Минский р-н, д.Цнянка, военный городок 137 "А", административное здание ЗАО "БелАсептика", комн.7, УНП 100917107 и заключить договор на сумму 367,63 (Триста шестьдесят семь белорусских рублей 63 копейки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11 членов комиссии, «против»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едседатель</w:t>
        <w:tab/>
        <w:tab/>
        <w:tab/>
        <w:t xml:space="preserve"> _________________ Ю.В. Слободин</w:t>
      </w:r>
    </w:p>
    <w:p>
      <w:pPr>
        <w:pStyle w:val="Normal"/>
        <w:rPr/>
      </w:pPr>
      <w:r>
        <w:rPr>
          <w:sz w:val="26"/>
          <w:szCs w:val="26"/>
        </w:rPr>
        <w:t xml:space="preserve">Зам. председателя                        _________________ С.С. Галицка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екретарь</w:t>
        <w:tab/>
        <w:tab/>
        <w:tab/>
        <w:t xml:space="preserve">           _________________ Т.Э. Горецкая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_________________ В.Ф. Гордеев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 xml:space="preserve">           _________________ Ю.А. Селюн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_________________ Е.В. Махова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 Н.М. Кузьмицки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 Т.Ф.  Карпович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 Ж.В. Богдан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 Т.В. Вилков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С.В. Янковская              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70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Topbg">
    <w:name w:val="top_bg"/>
    <w:basedOn w:val="Style12"/>
    <w:qFormat/>
    <w:rPr/>
  </w:style>
  <w:style w:type="character" w:styleId="Nw">
    <w:name w:val="nw"/>
    <w:basedOn w:val="Style12"/>
    <w:qFormat/>
    <w:rPr/>
  </w:style>
  <w:style w:type="character" w:styleId="Nw1">
    <w:name w:val="nw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540"/>
    </w:pPr>
    <w:rPr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445096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02:00Z</dcterms:created>
  <dc:creator>econ-reg</dc:creator>
  <dc:description/>
  <cp:keywords/>
  <dc:language>en-US</dc:language>
  <cp:lastModifiedBy>GoldUser</cp:lastModifiedBy>
  <cp:lastPrinted>2018-11-19T14:26:00Z</cp:lastPrinted>
  <dcterms:modified xsi:type="dcterms:W3CDTF">2018-11-19T11:26:00Z</dcterms:modified>
  <cp:revision>141</cp:revision>
  <dc:subject/>
  <dc:title>Государственное учреждение</dc:title>
</cp:coreProperties>
</file>