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У «Республиканский клинический медицински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делами Президента Республики Беларусь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 действующей комиссии по вопросу рассмотрения I разделов аукционных предложений по электронному аукциону № 105-201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закупку расходных материалов для нужд отделений РКМЦ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AU20181024156768, 2018-625153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ab/>
        <w:t xml:space="preserve">              </w:t>
        <w:tab/>
        <w:tab/>
        <w:tab/>
        <w:t xml:space="preserve">      14.11.2018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 </w:t>
        <w:tab/>
        <w:t xml:space="preserve">Слободин Ю.В. – заместитель главного врача по хирургии 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Зам. председателя –</w:t>
        <w:tab/>
        <w:t>Галицкая С.С. – заместитель главного врача по медицинской части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секретарь –                Горецкая Т.Э.  – экономист отдела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Селюн Ю.А. –</w:t>
        <w:tab/>
        <w:t>заведующий отделением анестезиологии и реанимации кардиохирургии</w:t>
      </w:r>
    </w:p>
    <w:p>
      <w:pPr>
        <w:pStyle w:val="Normal"/>
        <w:tabs>
          <w:tab w:val="clear" w:pos="708"/>
          <w:tab w:val="left" w:pos="-4320" w:leader="none"/>
        </w:tabs>
        <w:ind w:left="2520" w:hanging="25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хова Е.В. – старшая медицинская сестра операционная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 w:val="28"/>
          <w:szCs w:val="28"/>
        </w:rPr>
      </w:pPr>
      <w:r>
        <w:rPr>
          <w:sz w:val="28"/>
          <w:szCs w:val="28"/>
        </w:rPr>
        <w:t>Карпович Т.Ф. – заместитель главного бухгалтера</w:t>
      </w:r>
    </w:p>
    <w:p>
      <w:pPr>
        <w:pStyle w:val="Normal"/>
        <w:tabs>
          <w:tab w:val="clear" w:pos="708"/>
          <w:tab w:val="left" w:pos="-4320" w:leader="none"/>
        </w:tabs>
        <w:ind w:left="2880" w:hanging="328"/>
        <w:jc w:val="both"/>
        <w:rPr>
          <w:sz w:val="28"/>
          <w:szCs w:val="28"/>
        </w:rPr>
      </w:pPr>
      <w:r>
        <w:rPr>
          <w:sz w:val="28"/>
          <w:szCs w:val="28"/>
        </w:rPr>
        <w:t>Богдан Ж.В. - юрисконсульт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кова Т.В. - специалист отдела организации закупок</w:t>
      </w:r>
    </w:p>
    <w:p>
      <w:pPr>
        <w:pStyle w:val="Normal"/>
        <w:tabs>
          <w:tab w:val="clear" w:pos="708"/>
          <w:tab w:val="left" w:pos="-4320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Янковская С.В. –</w:t>
        <w:tab/>
        <w:t>специалист по закупкам отдела обслуживания медицинского оборудования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I разделов аукционных предложений и допуск к торгам по электронному аукциону № AU20181024156768, размещенному 24.10.2018 на электронной торговой площадке ОАО «Белорусская универсальная товарная биржа» (</w:t>
      </w:r>
      <w:hyperlink r:id="rId2">
        <w:r>
          <w:rPr>
            <w:rStyle w:val="InternetLink"/>
            <w:sz w:val="28"/>
            <w:szCs w:val="28"/>
          </w:rPr>
          <w:t>www.zakupki.butb.by</w:t>
        </w:r>
      </w:hyperlink>
      <w:r>
        <w:rPr>
          <w:sz w:val="28"/>
          <w:szCs w:val="28"/>
        </w:rPr>
        <w:t>) на закупку расходных материалов для нужд отделений РКМЦ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г. № 2018-625153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Слободин Ю.В. – заместитель главного врача по хир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орецкую Т.Э.  – экономиста отдела организации закупок, которая сообщила, что 08 ноября 2018 года было определено как срок окончания приема аукционных предложений по электронному аукциону №</w:t>
      </w:r>
      <w:r>
        <w:rPr/>
        <w:t xml:space="preserve"> </w:t>
      </w:r>
      <w:r>
        <w:rPr>
          <w:sz w:val="28"/>
          <w:szCs w:val="28"/>
        </w:rPr>
        <w:t>AU20181024156768</w:t>
      </w:r>
      <w:r>
        <w:rPr/>
        <w:t xml:space="preserve">, </w:t>
      </w:r>
      <w:r>
        <w:rPr>
          <w:sz w:val="28"/>
          <w:szCs w:val="28"/>
        </w:rPr>
        <w:t xml:space="preserve">оператором электронной торговой площадки http://www.zakupki.butb.by был предоставлен доступ к I разделам аукционных предложений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дату перехода к рассмотрению первых разделов аукционных предложений было представлено 6 (шесть) предлож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явка № O20181025178174 (по лоту № 8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ка № O20181105178759 (по лотам № № 1, 2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явка № O20181105178914 (по лотам № № 1,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а № O20181106178962 (по лоту № 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а № O20181106178988 (по лоту № 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а № O20181108179145 (по лотам №№ 3, 4)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е на применение преференциальной поправки в размере 15% к цене аукционного предложения заявили участники № O20181105178759, № O20181105178914, № O20181108179145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поступивших предложений участника проведена на основании требований, изложенных в аукционных документах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 № O20181025178174 по лоту № 8 соответствует требованиям технического задания на закупку и аукционным докумен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 №</w:t>
      </w:r>
      <w:r>
        <w:rPr/>
        <w:t xml:space="preserve"> </w:t>
      </w:r>
      <w:r>
        <w:rPr>
          <w:sz w:val="28"/>
          <w:szCs w:val="28"/>
        </w:rPr>
        <w:t xml:space="preserve">O20181105178759 по лотам №№1, 2 соответствует требованиям технического задания на закупку и аукционным документ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ложение участника №</w:t>
      </w:r>
      <w:r>
        <w:rPr/>
        <w:t xml:space="preserve"> </w:t>
      </w:r>
      <w:r>
        <w:rPr>
          <w:sz w:val="28"/>
          <w:szCs w:val="28"/>
        </w:rPr>
        <w:t>O20181105178914 по лотам №№1, 2 соответствует требованиям технического задания на закупку и аукционным докум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ложение участника № O20181106178962 по лоту № 7 соответствует требованиям технического задания на закупку и аукционным документам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участника № O20181106178988 по лоту № 8 не соответствует требованиям аукционных документов на закупку, т.к. документ участника «таблица соответствия лота № 8» прикреплен с ошибкой, которая не позволяет открыть (рассмотреть) данный документ (в соответствии с п. 17.5 аукционных документов наличие данного документа обязательно). 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 № O20181108179145 по лоту № 3 соответствует требованиям технического задания на закупку и аукционным документам; по лоту № 4 предложение участника не рассматривалось, т.к. данный лот отменен-протоколом заседания постоянно действующей комиссии от 12.11.2018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 (РЕШИЛ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Допустить к участию в торгах участника, подавшего заяв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1105178759 (по лотам № № 1,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1105178914 (по лотам № № 1, 2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1108179145 (по лотам №№ 3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1106178962 (по лоту №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1025178174 (по лоту № 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ить в связи с несоответствием требований аукцион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O20181106178988 (по лоту № 8)</w:t>
      </w:r>
    </w:p>
    <w:p>
      <w:pPr>
        <w:pStyle w:val="Normal"/>
        <w:numPr>
          <w:ilvl w:val="0"/>
          <w:numId w:val="2"/>
        </w:numPr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закупок по лотам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93"/>
      </w:tblGrid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бел.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22 (Две тысячи девятьсот двадцать пять белорусских рублей 22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,00  (Триста двадцать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252,17 (Одна тысяча двести пятьдесят два белорусских рубля 17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0 (Семь тысяч триста белорусских рублей 00 копеек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,00 (Восемь тысяч пятьсот тридцать шесть белорусских рублей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сти торги по лотам №№ 1, 2 в соответствии с требованиями законодательства и аукционных документов 16.11.2018 на электронной торговой площадке http://www.zakupki.butb.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знать аукцион несостоявшимся по лотам №№ 5, 6, т.к. не подано ни одного предложения, по лотам №№ 3, 7, т.к. поступило только одно предложение, по лоту № 8, т.к. в результате рассмотрения и отклонения предложений осталось менее двух согласно п. 1 ст. 26 Закона Республики Беларусь от 13 июля 2012 г. № 419-З «О государственных закупках товаров (работ, услуг)»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отам №№ 3, 5, 6, 7, 8 провести повторную процедуру закупки в соответствии с законодательством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9 членов комиссии, «против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>_________________ Ю.В. Слоб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           </w:t>
        <w:tab/>
        <w:t xml:space="preserve">_________________ С.С. Галицк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_________________ Т.Э. Горецк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 xml:space="preserve">           _________________ Ю.А. Селюн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 Е.В. Махова  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 Т.Ф.  Карпович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 Ж.В. Богд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 Т.В. Вилко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_ С.В. Янковск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05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Topbg">
    <w:name w:val="top_b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540"/>
    </w:pPr>
    <w:rPr>
      <w:sz w:val="28"/>
      <w:szCs w:val="28"/>
    </w:rPr>
  </w:style>
  <w:style w:type="paragraph" w:styleId="1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Основной текст1"/>
    <w:qFormat/>
    <w:pPr>
      <w:widowControl/>
      <w:shd w:fill="FFFFFF" w:val="clear"/>
      <w:bidi w:val="0"/>
      <w:spacing w:lineRule="exact" w:line="302" w:before="660" w:after="540"/>
      <w:ind w:hanging="82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ru-RU" w:bidi="ar-SA" w:eastAsia="zh-CN"/>
    </w:rPr>
  </w:style>
  <w:style w:type="paragraph" w:styleId="3">
    <w:name w:val=" Знак Знак3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5C4E03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4:00Z</dcterms:created>
  <dc:creator>econ-reg</dc:creator>
  <dc:description/>
  <cp:keywords/>
  <dc:language>en-US</dc:language>
  <cp:lastModifiedBy>GoldUser</cp:lastModifiedBy>
  <cp:lastPrinted>2018-11-14T16:23:00Z</cp:lastPrinted>
  <dcterms:modified xsi:type="dcterms:W3CDTF">2018-11-14T13:42:00Z</dcterms:modified>
  <cp:revision>78</cp:revision>
  <dc:subject/>
  <dc:title>Государственное учреждение</dc:title>
</cp:coreProperties>
</file>