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У «Республиканский клинический медицински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делами Президента Республики Белару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седания постоянно действующей комиссии по вопросу отмен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ота № 4 электронного аукциона № </w:t>
      </w:r>
      <w:r>
        <w:rPr>
          <w:b/>
          <w:sz w:val="28"/>
          <w:szCs w:val="28"/>
        </w:rPr>
        <w:t>105-201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закупку расходных материалов для нужд отделений РКМЦ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AU20181024156768, 2018-625153)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12.11.2018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 </w:t>
        <w:tab/>
        <w:t xml:space="preserve">Слободин Ю.В. – заместитель главного врача по хирургии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Зам. председателя –</w:t>
        <w:tab/>
        <w:t>Галицкая С.С. – заместитель главного врача по медицинской части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секретарь –                Горецкая Т.Э.  – экономист отдела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Селюн Ю.А. –</w:t>
        <w:tab/>
        <w:t>заведующий отделением анестезиологии и реанимации кардиохирургии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хова Е.В. – старшая медицинская сестра операционная</w:t>
      </w:r>
    </w:p>
    <w:p>
      <w:pPr>
        <w:pStyle w:val="Normal"/>
        <w:tabs>
          <w:tab w:val="clear" w:pos="708"/>
          <w:tab w:val="left" w:pos="-4320" w:leader="none"/>
        </w:tabs>
        <w:ind w:left="2880" w:hanging="328"/>
        <w:jc w:val="both"/>
        <w:rPr>
          <w:sz w:val="28"/>
          <w:szCs w:val="28"/>
        </w:rPr>
      </w:pPr>
      <w:r>
        <w:rPr>
          <w:sz w:val="28"/>
          <w:szCs w:val="28"/>
        </w:rPr>
        <w:t>Карпович Т.Ф. – заместитель главного бухгалтера</w:t>
      </w:r>
    </w:p>
    <w:p>
      <w:pPr>
        <w:pStyle w:val="Normal"/>
        <w:tabs>
          <w:tab w:val="clear" w:pos="708"/>
          <w:tab w:val="left" w:pos="-4320" w:leader="none"/>
        </w:tabs>
        <w:ind w:left="2880" w:hanging="328"/>
        <w:jc w:val="both"/>
        <w:rPr>
          <w:sz w:val="28"/>
          <w:szCs w:val="28"/>
        </w:rPr>
      </w:pPr>
      <w:r>
        <w:rPr>
          <w:sz w:val="28"/>
          <w:szCs w:val="28"/>
        </w:rPr>
        <w:t>Богдан Ж.В. - юрисконсульт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кова Т.В. - специалист отдела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Янковская С.В. –</w:t>
        <w:tab/>
        <w:t>специалист по закупкам отдела обслуживания медицинского оборудования</w:t>
      </w:r>
    </w:p>
    <w:p>
      <w:pPr>
        <w:pStyle w:val="Normal"/>
        <w:tabs>
          <w:tab w:val="clear" w:pos="708"/>
          <w:tab w:val="left" w:pos="-4320" w:leader="none"/>
        </w:tabs>
        <w:ind w:left="2520" w:first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вопроса об отмене лота № 4 по электронному аукциону AU20181024156768, размещенному 24.10.2018  на электронной торговой площадке ОАО «Белорусская универсальная товарная биржа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t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), на закупку расходных материалов для нужд отделений РКМЦ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Слободин Ю.В. – заместитель главного врача по хирур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ецкую Т.Э. – экономиста отдела организации закупок, которая отметила, что 12.11.2018 в конкурсную комиссию поступила докладная записка от Саковец А.А. об отмене лота на закупку: Лот № 4: «</w:t>
      </w:r>
      <w:hyperlink r:id="rId3">
        <w:r>
          <w:rPr>
            <w:rStyle w:val="InternetLink"/>
            <w:sz w:val="28"/>
            <w:szCs w:val="28"/>
          </w:rPr>
          <w:t xml:space="preserve">Биологический индикатор для этиленоксидного стерилизатора </w:t>
        </w:r>
      </w:hyperlink>
      <w:r>
        <w:rPr>
          <w:sz w:val="28"/>
          <w:szCs w:val="28"/>
        </w:rPr>
        <w:t xml:space="preserve"> – 700 шт.» по причине внесений изменений в техническое зада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 (РЕШИЛИ)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менить лот № 4 электронного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AU20181024156768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ункта 5 статьи 21 Закона Республики Беларусь от 13.07.2012 «О государственных закупках товаров (работ, услуг))», размещенного 24.10.2018 на электронной площадке ОАО «Белорусская универсальная товарная биржа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обходимостью внесения изменений в предмет государственной закупки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вести новую процедуру закупки в форме электронного аукциона после внесения изменений в данные предмета закупок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9 членов комиссии, «против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>_________________ Ю.В. Слоб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                </w:t>
        <w:tab/>
        <w:t xml:space="preserve">_________________ С.С. Галицк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_________________ Т.Э. Горецк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 xml:space="preserve">           _________________ Ю.А. Селюн 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 Е.В. Махова  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 Т.Ф.  Карпович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 Ж.В. Богд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 Т.В. Вилкова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_ С.В. Янковская            </w:t>
      </w:r>
    </w:p>
    <w:sectPr>
      <w:type w:val="nextPage"/>
      <w:pgSz w:w="11906" w:h="16838"/>
      <w:pgMar w:left="1701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Topbg">
    <w:name w:val="top_bg"/>
    <w:basedOn w:val="Style12"/>
    <w:qFormat/>
    <w:rPr/>
  </w:style>
  <w:style w:type="character" w:styleId="Nw">
    <w:name w:val="nw"/>
    <w:basedOn w:val="Style12"/>
    <w:qFormat/>
    <w:rPr/>
  </w:style>
  <w:style w:type="character" w:styleId="Nw1">
    <w:name w:val="nw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540"/>
    </w:pPr>
    <w:rPr>
      <w:sz w:val="28"/>
      <w:szCs w:val="28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3687CD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1:00Z</dcterms:created>
  <dc:creator>econ-reg</dc:creator>
  <dc:description/>
  <cp:keywords/>
  <dc:language>en-US</dc:language>
  <cp:lastModifiedBy>GoldUser</cp:lastModifiedBy>
  <cp:lastPrinted>2018-11-12T15:36:00Z</cp:lastPrinted>
  <dcterms:modified xsi:type="dcterms:W3CDTF">2018-11-12T12:36:00Z</dcterms:modified>
  <cp:revision>59</cp:revision>
  <dc:subject/>
  <dc:title>Государственное учреждение</dc:title>
</cp:coreProperties>
</file>