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(ДОПОЛ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глашение к участию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лектронном аукцион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.10.201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цедуры государственной закупки: электронный аукцион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казчике (организаторе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ное наименование: ГУ «Республиканский клинический медицинский центр» Управления делами Президента Республики Беларусь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 нахождения: </w:t>
      </w:r>
      <w:r>
        <w:rPr>
          <w:color w:val="000000"/>
          <w:sz w:val="28"/>
          <w:szCs w:val="28"/>
        </w:rPr>
        <w:t>223028, Минская обл., Минский р-н, Ждановический с/с, 81/5, район агрогородка Жданович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фамилия, имя, отчество контактного лица: Горецкая Татьяна Эдуардовна.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мер контактного телефона/факса: 543-42-43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ые сведения: -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цедуре государственной закупки:</w:t>
      </w:r>
    </w:p>
    <w:p>
      <w:pPr>
        <w:pStyle w:val="ConsPlusNonformat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никальный регистрационный номер приглаш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81024156768, (рег. №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cetrad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8-625153) 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ата размещения приглашения на официальном сайте: 24.10.2018.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сведения: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изменений (дополнений): В связи с просьбой потенциального участника, направленной через запрос, поступивший 29.10.2018 года, время торгов переносится с 14.00 на 13.00 часов. Пункт 8 аукционных документов изложить в новой редакции «8. </w:t>
      </w:r>
      <w:r>
        <w:rPr>
          <w:sz w:val="28"/>
          <w:szCs w:val="28"/>
          <w:u w:val="single"/>
        </w:rPr>
        <w:t>Дата и время торгов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11.2018 года, 13:00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  <w:tab/>
        <w:tab/>
        <w:tab/>
        <w:t>_______________</w:t>
        <w:tab/>
        <w:tab/>
        <w:tab/>
        <w:t>И.С. Абельская</w:t>
      </w:r>
    </w:p>
    <w:sectPr>
      <w:type w:val="nextPage"/>
      <w:pgSz w:w="11906" w:h="16838"/>
      <w:pgMar w:left="15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0:00Z</dcterms:created>
  <dc:creator>Администратор</dc:creator>
  <dc:description/>
  <cp:keywords/>
  <dc:language>en-US</dc:language>
  <cp:lastModifiedBy>ooz-zav</cp:lastModifiedBy>
  <cp:lastPrinted>2018-10-23T12:42:00Z</cp:lastPrinted>
  <dcterms:modified xsi:type="dcterms:W3CDTF">2018-10-29T12:38:00Z</dcterms:modified>
  <cp:revision>25</cp:revision>
  <dc:subject/>
  <dc:title>ИЗМЕНЕНИЯ (ДОПОЛНЕНИЯ)</dc:title>
</cp:coreProperties>
</file>