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ОГОВОР ПОСТАВКИ № 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г. Минск </w:t>
        <w:tab/>
        <w:tab/>
        <w:tab/>
        <w:tab/>
        <w:tab/>
        <w:tab/>
        <w:tab/>
        <w:tab/>
        <w:t>«___» ___________ 2018 г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  <w:sz w:val="26"/>
          <w:szCs w:val="26"/>
        </w:rPr>
        <w:t>Государственное учреждение «Республиканский клинический медицинский центр» Управления делами Президента Республики Беларусь</w:t>
      </w:r>
      <w:r>
        <w:rPr>
          <w:sz w:val="26"/>
          <w:szCs w:val="26"/>
        </w:rPr>
        <w:t xml:space="preserve">, именуемое в дальнейшем «Покупатель», в лице главного врача Абельской И.С., действующего на основании Устава, с одной стороны, и </w:t>
      </w:r>
      <w:r>
        <w:rPr>
          <w:b/>
          <w:sz w:val="26"/>
          <w:szCs w:val="26"/>
        </w:rPr>
        <w:t>___________________________________________</w:t>
      </w:r>
      <w:r>
        <w:rPr>
          <w:sz w:val="26"/>
          <w:szCs w:val="26"/>
        </w:rPr>
        <w:t xml:space="preserve">, именуемое в дальнейшем «Поставщик», в лице ________________________________________________, действующего на основании __________________________, с другой стороны, заключили настоящий договор о нижеследующем: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 в соответствии с условиями настоящего договора поставить Покупателю, а Покупатель обязуется принять и оплатить ___________________________, в дальнейшем именуемое «товар» согласно спецификации, являющейся неотъемлемой частью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Цель приобретения товара: для собственного потребления (нужд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ается в ходе исполнения договора изменения объема (количества) предмета договора не более чем на десять процентов в соответствии с законодательством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договора составляет </w:t>
      </w:r>
      <w:r>
        <w:rPr>
          <w:b/>
          <w:sz w:val="26"/>
          <w:szCs w:val="26"/>
        </w:rPr>
        <w:t xml:space="preserve">___ (____) </w:t>
      </w:r>
      <w:r>
        <w:rPr>
          <w:sz w:val="26"/>
          <w:szCs w:val="26"/>
        </w:rPr>
        <w:t>белорусских рублей. Цены на товар сформированы в соответствии с требованиями Указа Президента Республики Беларусь от 11.08.2005 № 366. Ответственность за формирование цены несет Поставщ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средства республиканск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Оплата за поставляемый товар производится Покупателем по факту поставки товара платежным поручением на расчетный счет Поставщика в течение 20 банковских дней на основании ТТН (Т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ктом исполнения Покупателем обязательств по оплате считается передача им платежных документов в органы государственного казначе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на товара может изменяться в случае внесения изменения ценообразующих факторов, не зависящих от Поставщика: изменения цены сырья, материалов комплектующих, изменения законодательства Республики Беларусь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УСЛОВИЯ ПОСТАВКИ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оставка товара осуществляется в соответствии с графиком поставок, являющимся неотъемлемой частью настоящего договора. Товар должен быть поставлен не позднее 5 (пяти) рабочих дней до конца 4 квартала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тавка осуществляется силами и за счет средств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раво собственности на поставленный товар переходит к Покупателю с момента передачи товара по ТТН (ТН), в которых Поставщик обязуется указывать размер оптовой надба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рочная поставка товаров может производиться с согласия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>При поставке товара каждая упаковка индикаторов должна содержать инструкцию по применению на русском язы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ТОВАРА И ГАРАНТИЙНЫЕ ОБЯЗ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чество товара должно соответствовать действующим стандартам страны производителя и Республики Беларусь, техническим условиям производителя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годности товара на момент поставки на склад Покупателя должен составлять не менее 80% общего срока годности, установленного произво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щик обязуется при поставке товара предоставлять Покупателю протокол испытаний и паспорт качества на поставляемый товар, а также </w:t>
      </w:r>
      <w:r>
        <w:rPr>
          <w:rStyle w:val="St"/>
          <w:sz w:val="26"/>
          <w:szCs w:val="26"/>
        </w:rPr>
        <w:t xml:space="preserve">подтверждение стерильности каждой партии </w:t>
      </w:r>
      <w:r>
        <w:rPr>
          <w:rStyle w:val="Emphasis"/>
          <w:i w:val="false"/>
          <w:sz w:val="26"/>
          <w:szCs w:val="26"/>
        </w:rPr>
        <w:t>товара</w:t>
      </w:r>
      <w:r>
        <w:rPr>
          <w:rStyle w:val="St"/>
          <w:sz w:val="26"/>
          <w:szCs w:val="26"/>
        </w:rPr>
        <w:t xml:space="preserve"> при его поставке</w:t>
      </w:r>
      <w:r>
        <w:rPr>
          <w:rStyle w:val="St"/>
          <w:i/>
          <w:sz w:val="26"/>
          <w:szCs w:val="26"/>
        </w:rPr>
        <w:t xml:space="preserve"> </w:t>
      </w:r>
      <w:r>
        <w:rPr>
          <w:rStyle w:val="St"/>
          <w:sz w:val="26"/>
          <w:szCs w:val="26"/>
        </w:rPr>
        <w:t>на склад Заказчик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авки некачественного Товара (не соответствие стандартам и т.п.) Покупатель вправе отказаться от приемки некачественного Товара и потребовать от Поставщика замены его на качественный Товар, либо отказаться от получения данного некачестве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у – приемку товара по количеству и качеству осуществляют представители Поставщика и Покупателя, руководствуясь положением о приемке товаров по количеству и качеству, утвержденным постановлением Совета Министров Республики Беларусь от 03.09.2008.№ 129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аковочная тара должна соответствовать действующим стандартам страны производителя товара и Республики Беларусь, специфическому характеру товара и обеспечить сохранность и целостность при транспортировке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 И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Споры, связанные с исполнением настоящего договора, решаются сторонами путем переговоров, а в случае разногласий передаются на рассмотрение в экономический суд  г. Минска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АНТИКОРРУПЦИОННАЯ ОГОВОР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6.1. Стороны обязуются соблюдать требования антикоррупционного законодательства и не предпринимать никаких действий, которые могут нарушать нормы антикоррупционного законодательства в связи со своими правил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 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2.     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, ПРОЧИЕ УСЛОВ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. Настоящий договор вступает в силу с момента его подписания и действует по 31.12.2018, а в части взаиморасчетов – до полного исполнения сторонами принятых обязатель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 к настоящему договору действительны лишь в том случае, если они совершены в письменной форме и подписаны представителями обеих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7.3. Стороны освобождаются от ответственности за полное или частичное невыполнение своих обязательств по настоящему договору в случае возникнов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7.4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О.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У «Республиканский клинический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медицинский центр»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Д Президента Республики Беларусь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3028, Минская обл., Минский р-н, Ждановичский с/с, 81/5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айон агрогородка Ждановичи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/с BY20AKBB36049000004055100000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-л № 510 ОАО АСБ «Беларусбанк»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л. Куйбышева, 18 , BIC AKBBBY21510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НН 100750231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лавный врач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 И.С. Абельская</w:t>
      </w:r>
    </w:p>
    <w:p>
      <w:pPr>
        <w:pStyle w:val="Normal"/>
        <w:tabs>
          <w:tab w:val="left" w:pos="7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к договору №_________ от  «____» 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080"/>
        <w:gridCol w:w="1440"/>
        <w:gridCol w:w="900"/>
        <w:gridCol w:w="1260"/>
        <w:gridCol w:w="1620"/>
        <w:gridCol w:w="1080"/>
        <w:gridCol w:w="1260"/>
        <w:gridCol w:w="1800"/>
      </w:tblGrid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-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-чество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Ц первого импор-те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ая надбавк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пуск-ная цена единицы това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бел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Д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бел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умма с НДС, бел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6195</wp:posOffset>
                </wp:positionV>
                <wp:extent cx="8529955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6665"/>
                            </w:tblGrid>
                            <w:tr>
                              <w:trPr>
                                <w:trHeight w:val="4862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ВЩИ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 И.О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КУПАТ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У «Республиканский клин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цинск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 Президента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3028, Минская обл., Минский р-н, Ждановичский с/с, 81/5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 агрогородка Жданови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с BY20AKBB3604900000405510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-л № 510 ОАО АСБ «Беларусбанк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Куйбышева, 18 , BIC AKBBBY215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Н 1007502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 И.С. Аб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3.1pt;mso-wrap-distance-left:9pt;mso-wrap-distance-right:9pt;mso-wrap-distance-top:0pt;mso-wrap-distance-bottom:0pt;margin-top:2.8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6665"/>
                      </w:tblGrid>
                      <w:tr>
                        <w:trPr>
                          <w:trHeight w:val="4862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ВЩ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И.О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УПАТ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У «Республиканский клин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 Президента Республики Белару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3028, Минская обл., Минский р-н, Ждановичский с/с, 81/5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 агрогородка Жданови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BY20AKBB360490000040551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-л № 510 ОАО АСБ «Беларусбанк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Куйбышева, 18 , BIC AKBBBY21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Н 1007502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И.С. Абель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0" w:right="851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/>
        <w:t>График поставок</w:t>
      </w:r>
    </w:p>
    <w:p>
      <w:pPr>
        <w:pStyle w:val="Normal"/>
        <w:jc w:val="center"/>
        <w:rPr/>
      </w:pPr>
      <w:r>
        <w:rPr/>
        <w:t>к договору №_________ от  «____» _________ 2018 г.</w:t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66"/>
        <w:gridCol w:w="1800"/>
        <w:gridCol w:w="14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 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3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7013"/>
      </w:tblGrid>
      <w:tr>
        <w:trPr>
          <w:trHeight w:val="4728" w:hRule="atLeast"/>
        </w:trPr>
        <w:tc>
          <w:tcPr>
            <w:tcW w:w="702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СТАВЩ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О.Ф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еспубликанский клинический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»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Президента 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028, Минская обл., Минский р-н, Ждановичский с/с, 81/5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грогородка Жданович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BY20AKBB3604900000405510000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№ 510 ОАО АСБ «Беларусбанк»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8 , BIC AKBBBY2151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НН 10075023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С. Абельска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27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Проект догово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Проект договор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4"/>
      </w:rPr>
    </w:pPr>
    <w:r>
      <w:rPr>
        <w:i/>
        <w:sz w:val="22"/>
        <w:szCs w:val="24"/>
      </w:rPr>
      <w:t>Проект договор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4"/>
      </w:rPr>
    </w:pPr>
    <w:r>
      <w:rPr>
        <w:i/>
        <w:sz w:val="22"/>
        <w:szCs w:val="24"/>
      </w:rPr>
      <w:t>Проект договор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4"/>
      </w:rPr>
    </w:pPr>
    <w:r>
      <w:rPr>
        <w:i/>
        <w:sz w:val="22"/>
        <w:szCs w:val="24"/>
      </w:rPr>
      <w:t>Проект догов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4:00Z</dcterms:created>
  <dc:creator>Администратор</dc:creator>
  <dc:description/>
  <cp:keywords/>
  <dc:language>en-US</dc:language>
  <cp:lastModifiedBy>ooz-zav</cp:lastModifiedBy>
  <cp:lastPrinted>2018-09-14T14:49:00Z</cp:lastPrinted>
  <dcterms:modified xsi:type="dcterms:W3CDTF">2018-10-24T13:18:00Z</dcterms:modified>
  <cp:revision>12</cp:revision>
  <dc:subject/>
  <dc:title>ПРОЕКТ ДОГОВОРА</dc:title>
</cp:coreProperties>
</file>