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ОГОВОР ПОСТАВКИ № 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/>
          <w:i/>
          <w:sz w:val="22"/>
          <w:szCs w:val="2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г. Минск </w:t>
        <w:tab/>
        <w:tab/>
        <w:tab/>
        <w:tab/>
        <w:tab/>
        <w:tab/>
        <w:tab/>
        <w:tab/>
        <w:t>«___» ___________ 2018 г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  <w:sz w:val="26"/>
          <w:szCs w:val="26"/>
        </w:rPr>
        <w:t>Государственное учреждение «Республиканский клинический медицинский центр» Управления делами Президента Республики Беларусь</w:t>
      </w:r>
      <w:r>
        <w:rPr>
          <w:sz w:val="26"/>
          <w:szCs w:val="26"/>
        </w:rPr>
        <w:t xml:space="preserve">, именуемое в дальнейшем «Покупатель», в лице главного врача Абельской И.С., действующего на основании Устава, с одной стороны, и </w:t>
      </w:r>
      <w:r>
        <w:rPr>
          <w:b/>
          <w:sz w:val="26"/>
          <w:szCs w:val="26"/>
        </w:rPr>
        <w:t>___________________________________________</w:t>
      </w:r>
      <w:r>
        <w:rPr>
          <w:sz w:val="26"/>
          <w:szCs w:val="26"/>
        </w:rPr>
        <w:t xml:space="preserve">, именуемое в дальнейшем «Поставщик», в лице __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в соответствии с условиями настоящего договора поставить Покупателю, а Покупатель обязуется принять и оплатить ___________________________, в дальнейшем именуемое «товар» согласно спецификации, являющей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Цель приобретения товара: для собственного потребления (нужд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в ходе исполнения договора изменения объема (количества) предмета договора не более чем на десять процентов в соответствии с законодательством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договора составляет </w:t>
      </w:r>
      <w:r>
        <w:rPr>
          <w:b/>
          <w:sz w:val="26"/>
          <w:szCs w:val="26"/>
        </w:rPr>
        <w:t xml:space="preserve">___ (____) </w:t>
      </w:r>
      <w:r>
        <w:rPr>
          <w:sz w:val="26"/>
          <w:szCs w:val="26"/>
        </w:rPr>
        <w:t>белорусских рублей. Цены на товар сформированы в соответствии с требованиями Указа Президента Республики Беларусь от 11.08.2005 № 366. Ответственность за формирование цены нес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Оплата за поставляемый товар производится Покупателем по факту поставки товара платежным поручением на расчетный счет Поставщика в течение 20 банковских дней на основании ТТН (Т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ктом исполнения Покупателем обязательств по оплате считается передача им платежных документов в органы государственного казначе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 товара может изменяться в случае внесения изменения ценообразующих факторов, не зависящих от Поставщика: изменения цены сырья, материалов комплектующих, изменения законодательства Республики Беларусь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оставка товара осуществляется в соответствии с графиком поставок, являющимся неотъемлемой частью настоящего договора. Товар должен быть поставлен не позднее 5 (пяти) рабочих дней до конца 4 квартала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тавка осуществляется силами и за счет средств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аво собственности на поставленный товар переходит к Покупателю с момента передачи товара по ТТН (ТН), в которых Поставщик обязуется указывать размер оптовой надб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срочная поставка товаров может производиться с согласия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ервой поставкой товара должно быть поставлено не менее __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инструкций по применению дезинфицирующего или моющего средств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ТОВАРА И 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товара должно соответствовать действующим стандартам страны производителя и Республики Беларусь, техническим условиям производителя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 годности товара на момент поставки на склад Покупателя должен составлять не менее 80% общего срока годности, установленного произ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партия товара должна сопровождаться документом установленной формы, подтверждающим качество товара и его безопасность для здоровья потребителей с обязательным указанием даты выпуска, срока год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авки некачественного Товара (не соответствие стандартам и т.п.) Покупатель вправе отказаться от приемки некачественного Товара и потребовать от Поставщика замены его на качественный Товар, либо отказаться от получения данного некачеств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у – приемку товара по количеству и качеству осуществляют представители Поставщика и Покупателя, руководствуясь положением о приемке товаров по количеству и качеству, утвержденным постановлением Совета Министров Республики Беларусь от 03.09.2008.№ 129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вщик гарантирует качество поставляемого Товара в течение срока годности (стерильности). Если в течение срока годности (стерильности) будут выявлены недостатки либо дефекты Товара, которые возникли не по вине Покупателя, то Поставщик обязуется устранить их путем замены некачественного Товара в течение 14 дней с момента уведомления Поставщ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аковочная тара должна соответствовать действующим стандартам страны производителя товара и Республики Беларусь, специфическому характеру товара и обеспечить сохранность и целостность при транспортировке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Споры, связанные с исполнением настоящего договора, решаются сторонами путем переговоров, а в случае разногласий передаются на рассмотрение в экономический суд  г. Минска.</w:t>
      </w:r>
    </w:p>
    <w:p>
      <w:pPr>
        <w:pStyle w:val="Normal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АНТИКОРРУПЦИОННАЯ ОГОВОР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6.1. Стороны обязуются соблюдать требования антикоррупционного законодательства и не предпринимать никаких действий, которые могут нарушать нормы антикоррупционного законодательства в связи со своими правил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 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     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, ПРОЧИЕ УСЛО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. Настоящий договор вступает в силу с момента его подписания и действует по 31.12.2018, а в части взаиморасчетов – до полного исполнения сторонами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3. 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7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О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У «Республиканский клинический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й центр»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Д Президента Республики Беларусь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3028, Минская обл., Минский р-н, Ждановичский с/с, 81/5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айон агрогородка Ждановичи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/с BY20AKBB36049000004055100000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-л № 510 ОАО АСБ «Беларусбанк»,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л. Куйбышева, 18 , BIC AKBBBY21510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УНН 100750231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Главный врач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 И.С. Абельская</w:t>
      </w:r>
    </w:p>
    <w:p>
      <w:pPr>
        <w:pStyle w:val="Normal"/>
        <w:tabs>
          <w:tab w:val="left" w:pos="70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60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к договору №_________ от  «____» 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440"/>
        <w:gridCol w:w="900"/>
        <w:gridCol w:w="1260"/>
        <w:gridCol w:w="1620"/>
        <w:gridCol w:w="1080"/>
        <w:gridCol w:w="1260"/>
        <w:gridCol w:w="1800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-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-чество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Ц первого импор-те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надбавк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пуск-ная цена единицы това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бел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бел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умма с НДС, бел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88"/>
              <w:ind w:left="0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6195</wp:posOffset>
                </wp:positionV>
                <wp:extent cx="8529955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6665"/>
                            </w:tblGrid>
                            <w:tr>
                              <w:trPr>
                                <w:trHeight w:val="4862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ВЩИ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О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У «Республиканский клин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цин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 Президента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3028, Минская обл., Минский р-н, Ждановичский с/с, 81/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 агрогородка Жданович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BY20AKBB36049000004055100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-л № 510 ОАО АСБ «Беларусбанк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уйбышева, 18 , BIC AKBBBY215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Н 1007502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 И.С. Аб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3.1pt;mso-wrap-distance-left:9pt;mso-wrap-distance-right:9pt;mso-wrap-distance-top:0pt;mso-wrap-distance-bottom:0pt;margin-top:2.8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6665"/>
                      </w:tblGrid>
                      <w:tr>
                        <w:trPr>
                          <w:trHeight w:val="4862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ВЩ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О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У «Республиканский клин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цент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3028, Минская обл., Минский р-н, Ждановичский с/с, 81/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 агрогородка Жданови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BY20AKBB36049000004055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-л № 510 ОАО АСБ «Беларусбанк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уйбышева, 18 , BIC AKBBBY21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Н 1007502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И.С. Абель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980" w:right="851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>График поставок</w:t>
      </w:r>
    </w:p>
    <w:p>
      <w:pPr>
        <w:pStyle w:val="Normal"/>
        <w:jc w:val="center"/>
        <w:rPr/>
      </w:pPr>
      <w:r>
        <w:rPr/>
        <w:t>к договору №_________ от  «____» _________ 2018 г.</w:t>
      </w:r>
    </w:p>
    <w:p>
      <w:pPr>
        <w:pStyle w:val="Normal"/>
        <w:rPr/>
      </w:pPr>
      <w:r>
        <w:rPr/>
      </w:r>
    </w:p>
    <w:tbl>
      <w:tblPr>
        <w:tblW w:w="1147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66"/>
        <w:gridCol w:w="1800"/>
        <w:gridCol w:w="1440"/>
        <w:gridCol w:w="14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3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7013"/>
      </w:tblGrid>
      <w:tr>
        <w:trPr>
          <w:trHeight w:val="4728" w:hRule="atLeast"/>
        </w:trPr>
        <w:tc>
          <w:tcPr>
            <w:tcW w:w="702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О.Ф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013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еспубликанский клинический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центр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 Президента Республики Беларус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028, Минская обл., Минский р-н, Ждановичский с/с, 81/5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грогородка Ждановичи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BY20AKBB3604900000405510000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№ 510 ОАО АСБ «Беларусбанк»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8 , BIC AKBBBY2151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НН 10075023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С. Абельска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8" w:top="127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оставщик ______________</w:t>
      <w:tab/>
      <w:tab/>
      <w:t>Покупатель 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ичество инструкций согласно техническому заданию для каждого лота своё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Проект договор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4:00Z</dcterms:created>
  <dc:creator>Администратор</dc:creator>
  <dc:description/>
  <cp:keywords/>
  <dc:language>en-US</dc:language>
  <cp:lastModifiedBy>ooz-zav</cp:lastModifiedBy>
  <cp:lastPrinted>2016-01-19T11:58:00Z</cp:lastPrinted>
  <dcterms:modified xsi:type="dcterms:W3CDTF">2018-09-21T11:36:00Z</dcterms:modified>
  <cp:revision>11</cp:revision>
  <dc:subject/>
  <dc:title>ПРОЕКТ ДОГОВОРА</dc:title>
</cp:coreProperties>
</file>