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емонт медицинского обору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инск</w:t>
        <w:tab/>
        <w:tab/>
        <w:tab/>
        <w:tab/>
        <w:tab/>
        <w:tab/>
        <w:tab/>
        <w:tab/>
        <w:tab/>
        <w:tab/>
        <w:t>«__» ________ 2025</w:t>
      </w:r>
    </w:p>
    <w:p>
      <w:pPr>
        <w:pStyle w:val="Normal"/>
        <w:jc w:val="both"/>
        <w:rPr>
          <w:sz w:val="24"/>
          <w:szCs w:val="24"/>
        </w:rPr>
      </w:pPr>
      <w:bookmarkStart w:id="0" w:name="аДата"/>
      <w:bookmarkEnd w:id="0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аЗаказчик"/>
      <w:bookmarkEnd w:id="1"/>
      <w:r>
        <w:rPr>
          <w:sz w:val="24"/>
          <w:szCs w:val="24"/>
        </w:rPr>
        <w:t>Учреждение здравоохранения “Городская детская инфекционная клиническая больница”, именуемое в дальнейшем «Заказчик»,  "  в лице главного врача Соколова М.В., действующего на основании Устава, с одной стороны, и _______________, именуемое в дальнейшем "Исполнитель", в лице _______________, действующего на основании _______, с другой стороны, заключили между собой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Заказчик поручает, а Исполнитель принимает на себя обязательство выполнить работы по ремонту 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БЯЗАННОСТИ ИСПОЛНИТЕЛЯ</w:t>
      </w:r>
    </w:p>
    <w:p>
      <w:pPr>
        <w:pStyle w:val="Style16"/>
        <w:tabs>
          <w:tab w:val="clear" w:pos="708"/>
          <w:tab w:val="left" w:pos="984" w:leader="none"/>
        </w:tabs>
        <w:spacing w:before="9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84" w:leader="none"/>
        </w:tabs>
        <w:spacing w:before="9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Выполнить ремонт медицинской техники, при котором значения всех параметров, ха-рактеризующих способность выполнять заданные функции, соответствуют требованиям тех-нической и эксплуатационной документации производителя.</w:t>
      </w:r>
    </w:p>
    <w:p>
      <w:pPr>
        <w:pStyle w:val="Style16"/>
        <w:tabs>
          <w:tab w:val="clear" w:pos="708"/>
          <w:tab w:val="left" w:pos="984" w:leader="none"/>
        </w:tabs>
        <w:spacing w:before="9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Осуществить </w:t>
      </w:r>
      <w:bookmarkStart w:id="2" w:name="_Hlk130978849"/>
      <w:bookmarkStart w:id="3" w:name="_Hlk125982500"/>
      <w:r>
        <w:rPr>
          <w:sz w:val="24"/>
          <w:szCs w:val="24"/>
          <w:lang w:val="ru-RU"/>
        </w:rPr>
        <w:t>послеремонтную проверку параметров</w:t>
      </w:r>
      <w:bookmarkEnd w:id="2"/>
      <w:r>
        <w:rPr>
          <w:sz w:val="24"/>
          <w:szCs w:val="24"/>
          <w:lang w:val="ru-RU"/>
        </w:rPr>
        <w:t xml:space="preserve">, характеризующих способность оборудования выполнять заданные функции в соответствие с требованиями  технической и эксплуатационной документации завода-изготовителя. </w:t>
      </w:r>
      <w:bookmarkEnd w:id="3"/>
    </w:p>
    <w:p>
      <w:pPr>
        <w:pStyle w:val="Style16"/>
        <w:tabs>
          <w:tab w:val="clear" w:pos="708"/>
          <w:tab w:val="left" w:pos="984" w:leader="none"/>
        </w:tabs>
        <w:spacing w:before="9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Своими средствами и за свой счет устранять недостатки, допущенные при выполнении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должен обеспечить соблюдение подчиненными ему работниками при выполнении работ требований по охране труда, технике безопасности, противо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 Если отремонтированное оборудование выходит из строя или неправильно функционирует, или работает некорректно по причинам, прямо связанным с выполненными ремонтными работами, Исполнитель обязуется восстановить работоспособность оборудования с возможной заменой запасных частей за свой счет.  В случае возникновения неисправности медицинской техники Исполнитель направляет своего представителя в срок не позднее 4 рабочих дней с момента извещения его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>2.6. Исполнитель в случае , если к его  предложению применена преференциальная поправка, обязан выполнить предусмотренную в договоре  работу (оказать услугу) лично. Исполнитель, к предложению которого применена преференциальная поправка, вправе привлечь к исполнению своих обязательств по догов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х лиц в количестве не более 15 процентов от списочной численности юридического лица на дату заключения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еспублики Беларусь, в которых численность инвалидов составляет не менее 50 процентов списочной численности работников, учреждения и предприятия уголовно-исполнительной системы, лечебно-трудовые профилактории, лечебно-производственные мастер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ЗАКАЗ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Обеспечить правильную эксплуатацию оборудования.  Не допускать к работе лиц, не имеющих специальной подготовки. Соблюдать периодичность и правильность процедур, предусмотренных в руководстве для пользователей.</w:t>
      </w:r>
    </w:p>
    <w:p>
      <w:pPr>
        <w:pStyle w:val="Style16"/>
        <w:tabs>
          <w:tab w:val="clear" w:pos="708"/>
          <w:tab w:val="left" w:pos="963" w:leader="none"/>
        </w:tabs>
        <w:spacing w:lineRule="auto" w:line="252"/>
        <w:ind w:left="0" w:right="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Обеспечивает необходимые условия для проведения работ, именно: организовать доступ к медицинской технике </w:t>
      </w:r>
      <w:r>
        <w:rPr>
          <w:spacing w:val="-10"/>
          <w:sz w:val="24"/>
          <w:szCs w:val="24"/>
          <w:lang w:val="ru-RU"/>
        </w:rPr>
        <w:t xml:space="preserve">и, </w:t>
      </w:r>
      <w:r>
        <w:rPr>
          <w:sz w:val="24"/>
          <w:szCs w:val="24"/>
          <w:lang w:val="ru-RU"/>
        </w:rPr>
        <w:t xml:space="preserve">при </w:t>
      </w:r>
      <w:r>
        <w:rPr>
          <w:spacing w:val="-7"/>
          <w:sz w:val="24"/>
          <w:szCs w:val="24"/>
          <w:lang w:val="ru-RU"/>
        </w:rPr>
        <w:t xml:space="preserve">необходимости, </w:t>
      </w:r>
      <w:r>
        <w:rPr>
          <w:spacing w:val="-3"/>
          <w:sz w:val="24"/>
          <w:szCs w:val="24"/>
          <w:lang w:val="ru-RU"/>
        </w:rPr>
        <w:t xml:space="preserve">приостановить </w:t>
      </w:r>
      <w:r>
        <w:rPr>
          <w:sz w:val="24"/>
          <w:szCs w:val="24"/>
          <w:lang w:val="ru-RU"/>
        </w:rPr>
        <w:t xml:space="preserve">ее работу на </w:t>
      </w:r>
      <w:r>
        <w:rPr>
          <w:spacing w:val="-6"/>
          <w:sz w:val="24"/>
          <w:szCs w:val="24"/>
          <w:lang w:val="ru-RU"/>
        </w:rPr>
        <w:t xml:space="preserve">время </w:t>
      </w:r>
      <w:r>
        <w:rPr>
          <w:sz w:val="24"/>
          <w:szCs w:val="24"/>
          <w:lang w:val="ru-RU"/>
        </w:rPr>
        <w:t>проведения работ.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ять,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возможност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е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луатации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ещения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а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оизве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ыполн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израсходованные запас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</w:p>
    <w:p>
      <w:pPr>
        <w:pStyle w:val="Style16"/>
        <w:tabs>
          <w:tab w:val="clear" w:pos="708"/>
          <w:tab w:val="left" w:pos="965" w:leader="none"/>
        </w:tabs>
        <w:spacing w:lineRule="auto" w:line="266" w:before="10" w:after="0"/>
        <w:ind w:left="0" w:right="147" w:hanging="0"/>
        <w:jc w:val="both"/>
        <w:rPr/>
      </w:pPr>
      <w:r>
        <w:rPr>
          <w:sz w:val="24"/>
          <w:szCs w:val="24"/>
          <w:lang w:val="ru-RU"/>
        </w:rPr>
        <w:t xml:space="preserve">3.4. Заказчик в течение 5-ти рабочих дней со дня выставления акта выполненных работ обязан направить Исполнителю подписанный акт, либо мотивированный отказ от его подпис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ВЫПОЛНЕНИЮ РАБОТ, СТОИМОСТЬ РАБОТ, ПОРЯДОК РАСЧ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 В стоимость ремонта включаю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, послеремонтная проверка параметров, запасные части и расходные материалы, налоги, сборы.</w:t>
      </w:r>
    </w:p>
    <w:p>
      <w:pPr>
        <w:pStyle w:val="2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запасных частей и расходных материалов, установленных Исполнителем оплачивается Заказчиком на основании акта выполненных рабо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правильность формирования отпускной цены на запасные части и расходные материалы.</w:t>
      </w:r>
    </w:p>
    <w:p>
      <w:pPr>
        <w:pStyle w:val="2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запасных частей и расходных материалов возлагается на Исполнителя.</w:t>
      </w:r>
    </w:p>
    <w:p>
      <w:pPr>
        <w:pStyle w:val="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запасные части, расходные материалы должны быть новыми (не были в употреблении, ремонте, в том числ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2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 осуществляется по акту выполненных работ. Оплата выполненных работ или оказанных услуг осуществляется по тарифу,  исходя из объема фактически выполненной работы или оказанной услуги, по цене каждой запасной части к технике, оборудованию,  исходя из количества запасных частей, которые были использованы в ходе исполнения договора, в размере, не превышающем ориентировочную стоимость предмета государственной закупк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лнения договора не более срока, указанного в предложении Исполнителя. Гарантия на выполненные работы - 6 месяцев от даты сдачи работ Заказчику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на комплектующие изделия и запасные части, расходные материалы устанавливается их изготовителем. </w:t>
      </w:r>
    </w:p>
    <w:p>
      <w:pPr>
        <w:pStyle w:val="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ь за неполадки в работе оборудования, вызванные колебаниями либо сбоями в подаче напряжения питающей электросети, водоснабжения, канализации.</w:t>
      </w:r>
    </w:p>
    <w:p>
      <w:pPr>
        <w:pStyle w:val="2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4" w:name="а42"/>
      <w:bookmarkEnd w:id="4"/>
      <w:r>
        <w:rPr>
          <w:sz w:val="24"/>
          <w:szCs w:val="24"/>
        </w:rPr>
        <w:t>Стоимость с НДС  по данному договору составляет ____________ бел. руб., в том числе НДС _______________бел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уб., 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1 Стоимость ремонта оборудования,: ____________ (________________) бел. руб., в том числе НДС _______________бел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2. Стоимость расходных материалов, запасных частей, составляет (________________) бел. руб., в том числе НДС ___________бел. руб.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4.11. Документом, подтверждающим выполнение Исполнителем своих обязательств, служат акты выполненных работ, подписанные Заказчиком и заверенные его печатью.</w:t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плачивает стоимость работ и стоимость использованных Исполнителем запасных частей и расходных материалов путем перечисления денежных средств на расчетный счет Исполнителя в течение 15</w:t>
        <w:noBreakHyphen/>
        <w:t>ти календарных дней от даты подписания акта выполненных работ.</w:t>
      </w:r>
      <w:r>
        <w:rPr>
          <w:sz w:val="24"/>
          <w:szCs w:val="24"/>
        </w:rPr>
        <w:t xml:space="preserve">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 финансирования – </w:t>
      </w:r>
      <w:bookmarkStart w:id="5" w:name="а13"/>
      <w:bookmarkEnd w:id="5"/>
      <w:r>
        <w:rPr>
          <w:sz w:val="24"/>
          <w:szCs w:val="24"/>
        </w:rPr>
        <w:t>местный бюджет.  Оплата производится через органы Госказначе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азногласия, возникшие или касающиеся настоящего Договора, решаются путем переговоров. Досудебный (претензионный) порядок урегулирования споров стороны признают обязательным. Сторона Договора, получившая претензию, обязуется в течение 10 (десяти) рабочих дней представить второй Стороне письменный ответ по существу претензии и при необходимости сверить расчеты.  Неполучение ответа либо мотивированных возражений на претензию в указанный срок рассматривается как согласие с претензией и изложенными в ней обстоятельствами. Если стороны не придут к согласию, возникшие споры рассматриваются в экономическом суде г. М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Каждая из сторон несет ответственность за неисполнение или ненадлежащее исполнение обязательств в соответствии с настоящим договором и действующим законодательством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сполнитель несет ответственность за соблюдение подчиненными ему работниками требований по охране труда, технике безопасности, противопожарной безопасности.  </w:t>
      </w:r>
    </w:p>
    <w:p>
      <w:pPr>
        <w:pStyle w:val="TextBody"/>
        <w:spacing w:before="2" w:after="0"/>
        <w:rPr/>
      </w:pPr>
      <w:r>
        <w:rPr>
          <w:sz w:val="24"/>
          <w:szCs w:val="24"/>
          <w:lang w:eastAsia="en-US"/>
        </w:rPr>
        <w:t>6.3.В случае ненадлежащего исполнения Исполнителем своих обязательств по настоящему Договору и (или) нарушения Исполнителем условий настоящего Договора, Исполнитель должен возместить Заказчику убытки, связанные с этим нарушением, а также уплатить Заказчику  за нарушение сроков выполнения работ (оказания услуг) пеню в размере 0,1% стоимости не выполненных работ (оказанных услуг) за  каждый день просрочки.</w:t>
      </w:r>
    </w:p>
    <w:p>
      <w:pPr>
        <w:pStyle w:val="TextBody"/>
        <w:spacing w:before="2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а), возникших после заключения Договора.  Под форс-мажорными обстоятельствами стороны понимают стихийные бедствия, наводнения, пожары, землетрясения, забастовки, войны,  вооруженные столкновения, акты законодательства, закрытие границ, и прочее. Сторона, попавшая под влияние форс-мажорных обстоятельств, обязана письменно уведомить об этом другую  сторону в течении 10 (десяти) рабочих дней со дня наступления таких обстоятельств и подтвердить возникновение форс</w:t>
        <w:softHyphen/>
        <w:t>мажорных обстоятельств документом Белорусской торгово-промышленной палаты в течение 5 (пяти) календарных дней с момента его получения. Не уведомление или несвоевременное уведомление о наступлении форс-мажорных обстоятельств не дает права ссылаться на наступление таких обстоятельств. Сторона, лишенная права ссылаться на наступление форс-мажорных обстоятельств,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, ИЗМЕНЕНИЕ И РАСТОРЖЕНИЕ ДОГОВОР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отсутствия возможности восстановления, или экономической нецелесообразности восстановления и дальнейшей эксплуатации медицинской техники, на оборудование выдается соответствующий акт технического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 восстановления работоспособности оборудования без объективных причин в течение 30 календарных дней, Заказчик имеет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Расторжение договора допускается по соглашению сторон, по решению суда, а также Заказчиком при одностороннем отказе от исполнения договора, если в ходе исполнения договора установлено, что Исполнитель не соответствовал требованиям к участникам, установленным документами, предоставляемыми для подготовки предложения, или предоставил недостоверную информацию о своем соответствии таким требованиям, что позволило ему стать участником-победителем процедуры государственной закупки, по результатам которой заключен договор.</w:t>
      </w:r>
    </w:p>
    <w:p>
      <w:pPr>
        <w:pStyle w:val="Normal"/>
        <w:jc w:val="both"/>
        <w:rPr/>
      </w:pPr>
      <w:r>
        <w:rPr>
          <w:sz w:val="24"/>
          <w:szCs w:val="24"/>
        </w:rPr>
        <w:t>7.4. К ненадлежащему исполнению договора относятся следующие случа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днократное  нарушение сроков исполнения обязательств (поставки товара или запасных частей, выполнения работ, оказания услуг и проче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ов исполнения обязательств по договору (поставки товара или запасных частей, выполнения работ, оказания услуг и прочее)  более чем на 10 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(2 и более раз) нарушение условий договора по качеству поставляемого товара, выполняемых работ, оказыва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нарушение требований к качеству товара (обнаружение неустранимых недостатков, недостатков, которые не могут быть устранены без несоразмерных расходов или затрат времени или выявляются неоднократно либо проявляются вновь после их устранения, и других подобных недостат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осстановления работоспособности оборудования без объективных причин более 30 календарных дней (в случае неверной диагностики, прочие случа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договора в письменном виде на бумажном носителе, об одностороннем отказе от исполнения договора заказчик обязан направить исполнителю письменное уведомление с указанием даты  прекращения действия договора. В этом случае договор считается расторгнутым  с даты, указанной в уведомлени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а в электронном виде посредством электронной торговой площадки, договор считается расторгнутым с момента размещения заказчиком на электронной торговой площадке уведомления об одностороннем отказе от исполнения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 ЗАКЛЮЧИТЕЛЬНЫЕ ПОЛОЖ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6" w:name="OLE_LINK2"/>
      <w:bookmarkStart w:id="7" w:name="OLE_LINK1"/>
      <w:r>
        <w:rPr>
          <w:sz w:val="24"/>
          <w:szCs w:val="24"/>
        </w:rPr>
        <w:t xml:space="preserve">8.1. </w:t>
      </w:r>
      <w:bookmarkEnd w:id="6"/>
      <w:bookmarkEnd w:id="7"/>
      <w:r>
        <w:rPr>
          <w:sz w:val="24"/>
          <w:szCs w:val="24"/>
        </w:rPr>
        <w:t>Настоящий договор действует с момента подписания по ________________, а в части взаиморасчетов - до полного исполнения обязательств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2. Настоящий договор составлен в 2-х идентичных экземплярах, имеющих одинаковую юридическую силу, по одному для каждой из сторон.</w:t>
      </w:r>
    </w:p>
    <w:p>
      <w:pPr>
        <w:pStyle w:val="Heading3"/>
        <w:tabs>
          <w:tab w:val="clear" w:pos="708"/>
          <w:tab w:val="left" w:pos="874" w:leader="none"/>
        </w:tabs>
        <w:spacing w:lineRule="auto" w:line="230"/>
        <w:ind w:left="0"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 Стороны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ьмен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обязаны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днее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ятнадцати)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лендарны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ней,</w:t>
      </w:r>
      <w:r>
        <w:rPr>
          <w:spacing w:val="-16"/>
          <w:sz w:val="24"/>
          <w:szCs w:val="24"/>
          <w:lang w:val="ru-RU"/>
        </w:rPr>
        <w:t xml:space="preserve"> из</w:t>
      </w:r>
      <w:r>
        <w:rPr>
          <w:sz w:val="24"/>
          <w:szCs w:val="24"/>
          <w:lang w:val="ru-RU"/>
        </w:rPr>
        <w:t>вестить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 в</w:t>
      </w:r>
      <w:r>
        <w:rPr>
          <w:b/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учае изменения юридического адреса, банковских реквизитов, переименовании, реорганизации, ликвидации и других сведений, необходимых для </w:t>
      </w:r>
      <w:r>
        <w:rPr>
          <w:spacing w:val="-6"/>
          <w:sz w:val="24"/>
          <w:szCs w:val="24"/>
          <w:lang w:val="ru-RU"/>
        </w:rPr>
        <w:t xml:space="preserve">исполнения </w:t>
      </w:r>
      <w:r>
        <w:rPr>
          <w:sz w:val="24"/>
          <w:szCs w:val="24"/>
          <w:lang w:val="ru-RU"/>
        </w:rPr>
        <w:t>договорных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обязательств.</w:t>
      </w:r>
    </w:p>
    <w:p>
      <w:pPr>
        <w:pStyle w:val="Style16"/>
        <w:tabs>
          <w:tab w:val="clear" w:pos="708"/>
          <w:tab w:val="left" w:pos="842" w:leader="none"/>
        </w:tabs>
        <w:spacing w:lineRule="auto" w:line="235"/>
        <w:ind w:left="0" w:right="1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Стороны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 законодательства, в связи со своими правилами или обязательствами согласно настоящему договору, в том числе  (не ограничиваясь) не совершать предложение, санкционирование, обещание и осуществление незаконных платежей, включая (но не ограничиваясь) взятки  в денежной  или любой иной форме, каким–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2.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(УП, ОДО) "___"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bookmarkStart w:id="8" w:name="аЗаказчик2"/>
            <w:bookmarkEnd w:id="8"/>
            <w:r>
              <w:rPr>
                <w:sz w:val="24"/>
                <w:szCs w:val="24"/>
              </w:rPr>
              <w:t xml:space="preserve">УЗ «Городская детская инфекционная клиническая больница» 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9" w:name="аАдрес"/>
            <w:r>
              <w:rPr>
                <w:sz w:val="24"/>
                <w:szCs w:val="24"/>
              </w:rPr>
              <w:t xml:space="preserve">Адрес: </w:t>
            </w:r>
            <w:bookmarkEnd w:id="9"/>
            <w:r>
              <w:rPr>
                <w:sz w:val="24"/>
                <w:szCs w:val="24"/>
              </w:rPr>
              <w:t>220018, г. Минск, ул. Якубовского, 53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bookmarkStart w:id="10" w:name="аФакс"/>
            <w:bookmarkEnd w:id="10"/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представители ИСПОЛНИТЕЛЯ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  <w:bookmarkStart w:id="11" w:name="аИнженер"/>
            <w:bookmarkStart w:id="12" w:name="аИнженер"/>
            <w:bookmarkEnd w:id="12"/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  <w:bookmarkStart w:id="13" w:name="аКлиент"/>
            <w:bookmarkStart w:id="14" w:name="аКлиент"/>
            <w:bookmarkEnd w:id="14"/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z w:val="24"/>
                <w:szCs w:val="24"/>
                <w:lang w:val="en-US"/>
              </w:rPr>
              <w:t xml:space="preserve"> N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bookmarkStart w:id="15" w:name="аСчет"/>
            <w:bookmarkEnd w:id="15"/>
            <w:r>
              <w:rPr>
                <w:sz w:val="24"/>
                <w:szCs w:val="24"/>
              </w:rPr>
              <w:t>Расчетный счет N BY87BLBB36040100513577001001 в ЦБУ  №536  ОАО  "Белинвестбанк", BIC BLBBBY2X УНП 100513577, ОКПО 3740855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аУЗ"/>
            <w:bookmarkEnd w:id="16"/>
            <w:r>
              <w:rPr>
                <w:sz w:val="24"/>
                <w:szCs w:val="24"/>
              </w:rPr>
              <w:t xml:space="preserve">УЗ “Городская детская инфекционная клиническая больница” 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17" w:name="аПост"/>
            <w:bookmarkEnd w:id="17"/>
            <w:r>
              <w:rPr>
                <w:sz w:val="24"/>
                <w:szCs w:val="24"/>
              </w:rPr>
              <w:t>Главный врач</w:t>
              <w:br/>
              <w:t>___________________</w:t>
            </w:r>
          </w:p>
        </w:tc>
      </w:tr>
    </w:tbl>
    <w:p>
      <w:pPr>
        <w:pStyle w:val="Normal"/>
        <w:rPr>
          <w:rFonts w:ascii="PragmaticaCondC;Times New Roman" w:hAnsi="PragmaticaCondC;Times New Roman" w:cs="PragmaticaCondC;Times New Roman"/>
          <w:sz w:val="21"/>
          <w:szCs w:val="21"/>
        </w:rPr>
      </w:pPr>
      <w:r>
        <w:rPr>
          <w:rFonts w:cs="PragmaticaCondC;Times New Roman" w:ascii="PragmaticaCondC;Times New Roman" w:hAnsi="PragmaticaCondC;Times New Roman"/>
          <w:sz w:val="21"/>
          <w:szCs w:val="21"/>
        </w:rPr>
      </w:r>
    </w:p>
    <w:p>
      <w:pPr>
        <w:pStyle w:val="Normal"/>
        <w:rPr>
          <w:rFonts w:ascii="PragmaticaCondC;Times New Roman" w:hAnsi="PragmaticaCondC;Times New Roman" w:cs="PragmaticaCondC;Times New Roman"/>
          <w:sz w:val="21"/>
          <w:szCs w:val="21"/>
        </w:rPr>
      </w:pPr>
      <w:r>
        <w:rPr>
          <w:rFonts w:cs="PragmaticaCondC;Times New Roman" w:ascii="PragmaticaCondC;Times New Roman" w:hAnsi="PragmaticaCondC;Times New Roman"/>
          <w:sz w:val="21"/>
          <w:szCs w:val="21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360" w:hRule="atLeast"/>
        </w:trPr>
        <w:tc>
          <w:tcPr>
            <w:tcW w:w="4837" w:type="dxa"/>
            <w:tcBorders/>
          </w:tcPr>
          <w:p>
            <w:pPr>
              <w:pStyle w:val="Normal"/>
              <w:rPr>
                <w:rFonts w:ascii="PragmaticaCondC;Times New Roman" w:hAnsi="PragmaticaCondC;Times New Roman" w:cs="PragmaticaCondC;Times New Roman"/>
                <w:sz w:val="21"/>
                <w:szCs w:val="21"/>
              </w:rPr>
            </w:pPr>
            <w:r>
              <w:rPr>
                <w:rFonts w:cs="PragmaticaCondC;Times New Roman" w:ascii="PragmaticaCondC;Times New Roman" w:hAnsi="PragmaticaCondC;Times New Roman"/>
                <w:sz w:val="21"/>
                <w:szCs w:val="21"/>
              </w:rPr>
              <w:t>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PragmaticaCondC;Times New Roman" w:ascii="PragmaticaCondC;Times New Roman" w:hAnsi="PragmaticaCondC;Times New Roman"/>
                <w:sz w:val="21"/>
                <w:szCs w:val="21"/>
              </w:rPr>
              <w:t>_________________ М.В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PragmaticaCondC;Times New Roman" w:ascii="PragmaticaCondC;Times New Roman" w:hAnsi="PragmaticaCondC;Times New Roman"/>
                <w:sz w:val="21"/>
                <w:szCs w:val="21"/>
              </w:rPr>
              <w:t>Соколова ________________</w:t>
            </w:r>
          </w:p>
        </w:tc>
      </w:tr>
    </w:tbl>
    <w:p>
      <w:pPr>
        <w:pStyle w:val="Normal"/>
        <w:rPr>
          <w:rFonts w:ascii="PragmaticaCondC;Times New Roman" w:hAnsi="PragmaticaCondC;Times New Roman" w:cs="PragmaticaCondC;Times New Roman"/>
          <w:sz w:val="21"/>
          <w:szCs w:val="21"/>
        </w:rPr>
      </w:pPr>
      <w:r>
        <w:rPr>
          <w:rFonts w:cs="PragmaticaCondC;Times New Roman" w:ascii="PragmaticaCondC;Times New Roman" w:hAnsi="PragmaticaCondC;Times New Roman"/>
          <w:sz w:val="21"/>
          <w:szCs w:val="21"/>
        </w:rPr>
      </w:r>
    </w:p>
    <w:p>
      <w:pPr>
        <w:pStyle w:val="Normal"/>
        <w:rPr>
          <w:rFonts w:ascii="PragmaticaCondC;Times New Roman" w:hAnsi="PragmaticaCondC;Times New Roman" w:cs="PragmaticaCondC;Times New Roman"/>
          <w:sz w:val="21"/>
          <w:szCs w:val="21"/>
        </w:rPr>
      </w:pPr>
      <w:r>
        <w:rPr>
          <w:rFonts w:cs="PragmaticaCondC;Times New Roman" w:ascii="PragmaticaCondC;Times New Roman" w:hAnsi="PragmaticaCondC;Times New Roman"/>
          <w:sz w:val="21"/>
          <w:szCs w:val="21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7"/>
      <w:gridCol w:w="4838"/>
    </w:tblGrid>
    <w:tr>
      <w:trPr>
        <w:trHeight w:val="360" w:hRule="atLeast"/>
      </w:trPr>
      <w:tc>
        <w:tcPr>
          <w:tcW w:w="4837" w:type="dxa"/>
          <w:tcBorders/>
        </w:tcPr>
        <w:p>
          <w:pPr>
            <w:pStyle w:val="Footer"/>
            <w:rPr>
              <w:rFonts w:ascii="PragmaticaCondC;Times New Roman" w:hAnsi="PragmaticaCondC;Times New Roman" w:cs="PragmaticaCondC;Times New Roman"/>
              <w:sz w:val="22"/>
              <w:szCs w:val="22"/>
            </w:rPr>
          </w:pPr>
          <w:r>
            <w:rPr>
              <w:rFonts w:cs="PragmaticaCondC;Times New Roman" w:ascii="PragmaticaCondC;Times New Roman" w:hAnsi="PragmaticaCondC;Times New Roman"/>
              <w:sz w:val="22"/>
              <w:szCs w:val="22"/>
            </w:rPr>
            <w:t>____________________</w:t>
          </w:r>
        </w:p>
      </w:tc>
      <w:tc>
        <w:tcPr>
          <w:tcW w:w="4838" w:type="dxa"/>
          <w:tcBorders/>
        </w:tcPr>
        <w:p>
          <w:pPr>
            <w:pStyle w:val="Footer"/>
            <w:jc w:val="right"/>
            <w:rPr>
              <w:rFonts w:ascii="PragmaticaCondC;Times New Roman" w:hAnsi="PragmaticaCondC;Times New Roman" w:cs="PragmaticaCondC;Times New Roman"/>
              <w:color w:val="0000FF"/>
              <w:sz w:val="22"/>
              <w:szCs w:val="22"/>
            </w:rPr>
          </w:pPr>
          <w:r>
            <w:rPr>
              <w:rFonts w:cs="PragmaticaCondC;Times New Roman" w:ascii="PragmaticaCondC;Times New Roman" w:hAnsi="PragmaticaCondC;Times New Roman"/>
              <w:color w:val="0000FF"/>
              <w:sz w:val="22"/>
              <w:szCs w:val="22"/>
            </w:rPr>
            <w:t>____________________</w:t>
          </w:r>
          <w:bookmarkStart w:id="18" w:name="аФИО"/>
          <w:bookmarkEnd w:id="18"/>
          <w:r>
            <w:rPr>
              <w:rFonts w:cs="PragmaticaCondC;Times New Roman" w:ascii="PragmaticaCondC;Times New Roman" w:hAnsi="PragmaticaCondC;Times New Roman"/>
              <w:color w:val="0000FF"/>
              <w:sz w:val="22"/>
              <w:szCs w:val="22"/>
            </w:rPr>
            <w:t xml:space="preserve"> 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30" w:hanging="0"/>
      <w:jc w:val="both"/>
      <w:outlineLvl w:val="3"/>
    </w:pPr>
    <w:rPr>
      <w:sz w:val="19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69696B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CondC;Times New Roman" w:hAnsi="PragmaticaCondC;Times New Roman" w:cs="PragmaticaCondC;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PragmaticaCondC;Times New Roman" w:hAnsi="PragmaticaCondC;Times New Roman" w:cs="PragmaticaCondC;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27" w:firstLine="41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СО_кварт_метрол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3:00Z</dcterms:created>
  <dc:creator>Alenka</dc:creator>
  <dc:description/>
  <cp:keywords/>
  <dc:language>en-US</dc:language>
  <cp:lastModifiedBy>economist5</cp:lastModifiedBy>
  <cp:lastPrinted>2017-06-26T14:44:00Z</cp:lastPrinted>
  <dcterms:modified xsi:type="dcterms:W3CDTF">2025-01-09T12:18:00Z</dcterms:modified>
  <cp:revision>3</cp:revision>
  <dc:subject/>
  <dc:title>ДОГОВОР №</dc:title>
</cp:coreProperties>
</file>