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hanging="0"/>
        <w:jc w:val="right"/>
        <w:outlineLvl w:val="0"/>
        <w:rPr>
          <w:b/>
          <w:b/>
        </w:rPr>
      </w:pPr>
      <w:r>
        <w:rPr>
          <w:b/>
        </w:rPr>
        <w:t>УТВЕРЖДАЮ»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Главный врач УЗ «МГКОД»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_______________В.С.Караник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«_29_» __01__   2018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АУКЦИОННЫЕ ДОКУМЕН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color w:val="000000"/>
        </w:rPr>
        <w:t xml:space="preserve">на закупку:  </w:t>
      </w:r>
      <w:r>
        <w:rPr>
          <w:b/>
          <w:bCs/>
          <w:u w:val="single"/>
        </w:rPr>
        <w:t>медицинские расходные материалы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color w:val="000000"/>
        </w:rPr>
        <w:t>для </w:t>
      </w:r>
      <w:r>
        <w:rPr>
          <w:rFonts w:eastAsia="Calibri"/>
          <w:u w:val="single"/>
        </w:rPr>
        <w:t xml:space="preserve"> учреждения здравоохранения «Минский городской клинический онкологический диспансер»</w:t>
      </w:r>
    </w:p>
    <w:p>
      <w:pPr>
        <w:pStyle w:val="Normal"/>
        <w:autoSpaceDE w:val="false"/>
        <w:spacing w:before="120" w:after="0"/>
        <w:rPr>
          <w:rFonts w:eastAsia="Calibri"/>
        </w:rPr>
      </w:pPr>
      <w:r>
        <w:rPr>
          <w:rFonts w:eastAsia="Calibri"/>
        </w:rPr>
        <w:t>к электронному аукциону № 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. ПРИГЛАШЕНИЕ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4"/>
        <w:gridCol w:w="4966"/>
      </w:tblGrid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процедуры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icetrade.by</w:t>
              </w:r>
            </w:hyperlink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ое акционерное общество «Белорусская универсальная товарная биржа»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099, Минская, г. Минск, ул. Казинца, 2, 200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НП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54205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zakupki@butb.by</w:t>
              </w:r>
            </w:hyperlink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сайта в глобальной компьютерной сети Интернет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butb.by</w:t>
              </w:r>
            </w:hyperlink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здравоохран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инский городской клинический онкологический диспансер»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0013, г. Минск, пр. Независимости, 64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НП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85406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mgkod_z@mail.ru</w:t>
              </w:r>
            </w:hyperlink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gkod.by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б организаторе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нахождения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НП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работниках заказчика (организатора)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собственное имя, отчество (при наличии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ельский Сергей Владимирович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+ 375 17 292-90-45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для подготовки и подачи предложений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торгов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цип формирования начальной цены электронного аукцио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ьшая цена из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аг электронного аукцион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 процента от начальной цены электронного аукцион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валюты, в которой должна быть выражена ставк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лорусский рубль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иентировочная стоимость закупки стоимость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 к составу участников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но ст. 14 Закона Республики Беларусь от 13.07.2012 г. № 419-З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 к квалификационным данным участник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явкой на закупку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 о предоставлении аукционного обеспечения и указания его размер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об участии в электронном аукционе субъектов малого и среднего предпринимательств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но Перечня товаров (работ, услуг), процедуры государственных закупок которых проводятся с участием субъектов малого и среднего предпринимательств утвержденный постановлением Совета Министров Республики Беларусь от 22 августа 2012 года № 778 «О некоторых мерах по реализации Закона Республики Беларусь «О государственных закупках товаров (работ, услуг)» с учетом изменений и дополнений.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предмете государственной закупки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ru-RU"/>
              </w:rPr>
              <w:t>Комплект для измерения ЦВД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подогреваемая (для аппарата АМПИР) – трансинфузионная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подогреваемая (для аппарата АМПИР) – инфузионная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нюля для переливания и смешивания  жидкости – Транзофикс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онд гастродуоденальный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2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адающийся зонд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убка силиконовая медицинская ТСМ средней степени твердост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6 800 метр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убка силиконовая медицинская ТСМ твердая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 600 метр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ужка Эсмарха одноразовая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 67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тибактериальный фильтрующий элемент (сменный) для отсасывающего устройства «ЭкоВак»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3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рубка медицинская для отсасывающего устройства «ЭкоВак» 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5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 гортанное одноразовое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0 0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 носовое одноразовое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6 0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Щётки цитологические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72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Игла трансбронхиальная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етли  для отсечения полип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5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Иглы  инъекционные для гибких эндоскоп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Загубники эндоскопические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5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1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Баллонный </w:t>
            </w:r>
            <w:r>
              <w:rPr>
                <w:b/>
                <w:bCs/>
                <w:spacing w:val="-15"/>
              </w:rPr>
              <w:t>пневмо</w:t>
            </w:r>
            <w:r>
              <w:rPr>
                <w:b/>
                <w:bCs/>
              </w:rPr>
              <w:t>дилятатор для рубцовых стриктур пищевод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2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Баллонный </w:t>
            </w:r>
            <w:r>
              <w:rPr>
                <w:b/>
                <w:bCs/>
                <w:spacing w:val="-15"/>
              </w:rPr>
              <w:t>пневмо</w:t>
            </w:r>
            <w:r>
              <w:rPr>
                <w:b/>
                <w:bCs/>
              </w:rPr>
              <w:t>дилятатор для рубцовых стриктур толстой кишк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2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стройство для манометрии к баллонным </w:t>
            </w:r>
            <w:r>
              <w:rPr>
                <w:b/>
                <w:bCs/>
                <w:spacing w:val="-15"/>
              </w:rPr>
              <w:t>пневмод</w:t>
            </w:r>
            <w:r>
              <w:rPr>
                <w:b/>
                <w:bCs/>
              </w:rPr>
              <w:t>илятатора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Экстрактор пищеводных стентов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роводник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Набор эндоскопического инструментария (с нитиноловым стентом) для протезирования двенадцатиперстной кишк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Эндобронхиальная двухпросветная трубка в наборе с коннекторам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96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Шейная лент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Подкладка для трахеостомических трубок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ционная щетка (щетка-тампон)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3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2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нектор Y-образный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 4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нектор (адаптер, соединитель) прямой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8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 аэрозольный для отведения газов из операционной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 для ИВЛ с портом Льюер-Лок гибкий гладкоствольный угловой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8 0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и (коннекторы) для контур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66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ковый датчик для наркозно дыхательных аппаратов МК 1-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ковый датчик для наркозно дыхательных аппаратов Aisys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чик поток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6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госборные стаканчики к аппаратам МК 1-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5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совая клипс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2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3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аксиальная дыхательная система удлиненная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(набор) для увлажнения кислорода без подогрева, штекерного тип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28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для чрезкожной трахеостомии со щипцами Ховарда-Келл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для крикотиреотоми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Минск, пр. Независимости, 6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для ирригоскопии и кишечных промываний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60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ый кардиостимулирующий электродный катетер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Минск, пр. Независимости, 6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кожный интродьюсер катетер (набор)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 квартал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Минск, пр. Независимости, 6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длительного венозного доступа для внутривенной инфузии (набор для установки порта для длительно венозного доступа)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15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Минск, пр. Независимости, 6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 стальной для катетеризации крупных сосуд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6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итель для катетеризации крупных сосуд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6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Минск, пр. Независимости, 6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Лот № 4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товаров (работ, услуг)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тер в наборе для проведения лазерного облучения крови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д по ОКРБ 007-2012 (подвид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.50.13.10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в соответствии с ОКРБ 007-201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Шприцы, иглы, катетеры, канюли и аналогичные инструменты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ъем (колич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40 шт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вартально,  в течение 2018 г.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ловия и сроки оплаты товара (работы, услуги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соответствии с заявкой на закупку и проектом договор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есто поставки товаров (выполнения работ, оказания услуг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Минск, пр. Независимости, 64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риентировочная стоимость государственной закупки по лоту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 государственной закупк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азчик (организатор) вправе в ходе процедуры государственной закупки или исполнения договора изменить объем (количество) предмета государственной закупки, но не более чем на 10 %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 Формула расчета ставки </w:t>
      </w:r>
    </w:p>
    <w:p>
      <w:pPr>
        <w:pStyle w:val="Normal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  <w:t>Порядок формирования цены предложения участника, в том числе предусматривающий перечень расходов, которые должны быть включены участником в цену предложения (налоговые и таможенные платежи, страхование и т.д.)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 Требования к сроку и (или) объему предоставления гарантий качества товара (работы, услуги), обслуживанию товара, расходам на эксплуатацию товар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 соответствии с заявкой на закупку и проектом договора</w:t>
      </w:r>
    </w:p>
    <w:p>
      <w:pPr>
        <w:pStyle w:val="Normal"/>
        <w:autoSpaceDE w:val="false"/>
        <w:spacing w:before="120" w:after="0"/>
        <w:rPr/>
      </w:pPr>
      <w:r>
        <w:rPr>
          <w:rFonts w:eastAsia="Calibri"/>
          <w:b/>
          <w:bCs/>
        </w:rPr>
        <w:t>IV. </w:t>
      </w:r>
      <w:r>
        <w:rPr>
          <w:rFonts w:eastAsia="Calibri"/>
          <w:b/>
          <w:bCs/>
          <w:color w:val="000000"/>
        </w:rPr>
        <w:t xml:space="preserve">Валюта цены договора и валюта платежа по договору </w:t>
      </w:r>
    </w:p>
    <w:p>
      <w:pPr>
        <w:pStyle w:val="Normal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  <w:t>Белорусский рубль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color w:val="000000"/>
        </w:rPr>
        <w:t>Предложение составляется участником на белорусском и (или) русском языках. Вся иная документация, связанная с предложениями участников, на иностранных языках </w:t>
      </w:r>
      <w:r>
        <w:rPr>
          <w:rFonts w:eastAsia="Calibri"/>
          <w:b/>
          <w:bCs/>
          <w:color w:val="000000"/>
        </w:rPr>
        <w:t>должна иметь перевод на русский и (или) белорусский языки.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если предметом государственной закупки является товар, предложение участника должно содержать конкретные показатели, соответствующие требованиям, установленным аукционными документами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color w:val="000000"/>
        </w:rPr>
        <w:t>Предложение участника должно содержать </w:t>
      </w:r>
      <w:r>
        <w:rPr>
          <w:rFonts w:eastAsia="Calibri"/>
          <w:b/>
          <w:bCs/>
          <w:color w:val="000000"/>
        </w:rPr>
        <w:t>инструкции и другие документы изготовителя товара,</w:t>
      </w:r>
      <w:r>
        <w:rPr>
          <w:rFonts w:eastAsia="Calibri"/>
          <w:color w:val="000000"/>
        </w:rPr>
        <w:t> подтверждающие технические характеристики и функциональные параметры товара, содержащегося в предложении участника (данное требование не выставляется для лотов по участию только субъектов малого и среднего предпринимательства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b/>
          <w:bCs/>
          <w:color w:val="000000"/>
        </w:rPr>
        <w:t>Срок действия предложения</w:t>
      </w:r>
      <w:r>
        <w:rPr>
          <w:rFonts w:eastAsia="Calibri"/>
          <w:color w:val="000000"/>
        </w:rPr>
        <w:t xml:space="preserve"> должен быть не менее </w:t>
      </w:r>
      <w:r>
        <w:rPr>
          <w:rFonts w:eastAsia="Calibri"/>
        </w:rPr>
        <w:t xml:space="preserve">не менее </w:t>
      </w:r>
      <w:r>
        <w:rPr>
          <w:rFonts w:eastAsia="Calibri"/>
          <w:u w:val="single"/>
        </w:rPr>
        <w:t xml:space="preserve">60 </w:t>
      </w:r>
      <w:r>
        <w:rPr>
          <w:rFonts w:eastAsia="Calibri"/>
        </w:rPr>
        <w:t xml:space="preserve"> календарных </w:t>
      </w:r>
      <w:r>
        <w:rPr>
          <w:rFonts w:eastAsia="Calibri"/>
          <w:color w:val="000000"/>
        </w:rPr>
        <w:t>дней. 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ожение должно состоять из двух разделов и содержать следующие сведения: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РАЗДЕЛ I</w:t>
      </w:r>
    </w:p>
    <w:tbl>
      <w:tblPr>
        <w:tblW w:w="93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3546"/>
      </w:tblGrid>
      <w:tr>
        <w:trPr>
          <w:trHeight w:val="240" w:hRule="atLeast"/>
        </w:trPr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б электронном аукционе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предложении (лотах предложения)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т № ______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товаров (работ, услуг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 (количество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(сроки) поставки товаров (выполнения работ, оказания услуг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овия и сроки оплаты товара (работы, услуги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поставки товаров (выполнения работ, оказания услуг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а предложения (по лоту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действия предложения участни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преференциальной поправ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Документы первого раздела предложения </w:t>
            </w:r>
            <w:r>
              <w:rPr>
                <w:rFonts w:eastAsia="Calibri"/>
              </w:rPr>
              <w:t>(при необходимости)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(ов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ПЕЦИФИКАЦИЯ</w:t>
      </w:r>
    </w:p>
    <w:p>
      <w:pPr>
        <w:pStyle w:val="Normal"/>
        <w:autoSpaceDE w:val="false"/>
        <w:ind w:firstLine="570"/>
        <w:jc w:val="both"/>
        <w:rPr/>
      </w:pPr>
      <w:r>
        <w:rPr/>
        <w:t> </w:t>
      </w:r>
    </w:p>
    <w:tbl>
      <w:tblPr>
        <w:tblW w:w="93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41"/>
        <w:gridCol w:w="1593"/>
        <w:gridCol w:w="1563"/>
        <w:gridCol w:w="1352"/>
        <w:gridCol w:w="781"/>
        <w:gridCol w:w="1563"/>
        <w:gridCol w:w="1142"/>
      </w:tblGrid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ло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лагаемых товаров (работ, услуг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едлагаемых товаров (работ, услуг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происхождения товаров (работ, услуг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(кол-во), ед. изм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тоимость товаров (работ, услуг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РАЗДЕЛ II</w:t>
      </w:r>
    </w:p>
    <w:tbl>
      <w:tblPr>
        <w:tblW w:w="93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3546"/>
      </w:tblGrid>
      <w:tr>
        <w:trPr>
          <w:trHeight w:val="240" w:hRule="atLeast"/>
        </w:trPr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б участнике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ы второго раздела предложения</w:t>
            </w:r>
          </w:p>
        </w:tc>
      </w:tr>
      <w:tr>
        <w:trPr>
          <w:trHeight w:val="240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(ов), подтверждающего(их)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autoSpaceDE w:val="false"/>
        <w:ind w:firstLine="57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VI. Порядок разъяснения аукционных документов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юбой участник, ин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заказчику (организатору) с запросом о разъяснении аукционных документов. Содержание запроса о разъяснении аукционных документов и ответ на него (без указания лица, направившего запрос) в форме электронного документа заказчик (организатор) размещает в открытом доступе на электронной торговой площадке не позднее чем за три рабочих дня до истечения срока для подготовки и подачи предложений. Не позднее рабочего дня, следующего за днем размещения таких сведений, оператор электронной торговой площадки извещает об этом участников электронного аукциона в порядке, установленном своим регламентом.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autoSpaceDE w:val="false"/>
        <w:ind w:firstLine="57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I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  <w:t>Настоящий электронный аукцион проводится в порядке, установленном Законом Республики Беларусь от 13 июля 2012 года № 319-3 «О государственных закупках товаров (работ, услуг)», и постановлением Совета Министров Республики Беларусь от 22 августа 2012 г. № 778 «О некоторых мерах по реализации Закона Республики Беларусь "О государственных закупках товаров (работ, услуг)» с учетом изменений и дополнений.</w:t>
      </w:r>
    </w:p>
    <w:p>
      <w:pPr>
        <w:pStyle w:val="Normal"/>
        <w:autoSpaceDE w:val="false"/>
        <w:ind w:firstLine="57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7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VIII. Требования к аукционному обеспечению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color w:val="000000"/>
        </w:rPr>
        <w:t xml:space="preserve">Аукционное обеспечение </w:t>
      </w:r>
      <w:r>
        <w:rPr>
          <w:rFonts w:eastAsia="Calibri"/>
        </w:rPr>
        <w:t>не требуется.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autoSpaceDE w:val="false"/>
        <w:ind w:firstLine="57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IX. Преференциальная поправка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оведении электронного аукциона к цене предложения участника применяется преференциальная поправка в размере: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5 процентов –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5 процентов – в случае предложения им товаров (работ, услуг) собственного производства организаций, в которых численность инвалидов составляет не менее 50 процентов от списочной численности работников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</w:rPr>
        <w:t>Преференциальная поправка к цене предложения участника применяется </w:t>
      </w:r>
      <w:r>
        <w:rPr>
          <w:rFonts w:eastAsia="Calibri"/>
          <w:b/>
          <w:bCs/>
        </w:rPr>
        <w:t>при условии</w:t>
      </w:r>
      <w:r>
        <w:rPr>
          <w:rFonts w:eastAsia="Calibri"/>
        </w:rPr>
        <w:t xml:space="preserve"> предоставления следующих документов и сведений: </w:t>
      </w:r>
    </w:p>
    <w:p>
      <w:pPr>
        <w:pStyle w:val="Normal"/>
        <w:autoSpaceDE w:val="false"/>
        <w:spacing w:before="75" w:after="0"/>
        <w:ind w:firstLine="705"/>
        <w:jc w:val="both"/>
        <w:rPr/>
      </w:pPr>
      <w:r>
        <w:rPr>
          <w:rFonts w:eastAsia="Calibri"/>
          <w:i/>
          <w:iCs/>
          <w:color w:val="000000"/>
        </w:rPr>
        <w:t>1) при поставке (закупке) товаров</w:t>
      </w:r>
      <w:r>
        <w:rPr>
          <w:rFonts w:eastAsia="Calibri"/>
          <w:color w:val="000000"/>
        </w:rPr>
        <w:t xml:space="preserve"> – </w:t>
      </w:r>
      <w:r>
        <w:rPr>
          <w:rFonts w:eastAsia="Calibri"/>
          <w:b/>
          <w:bCs/>
          <w:color w:val="000000"/>
        </w:rPr>
        <w:t>сертификат о происхождении товара формы СТ-1</w:t>
      </w:r>
      <w:r>
        <w:rPr>
          <w:rFonts w:eastAsia="Calibri"/>
          <w:color w:val="000000"/>
        </w:rPr>
        <w:t xml:space="preserve">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 либо выдаваемый Торгово-промышленной палатой Республики Армения, Республики Казахстан и Российской Федерации </w:t>
      </w:r>
      <w:r>
        <w:rPr>
          <w:rFonts w:eastAsia="Calibri"/>
          <w:b/>
          <w:bCs/>
          <w:color w:val="000000"/>
        </w:rPr>
        <w:t>ил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сертификат продукции собственного производства</w:t>
      </w:r>
      <w:r>
        <w:rPr>
          <w:rFonts w:eastAsia="Calibri"/>
          <w:color w:val="000000"/>
        </w:rPr>
        <w:t>, выдаваемый Белорусской торгово-промышленной палатой, унитарными предприятиями Белорусской торгово-промышленной палаты, их представительствами и филиалами;</w:t>
      </w:r>
    </w:p>
    <w:p>
      <w:pPr>
        <w:pStyle w:val="Normal"/>
        <w:autoSpaceDE w:val="false"/>
        <w:spacing w:before="75" w:after="0"/>
        <w:ind w:firstLine="705"/>
        <w:jc w:val="both"/>
        <w:rPr/>
      </w:pPr>
      <w:r>
        <w:rPr>
          <w:rFonts w:eastAsia="Calibri"/>
          <w:i/>
          <w:iCs/>
          <w:color w:val="000000"/>
        </w:rPr>
        <w:t>2) при выполнении работ (оказании услуг)</w:t>
      </w:r>
      <w:r>
        <w:rPr>
          <w:rFonts w:eastAsia="Calibri"/>
          <w:color w:val="000000"/>
        </w:rPr>
        <w:t xml:space="preserve"> –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свидетельство о государственной регистрации</w:t>
      </w:r>
      <w:r>
        <w:rPr>
          <w:rFonts w:eastAsia="Calibri"/>
          <w:color w:val="000000"/>
        </w:rPr>
        <w:t xml:space="preserve"> юридического лица или индивидуального предпринимателя и специальные разрешения на осуществление лицензируемого вида деятельности (в обязательном порядке, в случае если деятельность лицензируемая).</w:t>
      </w:r>
    </w:p>
    <w:p>
      <w:pPr>
        <w:pStyle w:val="Normal"/>
        <w:autoSpaceDE w:val="false"/>
        <w:spacing w:before="75" w:after="0"/>
        <w:ind w:firstLine="705"/>
        <w:jc w:val="both"/>
        <w:rPr/>
      </w:pPr>
      <w:r>
        <w:rPr>
          <w:rFonts w:eastAsia="Calibri"/>
          <w:i/>
          <w:iCs/>
          <w:color w:val="000000"/>
        </w:rPr>
        <w:t>3) при применении преференциальной поправки в размере 25 процентов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кроме вышеуказанных документов, предоставляется справка о списочной численности работников, подписанная руководителем организации.</w:t>
      </w:r>
    </w:p>
    <w:p>
      <w:pPr>
        <w:pStyle w:val="Normal"/>
        <w:autoSpaceDE w:val="false"/>
        <w:spacing w:before="120" w:after="0"/>
        <w:ind w:firstLine="57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X. Договор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отъемлемой частью настоящих аукционных документов является проект договора, разработанный заказчиком в соответствии с требованиями законодательства и особенностями предмета закупки. В случае если предмет государственной закупки разделен на части (лоты), должен содержаться проект договора в отношении каждой части (лота).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говор должен содержать обязательное условие об ответственности сторон за неисполнение или ненадлежащее исполнение обязательств, предусмотренных этим договором, а также обязательные условия о порядке оплаты и осуществления заказчиком приемки результата государственной закупки на его соответствие по объему (количеству), комплектности, качеству и иным требованиям, установленным договором.</w:t>
      </w:r>
    </w:p>
    <w:p>
      <w:pPr>
        <w:pStyle w:val="Normal"/>
        <w:autoSpaceDE w:val="false"/>
        <w:ind w:firstLine="57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ект договора должен содержать неизменяемую часть и графы (разделы), которые будут заполняться сведениями из предложения участника-победителя.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/>
        </w:rPr>
      </w:pPr>
      <w:r>
        <w:rPr>
          <w:rFonts w:eastAsia="Calibri"/>
        </w:rPr>
        <w:t>Разработано: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 Кантерова Т.К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 Метельский С.В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21">
    <w:name w:val="iceouttxt21"/>
    <w:qFormat/>
    <w:rPr>
      <w:rFonts w:ascii="Arial" w:hAnsi="Arial" w:cs="Arial"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butb.by/" TargetMode="External"/><Relationship Id="rId5" Type="http://schemas.openxmlformats.org/officeDocument/2006/relationships/hyperlink" Target="mailto:mgkod_z@mail.ru" TargetMode="External"/><Relationship Id="rId6" Type="http://schemas.openxmlformats.org/officeDocument/2006/relationships/hyperlink" Target="http://www.mgkod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8:00Z</dcterms:created>
  <dc:creator>User</dc:creator>
  <dc:description/>
  <cp:keywords/>
  <dc:language>en-US</dc:language>
  <cp:lastModifiedBy>User</cp:lastModifiedBy>
  <cp:lastPrinted>2018-02-01T17:12:00Z</cp:lastPrinted>
  <dcterms:modified xsi:type="dcterms:W3CDTF">2018-02-02T17:44:00Z</dcterms:modified>
  <cp:revision>85</cp:revision>
  <dc:subject/>
  <dc:title/>
</cp:coreProperties>
</file>