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 от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9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юл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я комиссии по проведению электронного аукциона, созданной постановлением правления Жлобинского райпо от 24.06.2014г. №314 по вопросу рассмотрения первых разделов предложений, поступивших на электронный аукцион рег.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40718017820,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cetra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2014-168992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:  Бодиловский Николай Николаевич, начальник нехозрасчетной автоколонн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. председателя комиссии: Вилимок Василий Адольфович, ведущий инженер нехозрасчетной автоколон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удлаева Наталья Ильинична, первый заместитель председателя 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илина Елена Михайловна, заместитель председателя по экономике-главный бухгал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екурин Виктор Николаевич, главный инжен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Михоленко Анна Васильевна, и.о.главного экономи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Хаткевич Ирина Шамсаддиновна, начальник отдела загото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Баранов Владимир Васильевич, начальник сектора диспетчерской служб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злова Наталья Васильевна, ведущий экономист по цен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кретарь комиссии  - Кунцевич Татьяна Николаевна, ведущий юрисконсуль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начато: 29.07.2014г.  в 11 часов 00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е окончено: 29.07.2014г. в 11 часов 2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овал: Бодиловский Николай Николаеви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м. председателя комиссии: Вилимок Василий Адольфович, ведущий инженер нехозрасчетной автоколон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удлаева Наталья Ильинична, первый заместитель председателя 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илина Елена Михайловна, заместитель председателя по экономике-главный бухгал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екурин Виктор Николаевич, главный инжен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Хаткевич Ирина Шамсаддиновна, начальник отдела загото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Баранов Владимир Васильевич, начальник сектора диспетчерской служб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озлова Наталья Васильевна, ведущий экономист по це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тсутствии аукционных предложений по повторному электронному аукциону рег.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40718017820,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cetra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2014-168992, размещенного 18.07.2014г.,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akupki.b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by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 закупку автопогрузчика фронтального для сбора вторичных материальных ресурс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унцевич Т.Н. – о действиях заказчика в данной ситуации. Заказчик вправе прове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торную процедуру государственной закуп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цедуру запроса ценовых предложений в случае, если процедура государственной закупки признана несостоявшейся в отношении отдельных частей (лотов) предмета госзакупки, ориентировочная стоимость государственной закупки по которым не превышает порогового значения, установленного Советом Министров РБ для применения процедуры запроса ценовых предлож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цедуру закупки из одного источ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УПИ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лина Е.М. – о необходимости приобретения предмета закупки в сжатые с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диловский Н.Н. – о целесообразности проведения процедуры закупки из одного источ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тмет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запросов о разъяснении аукционных документов не поступало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в период подготовки и представления предложений в аукционные документы изменения и дополнения не вносились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в срок, установленный как окончательный для представления предложений по 27.07.2014г. включительно, не представлены пред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рассмотрение первых разделов предложений началось 29.07.2014г. в 11 часов 00 минут в актовом зале райпо.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результаты рассмотрения первых разделов предложений указаны в таблице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right"/>
        <w:rPr/>
      </w:pPr>
      <w:r>
        <w:rPr/>
        <w:t>Таблица</w:t>
      </w:r>
    </w:p>
    <w:tbl>
      <w:tblPr>
        <w:tblW w:w="963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90"/>
        <w:gridCol w:w="2400"/>
        <w:gridCol w:w="1560"/>
        <w:gridCol w:w="1950"/>
        <w:gridCol w:w="1239"/>
      </w:tblGrid>
      <w:tr>
        <w:trPr>
          <w:trHeight w:val="103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страционный номер предложения, присвоенный электронной торговой площадкой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о допуске к торгам/отказе в допуске к торгам с указанием причин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редложе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ференциальная поправка применяется / не применяетс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-чание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чальная цена электронного аукциона -----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электронный аукцион признать несостоявшимся  на основании того, что не представлены предложения </w:t>
      </w:r>
      <w:r>
        <w:rPr>
          <w:rFonts w:cs="Times New Roman" w:ascii="Times New Roman" w:hAnsi="Times New Roman"/>
          <w:sz w:val="24"/>
          <w:szCs w:val="24"/>
        </w:rPr>
        <w:t>(подп.3.3 п.3 ст.46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овать правлению Жлобинского райпо провести процедуру государственной закупки из одного источника по причине признания данного аукциона дважды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али: за – 8  членов комиссии, против –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                      ________________                     Н.Н.Бод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.председателя комиссии                ________________                    В.А.Вилимок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комиссии                             _______________                       Т.Н.Кунце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ы комиссии                                   ________________                      Н.И.Кудлаева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                     Е.М.Сил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                   В.Н.Пекурин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                   А.В.Михол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                    И.Ш.Хаткевич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                    В.В.Бар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                    Н.В.Козл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bytb/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38:00Z</dcterms:created>
  <dc:creator>USER</dc:creator>
  <dc:description/>
  <cp:keywords/>
  <dc:language>en-US</dc:language>
  <cp:lastModifiedBy>USER</cp:lastModifiedBy>
  <cp:lastPrinted>2014-07-29T10:45:00Z</cp:lastPrinted>
  <dcterms:modified xsi:type="dcterms:W3CDTF">2014-07-29T07:45:00Z</dcterms:modified>
  <cp:revision>3</cp:revision>
  <dc:subject/>
  <dc:title/>
</cp:coreProperties>
</file>