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СТАВКИ № ____/2017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к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____________ 2017  г.</w:t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 xml:space="preserve">именуемое в дальнейшем «Поставщик», в лице директора ___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i/>
        </w:rPr>
        <w:t xml:space="preserve">Учреждение образования «Белорусская государственная орденов Октябрьской Революции и Трудового Красного Знамени сельскохозяйственная академия», </w:t>
      </w:r>
      <w:r>
        <w:rPr>
          <w:rFonts w:cs="Times New Roman" w:ascii="Times New Roman" w:hAnsi="Times New Roman"/>
        </w:rPr>
        <w:t>в дальнейшем именуемое «Покупатель», в лице ректора П.А. Саскевича, действующего на основании Устава, с другой стороны, именуемые вместе «Стороны», а по отдельности – «Сторона», заключили настоящий договор (далее - Договор) о нижеследующем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ставщик обязуется поставлять в адрес Покупателя для собственного производства и потребления,  корм для рыб </w:t>
      </w:r>
      <w:r>
        <w:rPr>
          <w:rFonts w:cs="Times New Roman" w:ascii="Times New Roman" w:hAnsi="Times New Roman"/>
          <w:lang w:val="en-US"/>
        </w:rPr>
        <w:t>Coppen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NOBLES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MI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LTRA</w:t>
      </w:r>
      <w:r>
        <w:rPr>
          <w:rFonts w:cs="Times New Roman" w:ascii="Times New Roman" w:hAnsi="Times New Roman"/>
        </w:rPr>
        <w:t xml:space="preserve">) в количестве 16000 кг (далее – Товар), согласно спецификации, а Покупатель – принимать и оплачивать Товар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умма договора: составляет _____________________________________________ белорусских  рублей )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, количество, ассортимент и сроки поставки товара определяются на основании предварительной письменной заявки Покупателя, согласованной Поставщиком, и указываются в счетах-фактурах и товарно-транспортных накладных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1.4. Цены на товар указанные в счетах-фактурах не могут служить прецедентом, и не распространяется на другие сделки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Цель приобретения товара: для собственного потребления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сточник финансирования: за счет собственных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</w:rPr>
        <w:t>2. КОЛИЧЕСТВО И КАЧЕСТВО ТОВАРА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ачество поставляемого товара должно соответствовать стандартам и ГОСТам, а также другим требованиям, предусмотренным для товаров данного вида на территории Республики Беларусь. Качество товара подтверждается сертификатами соответствия и удостоверениями о качестве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Покупателю качественные удостоверения на каждый вид поставленного ему товара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тавщик несет ответственность за качество  поставленного товара  при условии соблюдения Покупателем условия его хранения и реализации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емка товара по количеству производится в момент передачи товара представителю Покупателя и считается оконченной с момента подписания товарно-транспортных накладных. В дальнейшем претензии по количеству Товара не принимаются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2.4. Приемка товара по качеству проводится в соответствии с Положением о приемке товаров по количеству и качеству, утвержденным постановлением Совета Министров Республики Беларусь от 03. 09. 2008г.  № 1290 (далее – Положение)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п. 16 Положения, в случае выявления некачественного товара, претензии должны быть предъявлены не позднее 24 часов после его получения от перевозчика или поступления на склад покупателя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Товар с истекшим сроком годности возврату не подлежит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2.7. Поставщик гарантирует, что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</w:rPr>
        <w:t>3.  ПОРЯДОК ПОСТАВКИ. ТАРА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Товар поставляется по письменной заявке Покупателя согласованной Поставщиком. В заявке указывается количество, ассортимент и дата поставки товара. 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 xml:space="preserve">3.2. Доставка товара осуществляется Поставщиком.  По договорённости сторон допускаются иные способы доставки товара. Поставка товара при самовывозе производится в транспорте, имеющий санитарный паспорт. 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3.3. Право собственности на товар и риск его случайной гибели переходят к Покупателю с момента передачи Поставщиком товара представителю Покупателя, перевозчику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ид тары указывается в товарно-транспортной накладной.  Тара подлежит возврату в исправном, чистом, продезинфицированном состоянии обратным рейсом, а для иногородних покупателей не позднее 30 дней со дня отгрузки товара. В случае несвоевременного возврата, тара Поставщиком не принимается и ее залоговая стоимость не возвращается. При своевременном возврате тары договаривающиеся стороны  производят взаимозачет. К зачету принимается количество тары, которое было указано в товарно-транспортной накладной, на условиях и в сроки, указанные в настоящем пункте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</w:rPr>
        <w:t>4. ЦЕНА И ПОРЯДОК РАСЧЕТОВ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окупатель оплачивает поставщику поставленные Товары по цене, указанной в счетах-фактурах, товарно-транспортных накладных. Цена на товар устанавливается в белорусских рублях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производит оплату Товаров посредством платёжного поручения в течение 30 (тридцати) банковских дней,  с  даты  поставки Товара на склад Покупателя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язательства Покупателя по оплате считаются исполненными на дату зачисления денежных средств на расчетный счет Поставщика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се расчеты по Договору производятся в безналичном порядке путем перечисления денежных средств на расчетный счет Поставщика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Допускается оплата товара иными способами, не противоречащими действующему законодательству Республики Беларусь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4.6. Поставщик обязан выставлять электронные счета-фактуры по налогу на добавленную стоимость по отгруженным (переданным) Покупателю товарам, a при возврате Покупателем товаров Поставщику - исправленные или дополненные электронные счета-фактуры по налогу на добавленную стоимость в порядке и сроки, установленные статьей 106-1 Налогового кодекса Республики Беларусь (в редакции, вступающей в силу с 01.07.2016 года)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Поставщиком сроков выставления электронных счетов-фактур по налогу на добавленную стоимость либо ненадлежащего их оформления, Поставщик (за исключением случаев предусмотренных п.20 ст. 106-1 НКРБ) по требованию Покупателя, уплачивает Покупателю убытки виде суммы НДС от стоимости поставленного товара, по соответствующей накладной, который последний уплатил по вине Поставщика в бюджет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уплении срока оплаты за товар, по которому Поставщик не выставил электронный счет-фактуру по налогу на добавленную стоимость, Покупатель имеет право не производить оплату за такой товар в пределах суммы НДС до момента выставления электронного счета-фактуры по Налогу на добавленную стоимость. В данном случае - оплата производится не позднее дня, следующего за днем выставления Поставщиком электронного счета-фактуры по налогу на добавленную стоимость в установленном законодательством порядке, о чем Поставщик должен письменно уведомить Покупателя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5.1. Сторона, не исполнившая или ненадлежащим образом исполнившая обязательства по Договору, несет ответственность в соответствии с действующим законодательством Республики Беларусь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6.2. В случае наступления этих обстоятельств, Сторона обязана в течение 3 (трех) дней уведомить об этом другую Сторону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6.3. Если обстоятельства непреодолимой силы продолжают действовать более 60 дней, то каждая Сторона вправе расторгнуть Договор в одностороннем порядке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, ИЗМЕНЕНИЕ ДОГОВОРА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7.1. Договор вступает в силу с момента его подписания обеими сторонами и действует  по  31 декабря 2017  года, а по неисполненным обязательствам – до полного их исполнения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7.4. Договор может -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еспублики Беларусь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8.2. Споры, не урегулированные путем переговоров, передаются на рассмотрение экономического суда Могилевской области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изменения и дополнения к Договору действительны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9.2. Стороны признают юридическую силу документов, согласованных посредством факсимильной и электронной связи, с последующей заменой их оригиналами в течение 30 дней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</w:rPr>
        <w:t>9.3. Во всем остальном, не урегулированно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составлен в двух экземплярах на русском языке, имеющих одинаковую юридическую силу, и хранящихся у каждой из сторон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/>
        <w:t>10. АДРЕСА И РЕКВИЗИТЫ СТОРОН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ВЩ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____________________ (______________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«БГС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ул. Мичурина, 5, г. Горки, Могилевская обл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 р/с 3632900001256 в ЦБУ № 708 филиала № 714 ОАО АСБ «Беларусбанк» г.Горк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Н 700077852, ОКПО 00493043, МФО 1538015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факс): 8 02233 594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тор _________________________ П.А. Саскевич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6:00Z</dcterms:created>
  <dc:creator>m.ezovit</dc:creator>
  <dc:description/>
  <cp:keywords/>
  <dc:language>en-US</dc:language>
  <cp:lastModifiedBy>WORK</cp:lastModifiedBy>
  <cp:lastPrinted>2016-12-07T13:26:00Z</cp:lastPrinted>
  <dcterms:modified xsi:type="dcterms:W3CDTF">2017-02-03T16:46:00Z</dcterms:modified>
  <cp:revision>4</cp:revision>
  <dc:subject/>
  <dc:title>ДОГОВОР ПОСТАВКИ</dc:title>
</cp:coreProperties>
</file>