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, соз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отдела образования, спорта и туризма администрации Ленинского района г. Бреста №405 от 04.10.2015 г.</w:t>
      </w:r>
      <w:r>
        <w:rPr>
          <w:rFonts w:cs="Times New Roman" w:ascii="Times New Roman" w:hAnsi="Times New Roman"/>
          <w:sz w:val="24"/>
          <w:szCs w:val="24"/>
        </w:rPr>
        <w:t xml:space="preserve"> по вопросу открытия предложений, поступивших на запрос ценовых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Q20160216054485/2016-31762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В. – председатель комиссии, заместитель начальника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ай Т.П. – заместитель председателя, заместитель начальника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ч Т.А. – начальник отдела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га Е.С. – главный бухгалте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кович Е.В. – заместитель главного бухгалте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 Н.В. – заместитель главного бухгалте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ук Т.В. – бухгалте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ля Г.А. – руководитель группы по учету финансово-расчетных опер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цюк Л.П. – руководитель группы по учету материальных це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еряк Д.Б. – секретарь комиссии, экономис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начато: </w:t>
        <w:tab/>
        <w:t>02.03.2016 г. 14-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кончено: 02.03.2016 г. 15-00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Е.В. – председатель комиссии, заместитель начальника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ай Т.П. – заместитель председателя, заместитель начальника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ига Е.С. – главный бухгалте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кович Е.В. – заместитель главного бухгалте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 Н.В. – заместитель главного бухгалте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ук Т.В. – бухгалте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ля Г.А. – руководитель группы по учету финансово-расчетных опер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цюк Л.П. – руководитель группы по учету материальных це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еряк Д.Б. – секретарь комиссии, экономис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рытии предложений, поступивших на запрос ценовых предложений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RQ20160216054485/2016-317629</w:t>
      </w:r>
      <w:r>
        <w:rPr>
          <w:rFonts w:cs="Times New Roman" w:ascii="Times New Roman" w:hAnsi="Times New Roman"/>
          <w:sz w:val="24"/>
          <w:szCs w:val="24"/>
        </w:rPr>
        <w:t xml:space="preserve">, размещенный </w:t>
      </w:r>
      <w:r>
        <w:rPr>
          <w:rFonts w:cs="Times New Roman" w:ascii="Times New Roman" w:hAnsi="Times New Roman"/>
          <w:sz w:val="24"/>
          <w:szCs w:val="24"/>
          <w:u w:val="single"/>
        </w:rPr>
        <w:t>16.02.2016 г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u w:val="single"/>
        </w:rPr>
        <w:t>ОАО «Белорусская универсальная товарная биржа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kupki.butb.b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му обслуживанию и ремонту систем охранно-пожарной сигн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ить, что: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просы от участников о разъяснении конкурсных документов поступали 17.02.2016 г., 22.02.2016 г. и 23.02.2016 г., ответы были размеще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рок, установленный как окончательный для представления предложений (</w:t>
      </w:r>
      <w:r>
        <w:rPr>
          <w:rFonts w:cs="Times New Roman" w:ascii="Times New Roman" w:hAnsi="Times New Roman"/>
          <w:sz w:val="24"/>
          <w:szCs w:val="24"/>
          <w:u w:val="single"/>
        </w:rPr>
        <w:t>01.03.2016.</w:t>
      </w:r>
      <w:r>
        <w:rPr>
          <w:rFonts w:cs="Times New Roman" w:ascii="Times New Roman" w:hAnsi="Times New Roman"/>
          <w:sz w:val="24"/>
          <w:szCs w:val="24"/>
        </w:rPr>
        <w:t xml:space="preserve">), поступило </w:t>
      </w:r>
      <w:r>
        <w:rPr>
          <w:rFonts w:cs="Times New Roman" w:ascii="Times New Roman" w:hAnsi="Times New Roman"/>
          <w:sz w:val="24"/>
          <w:szCs w:val="24"/>
          <w:u w:val="single"/>
        </w:rPr>
        <w:t>4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ссмотрение первых разделов предложений началось в </w:t>
      </w:r>
      <w:r>
        <w:rPr>
          <w:rFonts w:cs="Times New Roman" w:ascii="Times New Roman" w:hAnsi="Times New Roman"/>
          <w:sz w:val="24"/>
          <w:szCs w:val="24"/>
          <w:u w:val="single"/>
        </w:rPr>
        <w:t>14-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02.03.2016 г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Брест, ул. Куйбышева, 72 (централизованная бухгалтерия отдел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 были открыты предложения, указанные в таблице 1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/>
        <w:t xml:space="preserve"> 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7"/>
        <w:gridCol w:w="1984"/>
        <w:gridCol w:w="1701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, предоставившие пред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едложения, бел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частн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160223073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"Брестоблгарант"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200274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23, Республика Беларусь, Брестская область, г. Брест, ул. Московская, 34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 – 1 396 67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 – 1 491 67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 – 1 517 0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 – 1 539 9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5 – 1 259 2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6 – 1 769 0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7 – 1 614 8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8 – 2 752 9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9 – 2 618 3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0 – 1 509 2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1 – 1 119 3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2 – 2 718 3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3 – 1 126 1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4 – 1 385 1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5 – 1 502 1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6 – 1 366 6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7 – 470 9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8 – 687 4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9 – 1 179 0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0 – 353 6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1 – 1 517 77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2 – 1 302 53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3 – 1 361 6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4 – 500 9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5 – 468 010 Лот №26 – 557 5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7 –1 396 6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8 – 320 6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9 – 1 230 0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0 – 859 67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1 – 1 327 9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2 – 1 476 8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3 – 1 234 4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4 – 1 987 7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5 – 1 347 1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6 – 1 289 03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7 – 1 341 6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8 – 781 7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9 – 1 305 9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0 – 1 532 6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1 – 1 444 9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2 – 859 9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3 – 779 5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4 – 1 011 8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5 – 368 0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6 – 353 0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7 – 1 815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о право на применение преферен-циальнойной поправки 15%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160226074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дополнительной ответственностью "ТехноСистемГрупп"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290660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20, Республика Беларусь, Брестская область, Брестский р-н, г. Брест, ул. Скрипникова,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 – 143 531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 – 147 012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 – 150 527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 – 150 251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5 – 121 527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6 – 175 953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7 – 158 00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8 – 229 667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9 – 214 247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0 – 149 251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1 – 150 861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2 – 256 02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3 – 126 873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4 – 167 229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5 – 148 429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6 – 135 747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7 – 106 533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8 – 233 95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9 – 125 138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0 – 167 846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1 – 149 534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2 – 148 656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3 – 134 793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4 – 132 06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5 – 82 267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6 – 175 9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7 – 131 56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8 – 54 856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9 – 121 879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0 – 104 902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1 – 128 482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2 – 134 211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3 – 118 7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4 – 128 507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5 – 125 363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6 – 123 434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7 – 124 868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8 – 119 64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9 – 118 129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0 – 125 412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1 – 262 353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2 – 102 02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3 – 134 529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4 – 104 151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5 – 96 099 Лот №46 – 88 294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7 – 233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о право на применение преферен-циальной поправки 15%; стоимость указана за месяц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160229074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-торговое унитарное предприятие "Брестский областной комбинат противопожарных работ" республиканского государственно-общественного объединения "Белорусское добровольное пожарное общество"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200274400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32, Республика Беларусь, Брестская область, г. Брест, ул. Советской Конституции,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 – 293 5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 – 254 8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 – 295 6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 – 322 2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5 – 246 2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6 – 268 3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7 – 287 5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8 – 306 8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9 – 383 0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0 – 331 2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1 – 220 4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2 – 393 9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3 – 289 9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4 – 298 0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5 – 372 7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6 – 298 5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7 – 179 1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8 – 316 4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9 – 273 1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0 – 173 6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1 – 308 7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2 – 264 6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3 – 318 4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4 – 244 2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5 – 198 6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6 – 265 4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7 – 326 6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8 – 190 6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9 – 274 9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0 – 269 1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1 – 262 6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2 – 263 5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3 – 278 4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4 – 335 7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5 – 309 6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6 – 331 2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7 – 248 8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8 – 230 4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9 – 297 8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0 – 321 1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1 – 326 5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2 – 309 6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3 – 305 4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4 – 153 7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5 – 186 9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6 – 138 8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7 – 314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о право на применение преферен-циальной поправки 15%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казана за месяц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20160301074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производственное унитарное предприятие "ЮститаСервис"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290998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17, Республика Беларусь, Брестская область, г. Брест, ул. Васнецова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 – 2 051 1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 – 2 316 5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 – 2 216 0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 – 2 392 5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5 – 2 248 8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6 – 3 838 8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7 – 2 505 7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8 – 6 010 13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9 – 5 644 8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0 – 2 225 0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1 – 1 841 6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2 – 3 706 0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3 – 2 300 1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4 – 1 846 2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5 – 2 280 83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6 – 1 980 0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7 – 3 612 2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8 – 4 124 9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9 – 1 643 4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0 – 2 125 13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1 – 2 739 4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2 – 1 692 610 Лот №23–10 639 2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4 – 3 769 97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5 – 1 707 61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6 – 1 418 5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7 – 2 019 67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8 – 1 753 200 Лот №29 – 1 398 640 Лот №30 – 1 360 8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1 – 4 312 0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2 – 2 151 56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3 – 1 466 24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4 – 3 391 9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5 – 4 303 68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6 – 3 793 79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7 – 2 278 9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8 – 3 432 0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9 – 3 050 23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0 – 3 061 67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1 – 3 868 5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2 – 3 959 45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3 – 3 166 13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4 – 4 193 22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5 – 2 729 3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6 – 3 710 30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47 – 3 242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о право на применение преферен-циальной поправки 15%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Документы, представленные участниками, принимаются к рассмотр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за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комиссии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20"/>
      </w:tblGrid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беряк</w:t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Ершова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Басалай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Гилига 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аленкович</w:t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розд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идорук</w:t>
            </w:r>
          </w:p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Скобля</w:t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Троцюк</w:t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52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06"/>
        <w:gridCol w:w="3683"/>
      </w:tblGrid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95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ConsPlusNonformat"/>
              <w:tabs>
                <w:tab w:val="clear" w:pos="708"/>
                <w:tab w:val="left" w:pos="302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ewncpi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c11">
    <w:name w:val="hc11"/>
    <w:qFormat/>
    <w:rPr>
      <w:rFonts w:ascii="Tahoma" w:hAnsi="Tahoma" w:cs="Tahoma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00:00Z</dcterms:created>
  <dc:creator>XTreme</dc:creator>
  <dc:description/>
  <cp:keywords/>
  <dc:language>en-US</dc:language>
  <cp:lastModifiedBy>Шпакс</cp:lastModifiedBy>
  <cp:lastPrinted>2016-02-02T18:11:00Z</cp:lastPrinted>
  <dcterms:modified xsi:type="dcterms:W3CDTF">2016-03-02T19:57:00Z</dcterms:modified>
  <cp:revision>35</cp:revision>
  <dc:subject/>
  <dc:title>ПРОТОКОЛ</dc:title>
</cp:coreProperties>
</file>