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276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чреждения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инское областное управление МЧС»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spacing w:lineRule="exact" w:line="28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.Лапан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__.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9.202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ewncpi0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НЫЕ ДОКУМЕНТ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открытому конкурсу на закупку строительно-монтажных работ по объекту строительства: «Капитальный ремонт с модернизацией объекта ПАСО, расположенного по адресу: г. Молодечно, ул. Янки Купалы, 126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иглашение к участию в процедуре государственной закупк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731"/>
      </w:tblGrid>
      <w:tr>
        <w:trPr/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процедуры государственной закупки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онкурс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 либо фамилия, собственное имя, отчество (при наличии) (для индивидуального предпринимателя)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«Мин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для юридического лица) либо место жительства (для индивидуального предпринимателя)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37, г. Минск, ул. Нестерова, 9а</w:t>
            </w:r>
          </w:p>
        </w:tc>
      </w:tr>
      <w:tr>
        <w:trPr/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92090</w:t>
            </w:r>
          </w:p>
        </w:tc>
      </w:tr>
      <w:tr>
        <w:trPr/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t_mou@mail.ru</w:t>
            </w:r>
          </w:p>
        </w:tc>
      </w:tr>
      <w:tr>
        <w:trPr/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ботниках заказчика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ленок Анна Викторовна (по вопросам проведения процедуры закупки)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/факс: 8 (017) 273-93-62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инович Григорий Игоревич, (по вопросам описания предмета закупки)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/факс: 8 (017) 246-74-55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рганизаторе</w:t>
            </w:r>
          </w:p>
        </w:tc>
      </w:tr>
      <w:tr>
        <w:trPr/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плательщика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ткрытом конкурсе</w:t>
            </w:r>
          </w:p>
        </w:tc>
      </w:tr>
      <w:tr>
        <w:trPr/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истечения срока для подготовки и подачи предложений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__.</w:t>
            </w:r>
            <w:r>
              <w:rPr>
                <w:lang w:val="en-US"/>
              </w:rPr>
              <w:t>0</w:t>
            </w:r>
            <w:r>
              <w:rPr/>
              <w:t>9.202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 предмета государственной закупки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 062 378,00 белорусских рублей</w:t>
            </w:r>
          </w:p>
        </w:tc>
      </w:tr>
      <w:tr>
        <w:trPr>
          <w:trHeight w:val="488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частникам, документы и (или) сведения для проверки требований к участникам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Участники процедуры должны соответствовать требованиям, установленным пунктом</w:t>
              <w:br/>
              <w:t>2 статьи 16 Закона Республики Беларусь от 13 июля 2012 года № 419-З «О государственных закупках товаров (работ, услуг)»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1. Соответствие требованиям, предусмотренным абзацами пятым, седьмым – одиннадцатым, тринадцатым пункта 2 статьи 16 подтверждается</w:t>
            </w:r>
            <w:r>
              <w:rPr>
                <w:b/>
              </w:rPr>
              <w:t xml:space="preserve"> заявлением участника, содержащим сведения, что: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юридическое или физическое лицо, в том числе индивидуальный предприниматель, не включено в список поставщиков (подрядчиков, исполнителей), временно не допускаемых</w:t>
              <w:br/>
              <w:t>к участию в процедурах государственных закупок;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юридическое или физическое лицо, в том числе индивидуальный предприниматель, работник (работники) таких юридического лица или индивидуального предпринимателя не оказывают заказчику (организатору) услуги по организации и проведению процедуры государственной закупки, в том числе консультированию, а также формированию требований</w:t>
              <w:br/>
              <w:t>к предмету государственной закупки и (или) подготовке заключения по рассмотрению, оценке и сравнению предложений;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юридическое лицо или индивидуальный предприниматель не являются заказчиком (организатором) проводимой процедуры государственной закупки;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физическое лицо не является работником заказчика (организатора), за исключением проведения процедуры закупки из одного источника у физических лиц, не являющихся индивидуальными предпринимателями;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юридическое лицо не находится в процессе ликвидации, реорганизации (за исключением юридического лица, к которому присоединяется другое юридическое лицо), индивидуальный предприниматель не находится в стадии прекращения деятельности;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 отношении юридического лица или индивидуального предпринимателя не возбуждено производство по делу об экономической несостоятельности (банкротстве). Данное требование не распространяется на юридическое лицо, индивидуального предпринимателя, находящихся в процедуре экономической несостоятельности (банкротства), применяемой в целях восстановления платежеспособности (в процедуре санации);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юридическое или физическое лицо, в том числе индивидуальный предприниматель, обладает правомочиями на реализацию товаров (выполнение работ, оказание услуг) на территории Республики Беларусь с использованием товарных знаков и знаков обслуживания.</w:t>
            </w:r>
          </w:p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/>
              <w:t xml:space="preserve">2. Соответствие </w:t>
            </w:r>
            <w:r>
              <w:rPr>
                <w:rStyle w:val="Colorff00ff"/>
              </w:rPr>
              <w:t>абзацу четвертому пункта 2</w:t>
            </w:r>
            <w:r>
              <w:rPr>
                <w:rStyle w:val="Hnormal"/>
              </w:rPr>
              <w:t> статьи 16, подтверждается</w:t>
            </w:r>
            <w:r>
              <w:rPr>
                <w:rStyle w:val="Hnormal"/>
                <w:b/>
              </w:rPr>
              <w:t>:</w:t>
            </w:r>
          </w:p>
          <w:p>
            <w:pPr>
              <w:pStyle w:val="Pnormal"/>
              <w:spacing w:before="0" w:after="0"/>
              <w:ind w:firstLine="454"/>
              <w:jc w:val="both"/>
              <w:rPr>
                <w:rStyle w:val="Hnormal"/>
                <w:u w:val="single"/>
              </w:rPr>
            </w:pPr>
            <w:r>
              <w:rPr>
                <w:rStyle w:val="Hnormal"/>
              </w:rPr>
              <w:t xml:space="preserve">участником, являющимся резидентом Республики Беларусь – </w:t>
            </w:r>
            <w:r>
              <w:rPr>
                <w:rStyle w:val="Hnormal"/>
                <w:b/>
              </w:rPr>
              <w:t>заявлением об отсутствии задолженности по уплате налогов, сборов (пошлин), пеней на первое число месяца, предшествующего дню подачи предложения</w:t>
            </w:r>
            <w:r>
              <w:rPr>
                <w:rStyle w:val="Hnormal"/>
              </w:rPr>
              <w:t>;</w:t>
            </w:r>
          </w:p>
          <w:p>
            <w:pPr>
              <w:pStyle w:val="Pnormal"/>
              <w:spacing w:before="0" w:after="0"/>
              <w:ind w:firstLine="454"/>
              <w:jc w:val="both"/>
              <w:rPr/>
            </w:pPr>
            <w:r>
              <w:rPr>
                <w:rStyle w:val="Hnormal"/>
              </w:rPr>
              <w:t xml:space="preserve">участником, не являющимися резидентом Республики Беларусь – </w:t>
            </w:r>
            <w:r>
              <w:rPr>
                <w:rStyle w:val="Hnormal"/>
                <w:b/>
              </w:rPr>
              <w:t>документами об отсутствии задолженности по уплате налогов, сборов (пошлин), пеней, выданными уполномоченными органами в соответствии с законодательством страны, резидентом которой является участник, не ранее чем на первое число месяца, предшествующего дню подачи предложения.</w:t>
            </w:r>
          </w:p>
          <w:p>
            <w:pPr>
              <w:pStyle w:val="Pnormal"/>
              <w:spacing w:before="0" w:after="0"/>
              <w:ind w:firstLine="454"/>
              <w:jc w:val="both"/>
              <w:rPr/>
            </w:pPr>
            <w:r>
              <w:rPr/>
              <w:t xml:space="preserve">3. В </w:t>
            </w:r>
            <w:r>
              <w:rPr>
                <w:rStyle w:val="Hnormal"/>
              </w:rPr>
              <w:t>подтверждение</w:t>
            </w:r>
            <w:r>
              <w:rPr/>
              <w:t xml:space="preserve"> соответствию </w:t>
            </w:r>
            <w:r>
              <w:rPr>
                <w:rStyle w:val="Colorff00ff"/>
              </w:rPr>
              <w:t>абзацу второму пункта 2</w:t>
            </w:r>
            <w:r>
              <w:rPr>
                <w:rStyle w:val="Hnormal"/>
              </w:rPr>
              <w:t> статьи 16, участник обязан представить:</w:t>
            </w:r>
          </w:p>
          <w:p>
            <w:pPr>
              <w:pStyle w:val="Pnormal"/>
              <w:spacing w:before="0" w:after="0"/>
              <w:ind w:firstLine="454"/>
              <w:jc w:val="both"/>
              <w:rPr/>
            </w:pPr>
            <w:r>
              <w:rPr>
                <w:rStyle w:val="Hnormal"/>
              </w:rPr>
              <w:t>копию свидетельства о государственной регистрации;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копии аттестатов соответствия на выполняемые работы по предмету закупки в соответствии с постановлением Совета министров Республики Беларусь от 21 03.2014 г. № 252 «О некоторых вопросах аттестации юридических лиц и индивидуальных предпринимателей, осуществляющих деятельность в области строительства» (объект строительства относится к четвертому классу сложности (К-4)):</w:t>
            </w:r>
          </w:p>
          <w:p>
            <w:pPr>
              <w:pStyle w:val="Normal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на выполнение функций генерального подрядчика объектов первого-четвертого классов сложности со стоимостью строительства свыше 5 тыс. базовых величин (в случае привлечения субподрядных организаций);</w:t>
            </w:r>
          </w:p>
          <w:p>
            <w:pPr>
              <w:pStyle w:val="Normal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на строительство объектов первого-четвертого классов сложности (на виды работ, выполняемые собственными силами участника):</w:t>
            </w:r>
          </w:p>
          <w:p>
            <w:pPr>
              <w:pStyle w:val="Normal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-  геодезические работы, выполняемые при строительстве;</w:t>
            </w:r>
          </w:p>
          <w:p>
            <w:pPr>
              <w:pStyle w:val="Normal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- устройство оснований, фундаментов зданий и сооружений;</w:t>
            </w:r>
          </w:p>
          <w:p>
            <w:pPr>
              <w:pStyle w:val="Normal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- устройство бетонных и железобетонных монолитных конструкций, кроме мостов, транспортных эстакад и путепроводов;</w:t>
            </w:r>
          </w:p>
          <w:p>
            <w:pPr>
              <w:pStyle w:val="Normal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- монтаж сборных бетонных и железобетонных конструкций, кроме мостов, транспортных эстакад и путепроводов;</w:t>
            </w:r>
          </w:p>
          <w:p>
            <w:pPr>
              <w:pStyle w:val="Normal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- монтаж стальных несущих конструкций, кроме мостов, транспортных эстакад</w:t>
              <w:br/>
              <w:t>и путепроводов;</w:t>
            </w:r>
          </w:p>
          <w:p>
            <w:pPr>
              <w:pStyle w:val="Normal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- монтаж каменных и армокаменных конструкций, кроме мостов, транспортных эстакад и путепроводов, за исключением осуществляемых сельскохозяйственными организациями при строительстве объектов сельскохозяйственного назначения хозяйственным способом;</w:t>
            </w:r>
          </w:p>
          <w:p>
            <w:pPr>
              <w:pStyle w:val="Normal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- устройство кровли, за исключением осуществляемых сельскохозяйственными организациями при строительстве объектов сельскохозяйственного назначения хозяйственным способом;</w:t>
            </w:r>
          </w:p>
          <w:p>
            <w:pPr>
              <w:pStyle w:val="Normal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- устройство фасадных систем теплоизоляции и облицовка фасадов зданий, за исключением осуществляемых сельскохозяйственными организациями при строительстве объектов сельскохозяйственного назначения хозяйственным способом</w:t>
            </w:r>
          </w:p>
          <w:p>
            <w:pPr>
              <w:pStyle w:val="Normal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- устройство наружных сетей водоснабжения и канализации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i/>
              </w:rPr>
              <w:t>- устройство внутренних систем водопровода и канализации, за исключением устройства пожарных кранов на автоматических установках пожаротушения;</w:t>
            </w:r>
          </w:p>
          <w:p>
            <w:pPr>
              <w:pStyle w:val="Normal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- устройство внутренних сетей теплоснабжения;</w:t>
            </w:r>
          </w:p>
          <w:p>
            <w:pPr>
              <w:pStyle w:val="Normal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- устройство наружных сетей и линий электроснабжения, трансформаторных подстанций и распределительных устройств;</w:t>
            </w:r>
          </w:p>
          <w:p>
            <w:pPr>
              <w:pStyle w:val="Normal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- устройство внутренних систем электроснабжения;</w:t>
            </w:r>
          </w:p>
          <w:p>
            <w:pPr>
              <w:pStyle w:val="Normal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- монтаж систем вентиляции и кондиционирования воздуха, за исключением систем противодымной вентиляции;</w:t>
            </w:r>
          </w:p>
          <w:p>
            <w:pPr>
              <w:pStyle w:val="Normal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- монтаж систем автоматизации, за исключением потенциально опасных объектов, технических устройств.</w:t>
            </w:r>
          </w:p>
        </w:tc>
      </w:tr>
      <w:tr>
        <w:trPr>
          <w:trHeight w:val="50" w:hRule="atLeast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о предоставлении обеспечения исполнения обязательств по договору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мете государственной закупки</w:t>
            </w:r>
          </w:p>
        </w:tc>
      </w:tr>
      <w:tr>
        <w:trPr>
          <w:trHeight w:val="340" w:hRule="atLeast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3"/>
              <w:spacing w:before="0" w:after="0"/>
              <w:jc w:val="both"/>
              <w:rPr/>
            </w:pPr>
            <w:r>
              <w:rPr/>
              <w:t>Выполнение строительно-монтажных работ по объекту строительства: «Капитальный ремонт с модернизацией объекта ПАСО, расположенного по адресу: г. Молодечно, ул. Янки Купалы, 126А»</w:t>
            </w:r>
          </w:p>
        </w:tc>
      </w:tr>
      <w:tr>
        <w:trPr>
          <w:trHeight w:val="60" w:hRule="atLeast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по ОКРБ 007-2012 (подвид)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.39.19.900</w:t>
            </w:r>
          </w:p>
        </w:tc>
      </w:tr>
      <w:tr>
        <w:trPr>
          <w:trHeight w:val="50" w:hRule="atLeast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 соответствии с ОКРБ 007- 2012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троительные завершающие и отделочные прочие, не включенные в другие группировки (кроме сооружения частных открытых бассейнов)</w:t>
            </w:r>
          </w:p>
        </w:tc>
      </w:tr>
      <w:tr>
        <w:trPr>
          <w:trHeight w:val="60" w:hRule="atLeast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(количество)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1 усл. ед.</w:t>
            </w:r>
          </w:p>
        </w:tc>
      </w:tr>
      <w:tr>
        <w:trPr>
          <w:trHeight w:val="340" w:hRule="atLeast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(сроки) поставки товаров (выполнения работ, оказания услуг)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 – октябрь 2021 года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строительства по ПОС</w:t>
              <w:br/>
              <w:t>6,5 месяца, включая 1 месяц на приемку объекта в эксплуатацию</w:t>
            </w:r>
          </w:p>
        </w:tc>
      </w:tr>
      <w:tr>
        <w:trPr>
          <w:trHeight w:val="60" w:hRule="atLeast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(места) поставки товаров (выполнения работ, оказания услуг)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ская область, г. Молодечно, ул. Янки Купалы, 126А</w:t>
            </w:r>
          </w:p>
        </w:tc>
      </w:tr>
      <w:tr>
        <w:trPr>
          <w:trHeight w:val="340" w:hRule="atLeast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 предмета государственной закупки по части (лоту)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 062 378,00 белорусских рублей</w:t>
              <w:br/>
              <w:t>(с учетом проектных работ и стоимости оборудования)</w:t>
            </w:r>
          </w:p>
        </w:tc>
      </w:tr>
      <w:tr>
        <w:trPr>
          <w:trHeight w:val="340" w:hRule="atLeast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государственной закупки по части (лоту)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, средства внебюджетного инвестиционного фонда МЧС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. ОПИСАНИЕ ПРЕДМЕТА ГОСУДАРСТВЕННОЙ ЗАКУПКИ</w:t>
            </w:r>
          </w:p>
        </w:tc>
      </w:tr>
      <w:tr>
        <w:trPr>
          <w:trHeight w:val="50" w:hRule="atLeast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едмета государственной закупки, а также перечень документов и (или) сведений, подтверждающих соответствие предмету государственной закупки и требованиям к предмету государственной закупки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 xml:space="preserve">Строительство объекта «Капитальный ремонт с модернизацией объекта ПАСО, расположенного по адресу: г. Молодечно, ул. Янки Купалы, 126А». Класс сложности К-4 (СТБ 2331-2015). 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но-сметная документация, разработанная ООО «Рациональный проект», прошедшая государственную экспертизу от 02.09.2021 № 1123-70/21 в ДРУП «Госстройэкспертиза по Минской области» (прилагается к конкурсным документам).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арантийные обязательства: не менее 60 месяцев с момента утверждения акта ввода объекта в эксплуатацию.</w:t>
            </w:r>
          </w:p>
          <w:p>
            <w:pPr>
              <w:pStyle w:val="Normal"/>
              <w:autoSpaceDE w:val="false"/>
              <w:jc w:val="both"/>
              <w:rPr>
                <w:bCs/>
                <w:sz w:val="10"/>
                <w:szCs w:val="10"/>
                <w:lang w:eastAsia="en-US"/>
              </w:rPr>
            </w:pPr>
            <w:r>
              <w:rPr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чень документов и (или) сведений, подтверждающих соответствие предмету государственной закупки и требованиям к предмету государственной закуп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 xml:space="preserve">1. График строительства (производства работ) разрабатывается с учетом нормативной продолжительности строительства, формируется по видам работ (п. 4 Положения о порядке формирования неизменной договорной (контрактной) цены на строительство объектов, утвержденному постановлением Совета Министров от 18.11.2011 № 1553 (далее – Положение)). Стоимость каждого вида работ указывается с учетом всех затрат на выполнение этих работ и прогнозного индекса цен в строительстве (п. 11 Положения). В график строительства (производства работ) включаются полностью законченные виды работ. Цена предложения формируется в соответствии с п. 4 Положения на основании ведомости объемов работ и расхода ресурсов, составленной по видам работ в разрезе ПТМ (постановление Минстройархитектуры РБ от 18.11.2011 № 51 в редакции от 23.09.2020). 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 График платежей при строительстве (выполнении работ) по приложению 3 к Полож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3. Расчет цены предложения участника на выполняемые работы. В составе расчета цены предложения участник представляет ведомость материальных ресурсов, машин и механизмов, необходимых для строительства объекта (выполнения работ) с указанием их цен, а также обосновывает порядок определения транспортных расходов. При формировании конкурсного предложения участнику следует учитывать, что в расчете должны быть отражены понижающие коэффициенты, в случае их применения, прогнозные индексы в пределах нормативного срока строительства в соответствии с календарным планом строи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4. Заявление участника о способе выполнения работ (собственными силами или с привлечением субподрядных организаций). В случае выполнения работ с привлечением субподрядных организаций, участник должен указать виды работ, на которые будут привлечены субподрядные организ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5. Гарантийные обязательства.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Justif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допуска товаров (работ, услуг) иностранного происхождения и поставщиков (подрядчиков, исполнителей), предлагающих такие товары (работы, услуги), к участию в открытом конкурс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ustif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установлен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Justify"/>
        <w:spacing w:before="0" w:after="0"/>
        <w:ind w:hanging="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формирования цены предложения</w:t>
      </w:r>
    </w:p>
    <w:p>
      <w:pPr>
        <w:pStyle w:val="Newncpi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на предложения должна быть сформирована на дату начала строительства объекта (выполнения строительных, специальных, монтажных работ), указанную в конкурсной документации, с применением прогнозных индексов цен в строительстве, утверждаемых Министерством экономики,</w:t>
        <w:br/>
        <w:t>с учетом нормативной продолжительности строительства, налогов</w:t>
        <w:br/>
        <w:t>и отчислений согласно законодательства.</w:t>
      </w:r>
    </w:p>
    <w:p>
      <w:pPr>
        <w:pStyle w:val="Newncpi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. Наименование валюты, в которой должна быть выражена цена предложения, наименование валюты и при необходимости обменный курс, которые будут использованы для оценки и сравнения предложений, а также для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лютой цены договора является белорусский рубль (BYN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боре победителем предложения участника нерезидента Республики Беларусь валютой платежа по договору является белорусский рубль (BYN), оплата осуществляется через банк-корреспондент на территории Республики Белару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Критерии, способ оценки и сравнения предлож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и сравнение предложений будет проводиться в соответствии</w:t>
        <w:br/>
        <w:t>с постановлением Совета Министров Республики Беларусь от 2 июля 2019 № 449 «Об установлении критериев, способа оценки и сравнения предложений участников открытого и закрытого конкурсов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и сравнение предложений осуществляются комиссией по государственным закупкам при наличии не менее двух участников, допущенных к оценке и сравнению предложе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ценке и сравнении предложений используются следующие критерии оценки в составе стоимостной и нестоимостной групп критериев оценки со следующими удельными весам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5"/>
        <w:gridCol w:w="1914"/>
        <w:gridCol w:w="2375"/>
      </w:tblGrid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п/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ритерии оце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дельный вес критерия оценки в группе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дельный вес группы критериев оценки, %</w:t>
            </w:r>
          </w:p>
        </w:tc>
      </w:tr>
      <w:tr>
        <w:trPr>
          <w:trHeight w:val="39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Стоимостной критерий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color w:val="000000"/>
              </w:rPr>
            </w:pPr>
            <w:r>
              <w:rPr>
                <w:rFonts w:eastAsia="Calibri"/>
                <w:lang w:eastAsia="zh-CN"/>
              </w:rPr>
              <w:t>Цена предложения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lang w:eastAsia="zh-CN"/>
              </w:rPr>
            </w:pPr>
            <w:r>
              <w:rPr>
                <w:rFonts w:eastAsia="Calibri"/>
                <w:i/>
                <w:lang w:eastAsia="zh-CN"/>
              </w:rPr>
              <w:t>Предложению с наименьшей ценой присваивается максимальное количество баллов.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lang w:eastAsia="zh-CN"/>
              </w:rPr>
            </w:pPr>
            <w:r>
              <w:rPr>
                <w:rFonts w:eastAsia="Calibri"/>
                <w:i/>
                <w:lang w:eastAsia="zh-CN"/>
              </w:rPr>
              <w:t>Итоговое количество баллов, присвоенных предложению i-го участника, определяется по формуле: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ИСi = (ЦПmin / ЦПi ˣ Уск)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/>
                <w:lang w:eastAsia="zh-CN"/>
              </w:rPr>
              <w:t xml:space="preserve">где </w:t>
            </w:r>
            <w:r>
              <w:rPr>
                <w:rFonts w:eastAsia="Calibri"/>
                <w:b/>
                <w:i/>
                <w:lang w:eastAsia="zh-CN"/>
              </w:rPr>
              <w:t xml:space="preserve">ЦПmin </w:t>
            </w:r>
            <w:r>
              <w:rPr>
                <w:rFonts w:eastAsia="Calibri"/>
                <w:i/>
                <w:lang w:eastAsia="zh-CN"/>
              </w:rPr>
              <w:t>– наименьшая цена предложения из предложений участников, допущенных к оценке и сравнению предложени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i/>
                <w:lang w:eastAsia="zh-CN"/>
              </w:rPr>
              <w:t>ЦПi</w:t>
            </w:r>
            <w:r>
              <w:rPr>
                <w:rFonts w:eastAsia="Calibri"/>
                <w:i/>
                <w:lang w:eastAsia="zh-CN"/>
              </w:rPr>
              <w:t xml:space="preserve"> – цена предложения i-го участника, предложение которого оценивается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i/>
                <w:lang w:eastAsia="zh-CN"/>
              </w:rPr>
              <w:t xml:space="preserve">Уск </w:t>
            </w:r>
            <w:r>
              <w:rPr>
                <w:rFonts w:eastAsia="Calibri"/>
                <w:i/>
                <w:lang w:eastAsia="zh-CN"/>
              </w:rPr>
              <w:t>– удельный вес критерия оценки из стоимостной групп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60%</w:t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Нестоимостные критери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zh-CN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аличие подтвержденного положительного опыта работы, связанного с предметом государственной закуп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50</w:t>
            </w:r>
            <w:r>
              <w:rPr>
                <w:rFonts w:eastAsia="Calibri"/>
                <w:lang w:eastAsia="zh-CN"/>
              </w:rPr>
              <w:t>%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  <w:lang w:val="en-US" w:eastAsia="zh-CN"/>
              </w:rPr>
            </w:pPr>
            <w:r>
              <w:rPr>
                <w:rFonts w:eastAsia="Calibri"/>
                <w:lang w:eastAsia="zh-CN"/>
              </w:rPr>
              <w:t>40%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аличие финансовых ресурсов, оборудования и других материальных ресурсов, принадлежащих участнику на праве собственности или ином законном основ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val="en-US" w:eastAsia="zh-CN"/>
              </w:rPr>
              <w:t>5</w:t>
            </w:r>
            <w:r>
              <w:rPr>
                <w:rFonts w:eastAsia="Calibri"/>
                <w:lang w:eastAsia="zh-CN"/>
              </w:rPr>
              <w:t>0%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highlight w:val="yellow"/>
                <w:lang w:eastAsia="zh-CN"/>
              </w:rPr>
            </w:pPr>
            <w:r>
              <w:rPr>
                <w:rFonts w:eastAsia="Calibri"/>
                <w:highlight w:val="yellow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Для оценки и сравнения предложений участников используется балльный способ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rFonts w:eastAsia="Calibri"/>
          <w:color w:val="000000"/>
          <w:lang w:eastAsia="zh-CN"/>
        </w:rPr>
        <w:t>Победителем будет считаться участник, набравший наибольшее итоговое количество баллов по результатам оценки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Итоговое количество баллов, присвоенных предложению i-го участника, определяется по формуле: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color w:val="000000"/>
          <w:lang w:eastAsia="zh-CN"/>
        </w:rPr>
      </w:pPr>
      <w:r>
        <w:rPr>
          <w:rFonts w:eastAsia="Calibri"/>
          <w:b/>
          <w:i/>
          <w:color w:val="000000"/>
          <w:lang w:eastAsia="zh-CN"/>
        </w:rPr>
        <w:t xml:space="preserve">ИБi = (ИСi х Ус / 100) + (ИНi х Унс / 100), </w:t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color w:val="000000"/>
          <w:lang w:eastAsia="zh-CN"/>
        </w:rPr>
      </w:pPr>
      <w:r>
        <w:rPr>
          <w:rFonts w:eastAsia="Calibri"/>
          <w:b/>
          <w:i/>
          <w:color w:val="00000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i/>
          <w:color w:val="000000"/>
          <w:lang w:eastAsia="zh-CN"/>
        </w:rPr>
        <w:t xml:space="preserve">где ИБi </w:t>
      </w:r>
      <w:r>
        <w:rPr>
          <w:rFonts w:eastAsia="Calibri"/>
          <w:i/>
          <w:color w:val="000000"/>
          <w:lang w:eastAsia="zh-CN"/>
        </w:rPr>
        <w:t>– итоговое количество баллов, присвоенных предложению i-го участника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i/>
          <w:color w:val="000000"/>
          <w:lang w:eastAsia="zh-CN"/>
        </w:rPr>
        <w:t>ИСi</w:t>
      </w:r>
      <w:r>
        <w:rPr>
          <w:rFonts w:eastAsia="Calibri"/>
          <w:i/>
          <w:color w:val="000000"/>
          <w:lang w:eastAsia="zh-CN"/>
        </w:rPr>
        <w:t xml:space="preserve"> – итоговое количество баллов, присвоенных предложению i-го участника в соответствии с критериями оценки из стоимостной группы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i/>
          <w:color w:val="000000"/>
          <w:lang w:eastAsia="zh-CN"/>
        </w:rPr>
        <w:t>Ус</w:t>
      </w:r>
      <w:r>
        <w:rPr>
          <w:rFonts w:eastAsia="Calibri"/>
          <w:i/>
          <w:color w:val="000000"/>
          <w:lang w:eastAsia="zh-CN"/>
        </w:rPr>
        <w:t xml:space="preserve"> – удельный вес стоимостной группы критериев оценки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i/>
          <w:color w:val="000000"/>
          <w:lang w:eastAsia="zh-CN"/>
        </w:rPr>
        <w:t xml:space="preserve">ИНi </w:t>
      </w:r>
      <w:r>
        <w:rPr>
          <w:rFonts w:eastAsia="Calibri"/>
          <w:i/>
          <w:color w:val="000000"/>
          <w:lang w:eastAsia="zh-CN"/>
        </w:rPr>
        <w:t>– итоговое количество баллов, присвоенных предложению i-го участника в соответствии с критериями оценки из нестоимостной группы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i/>
          <w:color w:val="000000"/>
          <w:lang w:eastAsia="zh-CN"/>
        </w:rPr>
        <w:t>Унс</w:t>
      </w:r>
      <w:r>
        <w:rPr>
          <w:rFonts w:eastAsia="Calibri"/>
          <w:i/>
          <w:color w:val="000000"/>
          <w:lang w:eastAsia="zh-CN"/>
        </w:rPr>
        <w:t xml:space="preserve"> – удельный вес нестоимостной группы критериев оценки.</w:t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color w:val="000000"/>
          <w:lang w:eastAsia="zh-CN"/>
        </w:rPr>
      </w:pPr>
      <w:r>
        <w:rPr>
          <w:rFonts w:eastAsia="Calibri"/>
          <w:b/>
          <w:i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Требования по критериям в составе нестоимостной группы критериев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Крите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Требования и методика расчета</w:t>
            </w:r>
          </w:p>
        </w:tc>
      </w:tr>
      <w:tr>
        <w:trPr>
          <w:trHeight w:val="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аличие подтвержденного положительного опыта работы, связанного с предметом государственной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color w:val="000000"/>
                <w:lang w:eastAsia="zh-CN"/>
              </w:rPr>
            </w:pPr>
            <w:r>
              <w:rPr>
                <w:rFonts w:eastAsia="Calibri"/>
                <w:i/>
                <w:color w:val="000000"/>
                <w:lang w:eastAsia="zh-CN"/>
              </w:rPr>
              <w:t xml:space="preserve">Подтверждается представлением </w:t>
            </w:r>
            <w:r>
              <w:rPr>
                <w:rFonts w:eastAsia="Calibri"/>
                <w:b/>
                <w:i/>
                <w:color w:val="000000"/>
                <w:lang w:eastAsia="zh-CN"/>
              </w:rPr>
              <w:t>надлежаще</w:t>
            </w:r>
            <w:r>
              <w:rPr>
                <w:rFonts w:eastAsia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lang w:eastAsia="zh-CN"/>
              </w:rPr>
              <w:t xml:space="preserve">заверенных копий исполненных договоров в качестве подрядной либо генеральной подрядной организации </w:t>
            </w:r>
            <w:r>
              <w:rPr>
                <w:rFonts w:eastAsia="Calibri"/>
                <w:i/>
                <w:color w:val="000000"/>
                <w:lang w:eastAsia="zh-CN"/>
              </w:rPr>
              <w:t>(исполненные договоры в качестве субподрядной организации не учитываются)</w:t>
            </w:r>
            <w:r>
              <w:rPr>
                <w:rFonts w:eastAsia="Calibri"/>
                <w:b/>
                <w:i/>
                <w:color w:val="000000"/>
                <w:lang w:eastAsia="zh-CN"/>
              </w:rPr>
              <w:t xml:space="preserve"> на выполнение работ, связанных с предметом государственной закупки, за 2019-2021гг. (не более трех договоров за каждый из последних трех лет), в которых стоимость работ по договору составляет не менее 75 процентов от ориентировочной стоимости предмета государственной закупки, и надлежаще оформленных копий положительных отзывов заказчиков по вышеуказанным договорам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color w:val="000000"/>
                <w:lang w:eastAsia="zh-CN"/>
              </w:rPr>
            </w:pPr>
            <w:r>
              <w:rPr>
                <w:rFonts w:eastAsia="Calibri"/>
                <w:i/>
                <w:color w:val="000000"/>
                <w:lang w:eastAsia="zh-CN"/>
              </w:rPr>
              <w:t>При представлении копий свыше трех договоров за каждый из последних трех лет к оценке будут приняты по три договора за каждый из последних трех лет с наибольшей суммой договор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color w:val="000000"/>
                <w:lang w:eastAsia="zh-CN"/>
              </w:rPr>
            </w:pPr>
            <w:r>
              <w:rPr>
                <w:rFonts w:eastAsia="Calibri"/>
                <w:i/>
                <w:color w:val="000000"/>
                <w:lang w:eastAsia="zh-CN"/>
              </w:rPr>
              <w:t>Допускается представление надлежаще заверенных копий 1-ой и последней страницы договора, а также страниц, содержащих информацию о предмете, сроках выполнения работ, в том числе о продлении сроков, сумме договор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Calibri"/>
                <w:i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color w:val="000000"/>
                <w:lang w:eastAsia="zh-CN"/>
              </w:rPr>
            </w:pPr>
            <w:r>
              <w:rPr>
                <w:rFonts w:eastAsia="Calibri"/>
                <w:i/>
                <w:color w:val="000000"/>
                <w:lang w:eastAsia="zh-CN"/>
              </w:rPr>
              <w:t>Копии договоров (требуемых страниц договоров), представленные без отзывов к ним, к рассмотрению не принимаются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Calibri"/>
                <w:i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color w:val="000000"/>
                <w:lang w:eastAsia="zh-CN"/>
              </w:rPr>
            </w:pPr>
            <w:r>
              <w:rPr>
                <w:rFonts w:eastAsia="Calibri"/>
                <w:i/>
                <w:color w:val="000000"/>
                <w:lang w:eastAsia="zh-CN"/>
              </w:rPr>
              <w:t>Отзывы должны быть оформлены на бланке организации, их выдавшей, и зарегистрированы в данной организации, подписаны руководителем заказчика или уполномоченным им лицом (при подписании отзыва уполномоченным лицом заказчика в обязательном порядке представляется надлежаще заверенная копия документа, подтверждающего его полномочие на выдачу такого рода писем). Отзывы, выданные заказчиком по неисполненным договорам к рассмотрению не принимаются. Отзывы, представленные с несоблюдением вышеуказанных требований, к рассмотрению не принимаются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Calibri"/>
                <w:i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color w:val="000000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lang w:eastAsia="zh-CN"/>
              </w:rPr>
              <w:t>Предложению с наибольшей суммарной стоимостью договоров присваивается максимальное количество балло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color w:val="000000"/>
                <w:lang w:eastAsia="zh-CN"/>
              </w:rPr>
            </w:pPr>
            <w:r>
              <w:rPr>
                <w:rFonts w:eastAsia="Calibri"/>
                <w:i/>
                <w:color w:val="000000"/>
                <w:lang w:eastAsia="zh-CN"/>
              </w:rPr>
              <w:t>Количество баллов, присваиваемых предложению i-го участника определяется по формул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color w:val="000000"/>
                <w:lang w:eastAsia="zh-CN"/>
              </w:rPr>
            </w:pPr>
            <w:r>
              <w:rPr>
                <w:rFonts w:eastAsia="Calibri"/>
                <w:b/>
                <w:color w:val="000000"/>
                <w:lang w:eastAsia="zh-CN"/>
              </w:rPr>
              <w:t>НЦБi = Унск (Кi / Кmax)</w:t>
            </w:r>
          </w:p>
        </w:tc>
      </w:tr>
      <w:tr>
        <w:trPr>
          <w:trHeight w:val="1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аличие финансовых ресурсов, оборудования и других материальных ресурсов, принадлежащих участнику на праве собственности или ином законном основа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Подтверждается представлением справки участника о наличии основных средств по бухгалтерскому учету за 2020 год, выданной на бланке организации и зарегистрированной в организации, за подписью руководителя и главного бухгалтера (при подписании справки иными лицами в обязательном порядке прилагаются документы (надлежаще заверенные копии), подтверждающие исполнение обязанностей руководителя или главного бухгалтера)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правка, оформленная с несоблюдением вышеуказанных требований, к рассмотрению не принимается.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ю с наибольшей стоимостью основных средств по бухгалтерскому учету за 2020 год присваивается максимальное количество баллов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Количество баллов, присваиваемых предложению i-го участника определяется по формуле: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ЦБi = Унск (Кi / Кmax)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ConsPlu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количество баллов, присвоенных предложению i-го участника в соответствии с критериями оценки из нестоимостной группы, определяется по формуле: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745" cy="20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Ц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баллов, присвоенных предложению i-го участника в соответствии с критерием оценки из нестоимостной групп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участия в процедуре государственной закупки субъектов малого и среднего предпринимательств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ъекты малого и среднего предпринимательства участвуют в процедуре закупки на общих основаниях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Акты законодательства о государственных закупках, в соответствии</w:t>
        <w:br/>
        <w:t>с которыми проводится процедура государственной закупки</w:t>
      </w:r>
    </w:p>
    <w:p>
      <w:pPr>
        <w:pStyle w:val="ConsPlusNormal"/>
        <w:rPr/>
      </w:pPr>
      <w:hyperlink w:anchor="P302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цедура государственной закупки проводится в соответствии</w:t>
        <w:br/>
        <w:t xml:space="preserve">с порядком, установленным Законом Республики Беларусь от 13.07.2017 № 419-З «О государственных закупках товаров (работ, услуг)», Указом Президента Республики Беларусь от 31.12.2013 года № 590 «О некоторых вопросах государственных закупок товаров (работ, услуг)», Постановлением Совета Министров Республики Беларусь от 15.06.2019 № 395 «О реализации Закона Республики Беларусь «О внесении изменений и дополнений в Закон Республики Беларусь «О государственных закупках товаров (работ, услуг)», Постановлением Совета Министров Республики Беларусь от 17.03.2016 № 206 (ред. от 02.04.2019) «О допуске товаров иностранного происхождения и поставщиков, предлагающих такие товары, к участию в процедурах государственных закупок», Постановлением Совета Министров Республики Беларусь от 18.11.2011 № 1553 «О некоторых мерах по реализации Указа Президента Республики Беларусь от 11.08.2011 № 361»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ем Совета Министров Республики Беларусь</w:t>
        <w:br/>
        <w:t>от 02.07.2019 № 449 «Об установлении критериев, способа оценки и сравнения предложений участников открытого и закрытого конкурсов», Постановлением Министерства финансов Республики Беларусь № 120 от 17.12.2001</w:t>
        <w:br/>
        <w:t>«Об утверждении инструкции о порядке оплаты расходов по строительству и ремонтным работам за счет средств бюджета» (с изменениями и дополнениями), Постановлением Совета Министров Республики Беларусь от 15 сентября 1998 г.№1450 «Об утверждении правил заключения и исполнения договоров (контрактов) строительного подряда (с изменениями и дополнениями).</w:t>
      </w:r>
    </w:p>
    <w:p>
      <w:pPr>
        <w:pStyle w:val="Justif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орядку оплаты товара применяется </w:t>
      </w:r>
      <w:hyperlink r:id="rId3">
        <w:r>
          <w:rPr>
            <w:rStyle w:val="InternetLink"/>
            <w:rFonts w:eastAsia="Calibri"/>
            <w:sz w:val="28"/>
            <w:szCs w:val="28"/>
          </w:rPr>
          <w:t>Инструкция</w:t>
        </w:r>
      </w:hyperlink>
      <w:r>
        <w:rPr>
          <w:rFonts w:eastAsia="Calibri"/>
          <w:sz w:val="28"/>
          <w:szCs w:val="28"/>
        </w:rPr>
        <w:t xml:space="preserve"> о порядке оплаты денежных обязательств получателей бюджетных средств, утвержденная постановлением Министерства финансов Республики Беларусь от 29.06.2000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66, с изменениями и дополнениями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X. Условия применения преференциальной поправк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Justif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дении открытого конкурса для целей оценки и сравнения предложений к цене предложения участника применяется преференциальная поправка в размере:</w:t>
      </w:r>
    </w:p>
    <w:p>
      <w:pPr>
        <w:pStyle w:val="Justif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 процентов – в случае предложения участником работ, происходящих из Республики Беларусь и (или) стран, которым в Республике Беларусь предоставляется национальный режим в соответствии с международными договорами Республики Беларусь;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5 процентов – в случае предложения участником работ собственного производства организаций Республики Беларусь, в которых численность инвалидов составляет не менее 50 процентов списочной численности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ументами, подтверждающими право на применение преференциальной поправки,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15 процентов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государственной регистрации юридического лица или индивидуального предпринимателя, выданное уполномоченным органом Республики Беларусь, либо аналогичный документ, выданный уполномоченным органом (организацией) стран, которым в Республике Беларусь предоставляется национальный режим в соответствии с международными договорами Республики Беларусь, или их копия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25 процентов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кумент, подписанный руководителем организации Республики Беларусь, в которой численность инвалидов составляет не менее 50 процентов списочной численности работников, или уполномоченным им лицом не ранее, чем за пять рабочих дней до дня подачи предложения для участия в процедуре государственной закупки, с указанием общего количества работников, численности инвалидов, номеров удостоверений, подтверждающих инвалидность, и сроков их действия, а также сертификат работ и услуг собственного производства, выданный Белорусской торгово-промышленной палатой или ее унитарными предприятиями, или их коп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воем праве на применение преференциальной поправки участник должен указать в конкурсном предложении, приложив документы, подтверждающие право на применение преференциальной поправ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ференциальная поправка не применяется в отношен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, являющихся предметом государственной закупки, в случае подачи предложений только участниками, имеющими право на применение преференциальной поправки одинакового размер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 работ, являющихся предметом государственной закуп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X. Размер и порядок оплаты услуг организатора</w:t>
      </w:r>
    </w:p>
    <w:p>
      <w:pPr>
        <w:pStyle w:val="Justify"/>
        <w:spacing w:before="0" w:after="0"/>
        <w:ind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Justif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мер и порядок оплаты услуг организатора не установлен.</w:t>
      </w:r>
    </w:p>
    <w:p>
      <w:pPr>
        <w:pStyle w:val="Justif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XI. Требования к содержанию и форме предложения с учетом регламента оператора электронной торговой площад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е составляется участником на белорусском и (или) русском языках и подается посредством его размещения на электронной торговой площадке в срок для подготовки и подачи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е участника должно быть оформлено в соответствии</w:t>
        <w:br/>
        <w:t>с требованиями настоящего раздела и содержать специфик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участник вправе представить только одно предложение. Внесение изменений и (или) дополнений в предложение по истечении срока для подготовки и подачи предложений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е 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656"/>
      </w:tblGrid>
      <w:tr>
        <w:trPr/>
        <w:tc>
          <w:tcPr>
            <w:tcW w:w="9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едения об открытом конкурсе </w:t>
            </w:r>
          </w:p>
        </w:tc>
      </w:tr>
      <w:tr>
        <w:trPr/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процедуры государственной закупки, присвоенный электронной торговой площадкой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ложении</w:t>
            </w:r>
          </w:p>
        </w:tc>
      </w:tr>
      <w:tr>
        <w:trPr/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лагаемых товаров (работ, услуг)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едлагаемых товаров (работ, услуг)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73" w:hRule="atLeast"/>
        </w:trPr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происхождения товаров (работ, услуг)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(кол-во), ед. изм.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/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и (или) сведения, подтверждающие соответствие предмету государственной закупки и требованиям к предмету государственной закупки, установленным конкурсными документами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График строительства (производства работ) разрабатывается с учетом нормативной продолжительности строительства, формируется по видам работ (п. 4 Положения о порядке формирования неизменной договорной (контрактной) цены на строительство объектов, утвержденному постановлением Совета Министров от 18.11.2011 № 1553 (далее – Положение)). Стоимость каждого вида работ указывается с учетом всех затрат на выполнение этих работ и прогнозного индекса цен в строительстве (п. 11 Положения). В график строительства (производства работ) включаются полностью законченные виды работ. </w:t>
            </w:r>
            <w:r>
              <w:rPr>
                <w:i/>
              </w:rPr>
              <w:t xml:space="preserve"> </w:t>
            </w:r>
            <w:r>
              <w:rPr/>
              <w:t xml:space="preserve">Цена предложения формируется в соответствии с п. 4 Положения на основании ведомости объемов работ и расхода ресурсов, составленной по видам работ в разрезе ПТМ (постановление Минстройархитектуры РБ от 18.11.2011 № 51 в редакции от 23.09.2020). </w:t>
            </w:r>
          </w:p>
          <w:p>
            <w:pPr>
              <w:pStyle w:val="Normal"/>
              <w:jc w:val="both"/>
              <w:rPr/>
            </w:pPr>
            <w:r>
              <w:rPr/>
              <w:t>2. График платежей при строительстве (выполнении работ) по приложению 3</w:t>
              <w:br/>
              <w:t>к Положению.</w:t>
            </w:r>
          </w:p>
          <w:p>
            <w:pPr>
              <w:pStyle w:val="Normal"/>
              <w:jc w:val="both"/>
              <w:rPr/>
            </w:pPr>
            <w:r>
              <w:rPr/>
              <w:t>3. Расчет цены предложения участника на выполняемые работы.</w:t>
            </w:r>
          </w:p>
          <w:p>
            <w:pPr>
              <w:pStyle w:val="Normal"/>
              <w:jc w:val="both"/>
              <w:rPr/>
            </w:pPr>
            <w:r>
              <w:rPr/>
              <w:t>4. Заявление участника о способе выполнения работ (собственными силами или с привлечением субподрядных организаций).</w:t>
            </w:r>
            <w:r>
              <w:rPr>
                <w:b/>
                <w:i/>
              </w:rPr>
              <w:t xml:space="preserve"> </w:t>
            </w:r>
            <w:r>
              <w:rPr/>
              <w:t>В случае выполнения работ с привлечением субподрядных организаций, участник должен указать виды работ, на которые будут привлечены субподрядные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5. Гарантийные обязательства.</w:t>
            </w:r>
          </w:p>
        </w:tc>
      </w:tr>
      <w:tr>
        <w:trPr>
          <w:trHeight w:val="46" w:hRule="atLeast"/>
        </w:trPr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(количество)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а предложения (по части (лоту)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аве на применение преференциальной поправки, если участник заявляет о таком праве и ее применение установлено Советом Министров Республики Беларусь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явление заполняется по форме, установленной регламентом оператора электронной торговой площадки</w:t>
            </w:r>
          </w:p>
        </w:tc>
      </w:tr>
      <w:tr>
        <w:trPr/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согласии участника в случае признания его участником-победителем заключить договор на условиях, указанных в конкурсных документах, его предложении и протоколе выбора участника-победителя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явление заполняется по форме, установленной регламентом оператора электронной торговой площадки</w:t>
            </w:r>
          </w:p>
        </w:tc>
      </w:tr>
      <w:tr>
        <w:trPr/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согласии участника на размещение в открытом доступе его предложения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явление заполняется по форме, установленной регламентом оператора электронной торговой площадки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</w:t>
            </w:r>
          </w:p>
        </w:tc>
      </w:tr>
      <w:tr>
        <w:trPr/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плательщика (для юридического лица, индивидуального предпринимателя)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 (номер, дата выдачи, орган, выдавший документ), - для физического лица, в том числе индивидуального предпринимателя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окумента(ов): подтверждающих соответствие требованиям к участникам, установленным согласно </w:t>
            </w:r>
            <w:hyperlink r:id="rId4">
              <w:r>
                <w:rPr>
                  <w:rStyle w:val="InternetLink"/>
                </w:rPr>
                <w:t>пункту 2 статьи 16</w:t>
              </w:r>
            </w:hyperlink>
            <w:r>
              <w:rPr/>
              <w:t xml:space="preserve"> Закона Республики Беларусь от 13 июля 2012 года «О государственных закупках товаров (работ, услуг)»;подтверждающих право на применение преференциальной поправки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</w:rPr>
              <w:t>(в случае заявления о таком праве)</w:t>
            </w:r>
            <w:r>
              <w:rPr/>
              <w:t>; представление которых установлено конкурсными документами процедуры*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ЕЦИФИКАЦ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985"/>
        <w:gridCol w:w="1701"/>
        <w:gridCol w:w="1275"/>
        <w:gridCol w:w="992"/>
        <w:gridCol w:w="1560"/>
        <w:gridCol w:w="1134"/>
      </w:tblGrid>
      <w:tr>
        <w:trPr>
          <w:trHeight w:val="1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ло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лагаемых товаров (работ, услуг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редлагаемых товаров (работ, услуг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происхождения товаров (работ, услу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(кол-во), ед. изм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иницы, условия поставки товаров (выполнения работ, оказания услуг), валюта платеж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тоимость товаров (работ, услуг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>*</w:t>
      </w:r>
      <w:r>
        <w:rPr/>
        <w:t>Дополнительно предложение участника должно содержать:</w:t>
      </w:r>
    </w:p>
    <w:p>
      <w:pPr>
        <w:pStyle w:val="Normal"/>
        <w:ind w:firstLine="709"/>
        <w:jc w:val="both"/>
        <w:rPr/>
      </w:pPr>
      <w:r>
        <w:rPr/>
        <w:t>свидетельство о государственной регистрации;</w:t>
      </w:r>
    </w:p>
    <w:p>
      <w:pPr>
        <w:pStyle w:val="Normal"/>
        <w:ind w:firstLine="709"/>
        <w:jc w:val="both"/>
        <w:rPr/>
      </w:pPr>
      <w:r>
        <w:rPr/>
        <w:t>заявления, предусмотренные абзацами четвертым, пятым, седьмым- одиннадцатым, тринадцатым пункта 2 статьи 16 Закона Республики Беларусь от 13 июля 2012 года</w:t>
        <w:br/>
        <w:t>«О государственных закупках товаров (работ, услуг)»;</w:t>
      </w:r>
    </w:p>
    <w:p>
      <w:pPr>
        <w:pStyle w:val="Normal"/>
        <w:ind w:firstLine="709"/>
        <w:jc w:val="both"/>
        <w:rPr/>
      </w:pPr>
      <w:r>
        <w:rPr/>
        <w:t>гарантийные обяз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именение преференциальной поправки (при условии ее применения);</w:t>
      </w:r>
    </w:p>
    <w:p>
      <w:pPr>
        <w:pStyle w:val="Normal"/>
        <w:ind w:firstLine="709"/>
        <w:jc w:val="both"/>
        <w:rPr/>
      </w:pPr>
      <w:bookmarkStart w:id="0" w:name="_Hlk15477748"/>
      <w:bookmarkEnd w:id="0"/>
      <w:r>
        <w:rPr/>
        <w:t>все иные документы в соответствии с конкурс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1" w:name="_Hlk15477748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Договор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тъемлемой частью настоящих конкурсных документов является проект договора, разработанный заказчиком в соответствии с требованиями законодательства и особенностями предмета закупки.</w:t>
      </w:r>
    </w:p>
    <w:p>
      <w:pPr>
        <w:pStyle w:val="Justif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говор строительного подряда по результатам проведенной государственной закупки заключается в редакции организатора (заказчика), в соответствии с законодательством Республики Беларусь, Гражданским кодексом Республики Беларусь Кодекс Республики Беларусь от 07.12.1998 № 218-З; Правилами заключения и исполнения договоров строительного подряда, утвержденных Постановлением Совета Министров Республики Беларусь от 15.09.1998 № 1450.</w:t>
      </w:r>
    </w:p>
    <w:p>
      <w:pPr>
        <w:pStyle w:val="Justif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bookmarkStart w:id="2" w:name="P301"/>
      <w:bookmarkEnd w:id="2"/>
      <w:r>
        <w:rPr>
          <w:sz w:val="28"/>
          <w:szCs w:val="28"/>
        </w:rPr>
        <w:t>Главный специалист центра маркетинга,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договорной работы и вещевого обеспечения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майор внутренней службы                                                                   А.В.Шил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атериально-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обеспечения и строительства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капитан внутренней службы                                                                Г.И.Мартинов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283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0" w:after="40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odstrochnik">
    <w:name w:val="podstrochnik"/>
    <w:qFormat/>
    <w:rPr>
      <w:sz w:val="20"/>
      <w:szCs w:val="20"/>
    </w:rPr>
  </w:style>
  <w:style w:type="character" w:styleId="Justify1">
    <w:name w:val="justify1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rFonts w:ascii="Sylfaen" w:hAnsi="Sylfaen" w:cs="Sylfaen"/>
      <w:sz w:val="28"/>
      <w:szCs w:val="28"/>
      <w:lang w:bidi="ar-SA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lorff00ff">
    <w:name w:val="color__ff00ff"/>
    <w:qFormat/>
    <w:rPr/>
  </w:style>
  <w:style w:type="character" w:styleId="Hnormal">
    <w:name w:val="h-normal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character" w:styleId="Color0000ff">
    <w:name w:val="color__0000ff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ngrif">
    <w:name w:val="nen_grif"/>
    <w:basedOn w:val="Normal"/>
    <w:qFormat/>
    <w:pPr>
      <w:ind w:left="40" w:hanging="0"/>
    </w:pPr>
    <w:rPr>
      <w:i/>
      <w:iCs/>
    </w:rPr>
  </w:style>
  <w:style w:type="paragraph" w:styleId="Podstrochnikp">
    <w:name w:val="podstrochnik_p"/>
    <w:basedOn w:val="Normal"/>
    <w:qFormat/>
    <w:pPr/>
    <w:rPr>
      <w:sz w:val="20"/>
      <w:szCs w:val="20"/>
    </w:rPr>
  </w:style>
  <w:style w:type="paragraph" w:styleId="A0nomarg">
    <w:name w:val="a0_nomarg"/>
    <w:basedOn w:val="Normal"/>
    <w:qFormat/>
    <w:pPr/>
    <w:rPr/>
  </w:style>
  <w:style w:type="paragraph" w:styleId="Y3">
    <w:name w:val="y3"/>
    <w:basedOn w:val="Normal"/>
    <w:qFormat/>
    <w:pPr>
      <w:spacing w:before="400" w:after="400"/>
      <w:jc w:val="center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A0justifynomarg">
    <w:name w:val="a0-justify_nomarg"/>
    <w:basedOn w:val="Normal"/>
    <w:qFormat/>
    <w:pPr>
      <w:jc w:val="both"/>
    </w:pPr>
    <w:rPr/>
  </w:style>
  <w:style w:type="paragraph" w:styleId="Justifynomarg">
    <w:name w:val="justify_nomarg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Style18">
    <w:name w:val="Обычный (веб)"/>
    <w:basedOn w:val="Normal"/>
    <w:qFormat/>
    <w:pPr>
      <w:spacing w:before="0" w:after="160"/>
      <w:ind w:firstLine="567"/>
    </w:pPr>
    <w:rPr/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46" w:before="540" w:after="300"/>
    </w:pPr>
    <w:rPr>
      <w:rFonts w:ascii="Sylfaen" w:hAnsi="Sylfaen" w:cs="Sylfaen"/>
      <w:sz w:val="28"/>
      <w:szCs w:val="28"/>
      <w:lang w:val="en-US" w:eastAsia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ind w:hanging="520"/>
      <w:jc w:val="center"/>
    </w:pPr>
    <w:rPr>
      <w:sz w:val="28"/>
      <w:szCs w:val="28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111">
    <w:name w:val="Знак1 Знак Знак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3">
    <w:name w:val="Основной+3 ст"/>
    <w:basedOn w:val="Normal"/>
    <w:next w:val="Normal"/>
    <w:qFormat/>
    <w:pPr>
      <w:tabs>
        <w:tab w:val="clear" w:pos="708"/>
        <w:tab w:val="left" w:pos="300" w:leader="none"/>
      </w:tabs>
      <w:snapToGrid w:val="false"/>
      <w:spacing w:lineRule="auto" w:line="288" w:before="170" w:after="28"/>
      <w:ind w:firstLine="340"/>
      <w:jc w:val="both"/>
    </w:pPr>
    <w:rPr>
      <w:b/>
      <w:bCs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8fc5f3b9dd242f5msonormalmrcssattr">
    <w:name w:val="a8fc5f3b9dd242f5msonormal_mr_css_attr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225473A7ED3CDC86E087D5DCC61B7DC9F8E77F3516D9F5610AAC021638D916FADC4B6D4E11AF320B852996FBF54m4N" TargetMode="External"/><Relationship Id="rId4" Type="http://schemas.openxmlformats.org/officeDocument/2006/relationships/hyperlink" Target="consultantplus://offline/ref=02C51D677A5832A104475E6D3C9D037064EB874BF4E7D4D8DE22C4FE6F4D8B1AB011BD887ED60CC7E3E87C0AA5M3v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0:00Z</dcterms:created>
  <dc:creator>User</dc:creator>
  <dc:description/>
  <cp:keywords/>
  <dc:language>en-US</dc:language>
  <cp:lastModifiedBy>Мартинович Григорий</cp:lastModifiedBy>
  <cp:lastPrinted>2021-08-27T11:06:00Z</cp:lastPrinted>
  <dcterms:modified xsi:type="dcterms:W3CDTF">2021-09-17T09:25:00Z</dcterms:modified>
  <cp:revision>5</cp:revision>
  <dc:subject/>
  <dc:title>Приложение 1</dc:title>
</cp:coreProperties>
</file>