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выбору организации на оказание услуг по подготовке и поверке </w:t>
      </w:r>
      <w:r>
        <w:rPr>
          <w:sz w:val="28"/>
          <w:szCs w:val="28"/>
        </w:rPr>
        <w:t>газоанализаторов, установленных в газовых котельных и мини-котельных Минского областного управления МЧС</w:t>
      </w:r>
    </w:p>
    <w:p>
      <w:pPr>
        <w:pStyle w:val="Justify"/>
        <w:ind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газоанализаторов – 12 шт.</w:t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Количество датчиков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20 шт.</w:t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Количество датчиков СО – 3 шт.</w:t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ведения о поверяемых газоанализаторах приведены в таблице</w:t>
      </w:r>
      <w:r>
        <w:rPr/>
        <w:t>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8"/>
        <w:gridCol w:w="1685"/>
        <w:gridCol w:w="1134"/>
        <w:gridCol w:w="1417"/>
        <w:gridCol w:w="1418"/>
        <w:gridCol w:w="11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ка при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Дат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</w:rPr>
              <w:t>Количество датчиков СН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Количество датчиков С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ст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инанси-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Ч № 1 Клецкого РОЧ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СТ-0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П № 1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Дворищ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пского РОЧ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СТ-0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Ч № 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Колодищ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ского РОЧ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СТ-0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Ч № 8 г. Заславль Минского РОЧ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СТ-0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Ч № 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Щитомиричи Минского РОЧ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СТ-0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Ч-2 п.г.т. Радошковичи Молодечненского ГРОЧ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СТ-0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ПАСЧ №1 Пуховичского РОЧ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СТ-0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Ч №1 Пуховичского РОЧС (старый прибор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СТ-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Пуховичского РОЧ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СТ-0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Ч № 2 В. Камень Смолевичского РОЧ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ФСТ-0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зовые мастерские по ремонту средств связ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СТ-0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но-восстановительная часть №2 г. Столбц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СТ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</w:tr>
    </w:tbl>
    <w:p>
      <w:pPr>
        <w:pStyle w:val="Justif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иод оказания услуг: июнь-июль 2022 года.</w:t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рок выполнения работ: в течение 30 календарных дней с момента сдачи газоанализаторов на поверку.</w:t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Условия доставки: снятие, установка газоанализаторов, а также доставка их на поверку, осуществляется транспортом Заказчика и за его счет.</w:t>
      </w:r>
    </w:p>
    <w:p>
      <w:pPr>
        <w:pStyle w:val="Justif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 оплаты: Заказчик производит оплату в течение 10 рабочих дней с момента подписания акта выполненных работ.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ое задание подготовил:</w:t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773"/>
      </w:tblGrid>
      <w:tr>
        <w:trPr>
          <w:trHeight w:val="611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04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ОМТОиС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>В.П.Романовский</w:t>
            </w:r>
          </w:p>
          <w:p>
            <w:pPr>
              <w:pStyle w:val="Normal"/>
              <w:spacing w:lineRule="auto" w:line="2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9:00Z</dcterms:created>
  <dc:creator>Майсак Евгений</dc:creator>
  <dc:description/>
  <cp:keywords/>
  <dc:language>en-US</dc:language>
  <cp:lastModifiedBy>minobl minobl</cp:lastModifiedBy>
  <cp:lastPrinted>2019-02-28T20:05:00Z</cp:lastPrinted>
  <dcterms:modified xsi:type="dcterms:W3CDTF">2022-06-10T11:21:00Z</dcterms:modified>
  <cp:revision>25</cp:revision>
  <dc:subject/>
  <dc:title/>
</cp:coreProperties>
</file>