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3</w:t>
      </w:r>
      <w:r>
        <w:rPr>
          <w:lang w:val="en-US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ПОСТАВКИ С НЕРЕЗИДЕНТОМ  Р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Гомель, Республика Беларусь    </w:t>
      </w:r>
      <w:r>
        <w:rPr>
          <w:color w:val="FF0000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«…...» …………2019  год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lineRule="exact" w:line="278"/>
        <w:ind w:right="-55" w:firstLine="720"/>
        <w:jc w:val="both"/>
        <w:rPr/>
      </w:pPr>
      <w:r>
        <w:rPr>
          <w:b/>
          <w:spacing w:val="1"/>
          <w:sz w:val="22"/>
          <w:szCs w:val="22"/>
        </w:rPr>
        <w:t xml:space="preserve">Гомельское  республиканское  унитарное  предприятие  электроэнергетики «Гомельэнерго» </w:t>
      </w:r>
      <w:r>
        <w:rPr>
          <w:spacing w:val="1"/>
          <w:sz w:val="22"/>
          <w:szCs w:val="22"/>
        </w:rPr>
        <w:t xml:space="preserve">(РУП «Гомельэнерго»), именуемое в дальнейшем «Покупатель», в лице  ___________________________, действующего на основании _________________________________, с одной стороны, и </w:t>
      </w:r>
      <w:r>
        <w:rPr>
          <w:b/>
          <w:spacing w:val="1"/>
          <w:sz w:val="22"/>
          <w:szCs w:val="22"/>
        </w:rPr>
        <w:t>__________________________</w:t>
      </w:r>
      <w:r>
        <w:rPr>
          <w:spacing w:val="1"/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именуемое в </w:t>
      </w:r>
      <w:r>
        <w:rPr>
          <w:spacing w:val="1"/>
          <w:sz w:val="22"/>
          <w:szCs w:val="22"/>
        </w:rPr>
        <w:t>дальнейшем «Поставщик», в лице __________________________</w:t>
      </w:r>
      <w:r>
        <w:rPr>
          <w:sz w:val="22"/>
          <w:szCs w:val="22"/>
        </w:rPr>
        <w:t>, действующего на основании ______________________________,</w:t>
      </w:r>
      <w:r>
        <w:rPr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 другой стороны, а вместе именуемые Стороны, заключили настоящий </w:t>
      </w:r>
      <w:r>
        <w:rPr>
          <w:color w:val="000000"/>
          <w:sz w:val="22"/>
          <w:szCs w:val="22"/>
        </w:rPr>
        <w:t xml:space="preserve">договор о нижеследующем: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8"/>
        <w:ind w:right="-55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8"/>
        <w:ind w:right="-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Heading"/>
        <w:tabs>
          <w:tab w:val="clear" w:pos="720"/>
          <w:tab w:val="center" w:pos="4678" w:leader="none"/>
        </w:tabs>
        <w:jc w:val="both"/>
        <w:rPr/>
      </w:pPr>
      <w:r>
        <w:rPr>
          <w:b w:val="false"/>
          <w:color w:val="000000"/>
          <w:spacing w:val="4"/>
          <w:sz w:val="22"/>
          <w:szCs w:val="22"/>
        </w:rPr>
        <w:t xml:space="preserve">1.1. </w:t>
      </w:r>
      <w:r>
        <w:rPr>
          <w:b w:val="false"/>
          <w:sz w:val="22"/>
          <w:szCs w:val="22"/>
        </w:rPr>
        <w:t>Поставщик обязуется Покупателю осуществить поставку______________– далее Товар, в количестве ________________единиц (согласно Таблице 1)</w:t>
      </w:r>
      <w:r>
        <w:rPr/>
        <w:t>, а Покупатель обязуется осуществить приёмку товара и произвести его оплату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56"/>
        <w:gridCol w:w="640"/>
        <w:gridCol w:w="639"/>
        <w:gridCol w:w="1664"/>
        <w:gridCol w:w="1279"/>
        <w:gridCol w:w="895"/>
        <w:gridCol w:w="1347"/>
      </w:tblGrid>
      <w:tr>
        <w:trPr>
          <w:trHeight w:val="10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и характеристика тов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</w:t>
            </w:r>
          </w:p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rPr/>
            </w:pPr>
            <w:r>
              <w:rPr>
                <w:b w:val="false"/>
                <w:sz w:val="20"/>
                <w:szCs w:val="20"/>
              </w:rPr>
              <w:t xml:space="preserve">Цена  </w:t>
            </w:r>
          </w:p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без НДС) единицы товара изготовителя,</w:t>
            </w:r>
          </w:p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 без НДС,</w:t>
            </w:r>
          </w:p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вка НДС, 0%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имость</w:t>
            </w:r>
          </w:p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 НДС, </w:t>
            </w:r>
          </w:p>
          <w:p>
            <w:pPr>
              <w:pStyle w:val="Heading"/>
              <w:tabs>
                <w:tab w:val="clear" w:pos="720"/>
                <w:tab w:val="center" w:pos="4678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ind w:right="6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678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center" w:pos="4678" w:leader="none"/>
        </w:tabs>
        <w:jc w:val="right"/>
        <w:rPr/>
      </w:pPr>
      <w:r>
        <w:rPr>
          <w:b w:val="false"/>
          <w:sz w:val="22"/>
          <w:szCs w:val="22"/>
        </w:rPr>
        <w:t>Таблица 1</w:t>
      </w:r>
    </w:p>
    <w:p>
      <w:pPr>
        <w:pStyle w:val="Normal"/>
        <w:ind w:right="50" w:hanging="0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 xml:space="preserve">Технические </w:t>
      </w:r>
      <w:r>
        <w:rPr>
          <w:bCs/>
          <w:sz w:val="22"/>
          <w:szCs w:val="22"/>
        </w:rPr>
        <w:t>характеристики</w:t>
      </w:r>
      <w:r>
        <w:rPr>
          <w:sz w:val="22"/>
          <w:szCs w:val="22"/>
        </w:rPr>
        <w:t xml:space="preserve"> поставляемого Товара указаны в технической спецификации, которое является неотъемлемой частью договора (приложение 2 к настоящему договору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8"/>
        <w:ind w:right="-55" w:hanging="0"/>
        <w:jc w:val="both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1.3. </w:t>
      </w:r>
      <w:r>
        <w:rPr>
          <w:color w:val="000000"/>
          <w:spacing w:val="3"/>
          <w:sz w:val="22"/>
          <w:szCs w:val="22"/>
        </w:rPr>
        <w:t>Цель приобретения Товара - для собственного потребле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8"/>
        <w:ind w:right="-55" w:hanging="0"/>
        <w:jc w:val="both"/>
        <w:rPr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2"/>
          <w:szCs w:val="22"/>
        </w:rPr>
        <w:t xml:space="preserve">1.4. </w:t>
      </w:r>
      <w:r>
        <w:rPr>
          <w:color w:val="000000"/>
          <w:spacing w:val="3"/>
          <w:sz w:val="22"/>
          <w:szCs w:val="22"/>
        </w:rPr>
        <w:t>Источник финансирования -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республиканский бюджет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8"/>
        <w:ind w:right="-55" w:hanging="0"/>
        <w:jc w:val="both"/>
        <w:rPr/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Страна происхождения Товара - _________________…….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Предприятие-изготовитель Товара - __________________………..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7. </w:t>
      </w:r>
      <w:r>
        <w:rPr>
          <w:sz w:val="22"/>
          <w:szCs w:val="22"/>
        </w:rPr>
        <w:t>Товар, поставляемый по настоящему договору, предназначен для вывоза с территории ___________и для последующего ввоза на территорию Республики Беларусь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8.</w:t>
      </w:r>
      <w:r>
        <w:rPr>
          <w:b w:val="false"/>
          <w:sz w:val="22"/>
          <w:szCs w:val="22"/>
        </w:rPr>
        <w:t xml:space="preserve"> Товар приобретается для объекта капитального строительства: «60-квартирный жилой КПД в н.п. Большевик Гомельского района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ЦЕНА И СТОИМОСТЬ ТОВАРА, СРОК И ПОРЯДОК РАСЧЕТ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Общая сумма стоимости Товара составляет__________. Цена на Товар включает в себя стоимость Товара, расходы связанные с погрузкой Товара в транспортное средство, транспортные расходы по доставке, страхование, пошлины, сборы и налоги (оплачиваемые на территории Поставщика), стоимость необходимой экспортной упаковки, способной при нормальных условиях транспортировки защитить Товар от повреждений либо ухудшении его качества до прибытия к месту назначения, и понимается на услов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условиях DAP (Инкотермс-2010) пункт таможенного оформления в г.Гомель (</w:t>
      </w:r>
      <w:r>
        <w:rPr>
          <w:i/>
          <w:sz w:val="22"/>
          <w:szCs w:val="22"/>
        </w:rPr>
        <w:t>для нерезидентов стран-членов Евразийского экономического союза</w:t>
      </w:r>
      <w:r>
        <w:rPr>
          <w:sz w:val="22"/>
          <w:szCs w:val="22"/>
        </w:rPr>
        <w:t>) или склад филиала «Гомельские электрические сети» РУП «Гомельэнерго», г. Гомель, ул. Барыкина, 321 (</w:t>
      </w:r>
      <w:r>
        <w:rPr>
          <w:i/>
          <w:sz w:val="22"/>
          <w:szCs w:val="22"/>
        </w:rPr>
        <w:t>для резидентов стран-членов Евразийского экономического союз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2</w:t>
      </w:r>
      <w:r>
        <w:rPr>
          <w:rFonts w:cs="Arial"/>
          <w:sz w:val="22"/>
          <w:szCs w:val="22"/>
        </w:rPr>
        <w:t>. Общая стоимость товара по договору составляет __________________. Общая стоимость товара, подлежащего оплате рассчитана путем снижения стоимости, полученной по результатам процедуры государственной закупки в размере _____________ (валюта) на сумму ___________(валюта), в которую в том числе входят таможенные пошлины, налоги, таможенные сборы, связанные с помещением Товара Покупателем под таможенную процедуру выпуска для внутреннего потребления на территории Республики Беларусь (далее – таможенные платежи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ля нерезидентов стран-членов Евразийского экономического союза</w:t>
      </w:r>
      <w:r>
        <w:rPr>
          <w:sz w:val="22"/>
          <w:szCs w:val="22"/>
        </w:rPr>
        <w:t>)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В случае, если размер фактически понесенных Покупателем таможенных платежей выше суммы ___________(валюта), Поставщик перечисляет на р/с Покупателя разницу между суммой_______________(валюта) и размером фактически понесенных таможенных платежей в течение 10 календарных дней с момента выставления Покупателем счет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>Размер понесенных Покупателем фактических таможенных платежей исчисляется в __________(валюта контракта) по курсу Национального банка Республики Беларусь на дату проведения соответствующих платежей Покупателем.</w:t>
      </w:r>
    </w:p>
    <w:p>
      <w:pPr>
        <w:pStyle w:val="Normal"/>
        <w:ind w:right="-70" w:hanging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2.2.1</w:t>
      </w:r>
      <w:r>
        <w:rPr>
          <w:sz w:val="22"/>
          <w:szCs w:val="22"/>
        </w:rPr>
        <w:t>. Ставка НДС______ %.</w:t>
      </w:r>
    </w:p>
    <w:p>
      <w:pPr>
        <w:pStyle w:val="Normal"/>
        <w:shd w:fill="FFFFFF" w:val="clear"/>
        <w:ind w:right="-7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3.</w:t>
      </w:r>
      <w:r>
        <w:rPr>
          <w:rFonts w:cs="Arial"/>
          <w:sz w:val="22"/>
          <w:szCs w:val="22"/>
        </w:rPr>
        <w:t xml:space="preserve"> Валюта платежа –_______________.</w:t>
      </w:r>
    </w:p>
    <w:p>
      <w:pPr>
        <w:pStyle w:val="Normal"/>
        <w:shd w:fill="FFFFFF" w:val="clear"/>
        <w:ind w:right="-70" w:hanging="0"/>
        <w:jc w:val="both"/>
        <w:rPr/>
      </w:pPr>
      <w:r>
        <w:rPr>
          <w:rFonts w:cs="Arial"/>
          <w:b/>
          <w:sz w:val="22"/>
          <w:szCs w:val="22"/>
        </w:rPr>
        <w:t>2.4.</w:t>
      </w:r>
      <w:r>
        <w:rPr>
          <w:rFonts w:cs="Arial"/>
          <w:sz w:val="22"/>
          <w:szCs w:val="22"/>
        </w:rPr>
        <w:t xml:space="preserve"> Ц</w:t>
      </w:r>
      <w:r>
        <w:rPr>
          <w:sz w:val="22"/>
          <w:szCs w:val="22"/>
        </w:rPr>
        <w:t xml:space="preserve">ена на Товар и общая стоимость договора являются окончательными (фиксированными) и не могут быть изменены в течение всего времени действия договор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1260" w:leader="none"/>
          <w:tab w:val="left" w:pos="1440" w:leader="none"/>
        </w:tabs>
        <w:ind w:left="0" w:right="-186" w:hanging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>. Оплата за поставляемый по настоящему договору Товар производится Покупателем путем перечисления денежных средств на расчетный счет Поставщика по факту поставки Товара в течение …. календарных дней, с учетом п.п.4.4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1260" w:leader="none"/>
          <w:tab w:val="left" w:pos="1440" w:leader="none"/>
        </w:tabs>
        <w:ind w:left="0" w:right="-186" w:hanging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2.6.  </w:t>
      </w:r>
      <w:r>
        <w:rPr>
          <w:rFonts w:cs="Arial"/>
          <w:sz w:val="22"/>
          <w:szCs w:val="22"/>
        </w:rPr>
        <w:t>Датой исполнения обязательств по оплате считается дата передачи пакета документов в территориальные органы Казначейства.</w:t>
      </w:r>
    </w:p>
    <w:p>
      <w:pPr>
        <w:pStyle w:val="BodyText2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7. </w:t>
      </w:r>
      <w:r>
        <w:rPr>
          <w:sz w:val="22"/>
          <w:szCs w:val="22"/>
        </w:rPr>
        <w:t>Все банковские расходы, связанные с проведением платежа на территории РБ осуществляются за счет Покупателя, за пределами РБ – за счет Поставщика. Комиссионные расходы, связанные с перечислением иностранной валюты через зарубежные банки-корреспонденты, оплачивает Поставщ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8. </w:t>
      </w:r>
      <w:r>
        <w:rPr>
          <w:sz w:val="22"/>
          <w:szCs w:val="22"/>
        </w:rPr>
        <w:t>Транспортные расходы по доставке и разгрузки Товара Покупателю относятся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чет Поставщика в соответствии с базисом поставки D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 xml:space="preserve"> (Инкотермс-2010) пункт таможенного оформления в г.Гомель (</w:t>
      </w:r>
      <w:r>
        <w:rPr>
          <w:i/>
          <w:sz w:val="22"/>
          <w:szCs w:val="22"/>
        </w:rPr>
        <w:t>для нерезидентов стран-членов Евразийского экономического союза</w:t>
      </w:r>
      <w:r>
        <w:rPr>
          <w:sz w:val="22"/>
          <w:szCs w:val="22"/>
        </w:rPr>
        <w:t>) или склад филиала «Гомельские электрические сети» РУП «Гомельэнерго», г. Гомель, ул. Барыкина, 321 (</w:t>
      </w:r>
      <w:r>
        <w:rPr>
          <w:i/>
          <w:sz w:val="22"/>
          <w:szCs w:val="22"/>
        </w:rPr>
        <w:t>для резидентов стран-членов Евразийского экономического союза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И ПОРЯДОК ПОСТАВКИ</w:t>
      </w:r>
    </w:p>
    <w:p>
      <w:pPr>
        <w:pStyle w:val="Normal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оставка Товара осущест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условиях DAP (Инкотермс-2010) пункт таможенного оформления в г.Гомель (</w:t>
      </w:r>
      <w:r>
        <w:rPr>
          <w:i/>
          <w:sz w:val="22"/>
          <w:szCs w:val="22"/>
        </w:rPr>
        <w:t>для нерезидентов стран-членов Евразийского экономического союза</w:t>
      </w:r>
      <w:r>
        <w:rPr>
          <w:sz w:val="22"/>
          <w:szCs w:val="22"/>
        </w:rPr>
        <w:t>) или склад филиала «Гомельские электрические сети» РУП «Гомельэнерго», г. Гомель, ул. Барыкина, 321 (</w:t>
      </w:r>
      <w:r>
        <w:rPr>
          <w:i/>
          <w:sz w:val="22"/>
          <w:szCs w:val="22"/>
        </w:rPr>
        <w:t>для резидентов стран-членов Евразийского экономического союза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Грузополучателем по данному договору является: филиал «Гомельские электрические сети» РУП «Гомельэнерго», г. Гомель, ул. Барыкина, 25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Срок поставки по настоящему договору: ____  дней с даты вступления договора в силу (либо даты подписания его обеими сторонами). Досрочная поставка товара допускается только по согласованию с Покупателем.</w:t>
      </w:r>
    </w:p>
    <w:p>
      <w:pPr>
        <w:pStyle w:val="111"/>
        <w:rPr/>
      </w:pPr>
      <w:r>
        <w:rPr/>
        <w:t>3.4.</w:t>
      </w:r>
      <w:r>
        <w:rPr>
          <w:b w:val="false"/>
        </w:rPr>
        <w:t xml:space="preserve"> Все расходы по таможенному оформлению, пошлинам и другим сборам, возникающим на территории____________, берет на себя Поставщик, на территории Республики Беларусь – Покупатель.</w:t>
      </w:r>
    </w:p>
    <w:p>
      <w:pPr>
        <w:pStyle w:val="Normal1"/>
        <w:ind w:righ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За </w:t>
      </w:r>
      <w:r>
        <w:rPr>
          <w:sz w:val="22"/>
          <w:szCs w:val="22"/>
        </w:rPr>
        <w:t>3 (три) дня</w:t>
      </w:r>
      <w:r>
        <w:rPr>
          <w:sz w:val="22"/>
          <w:szCs w:val="22"/>
          <w:lang w:val="de-DE"/>
        </w:rPr>
        <w:t xml:space="preserve"> до планируемой </w:t>
      </w:r>
      <w:r>
        <w:rPr>
          <w:sz w:val="22"/>
          <w:szCs w:val="22"/>
        </w:rPr>
        <w:t xml:space="preserve">отгрузки Товара </w:t>
      </w:r>
      <w:r>
        <w:rPr>
          <w:sz w:val="22"/>
          <w:szCs w:val="22"/>
          <w:lang w:val="de-DE"/>
        </w:rPr>
        <w:t xml:space="preserve">Поставщик </w:t>
      </w:r>
      <w:r>
        <w:rPr>
          <w:sz w:val="22"/>
          <w:szCs w:val="22"/>
        </w:rPr>
        <w:t xml:space="preserve">письменно извещает </w:t>
      </w:r>
      <w:r>
        <w:rPr>
          <w:sz w:val="22"/>
          <w:szCs w:val="22"/>
          <w:lang w:val="de-DE"/>
        </w:rPr>
        <w:t>Покупател</w:t>
      </w:r>
      <w:r>
        <w:rPr>
          <w:sz w:val="22"/>
          <w:szCs w:val="22"/>
        </w:rPr>
        <w:t>я</w:t>
      </w:r>
      <w:r>
        <w:rPr>
          <w:sz w:val="22"/>
          <w:szCs w:val="22"/>
          <w:lang w:val="de-DE"/>
        </w:rPr>
        <w:t xml:space="preserve"> о </w:t>
      </w:r>
      <w:r>
        <w:rPr>
          <w:sz w:val="22"/>
          <w:szCs w:val="22"/>
        </w:rPr>
        <w:t>готовности к отгрузке и передает проект товарной накладной  (</w:t>
      </w:r>
      <w:r>
        <w:rPr>
          <w:sz w:val="22"/>
          <w:szCs w:val="22"/>
          <w:lang w:val="en-US"/>
        </w:rPr>
        <w:t>CMR</w:t>
      </w:r>
      <w:r>
        <w:rPr>
          <w:sz w:val="22"/>
          <w:szCs w:val="22"/>
        </w:rPr>
        <w:t xml:space="preserve">), счета (инвойса) и упаковочные листы для согласования и проверки по факсу № +375-232-75-50-84 и электронной почте </w:t>
      </w:r>
      <w:hyperlink r:id="rId2">
        <w:r>
          <w:rPr>
            <w:rStyle w:val="InternetLink"/>
            <w:b/>
            <w:sz w:val="22"/>
            <w:szCs w:val="22"/>
          </w:rPr>
          <w:t>i.</w:t>
        </w:r>
        <w:r>
          <w:rPr>
            <w:rStyle w:val="InternetLink"/>
            <w:b/>
            <w:sz w:val="22"/>
            <w:szCs w:val="22"/>
            <w:lang w:val="en-US"/>
          </w:rPr>
          <w:t>tselkova</w:t>
        </w:r>
        <w:r>
          <w:rPr>
            <w:rStyle w:val="InternetLink"/>
            <w:b/>
            <w:sz w:val="22"/>
            <w:szCs w:val="22"/>
          </w:rPr>
          <w:t>@gomelenergo.</w:t>
        </w:r>
        <w:r>
          <w:rPr>
            <w:rStyle w:val="InternetLink"/>
            <w:b/>
            <w:sz w:val="22"/>
            <w:szCs w:val="22"/>
            <w:lang w:val="en-US"/>
          </w:rPr>
          <w:t>by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4. ПОРЯДОК ПЕРЕДАЧИ-ПРИЕМ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При передаче-приемке Товара по количеству и качеству стороны должны руководствоваться Положением о приемке товаров по количеству и качеству, утвержденным постановлением Совета Министров Республики Беларусь 03.09.2008 №1290 и настоящим договор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Вместе с Товаром Поставщик передает Покупателю следующие сопроводительные документы: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74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варная накладная с указанием грузополучателя - 2 (два) оригинала и 1 (одна) копия, с обязательным указанием в ней информации о номере договора и спецификации, на основании которой выписана накладная / международная транспортная накладная (СМ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2 (два) оригинала и 1 (одна) копия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74" w:leader="none"/>
        </w:tabs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чет-фактура (инвойс) Поставщика 2 (два) ориги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" w:leader="none"/>
        </w:tabs>
        <w:ind w:left="0" w:firstLine="567"/>
        <w:jc w:val="both"/>
        <w:rPr>
          <w:bCs/>
          <w:sz w:val="22"/>
          <w:szCs w:val="22"/>
          <w:lang w:val="lt-L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паковочный лист 2 (два) оригинала с указанием массы нетто, брутто, количества грузовых мест, вида упаковки и массы упаковк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, инструкция по монтажу и эксплуатации на русском языке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574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окумент, подтверждающий гарантии завода изготовителя.</w:t>
      </w:r>
    </w:p>
    <w:p>
      <w:pPr>
        <w:pStyle w:val="13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даваемая (прилагаемая) документация, а также текстовая часть схем и чертежей должна быть на русском языке.</w:t>
      </w:r>
    </w:p>
    <w:p>
      <w:pPr>
        <w:pStyle w:val="Normal"/>
        <w:shd w:fill="FFFFFF" w:val="clear"/>
        <w:spacing w:lineRule="exact" w:line="274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>Все детали, узлы, элементы и материалы в объеме поставки, подлежащие обязательной сертификации в РБ, должны иметь соответствующие сертификаты или разрешения органов сертификации РБ на изготовление (применение), с указанием номеров сертификатов (разрешений) в паспорт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Поставщик обязан предоставить Покупателю, а Покупатель, также, вправе потребовать от Поставщика, предоставления иных документов, которые могут быть связаны с поставкой Товара, если их наличие необходимо для использования по назначению или вытекает из требований правил, стандартов, технических условий, локальных, нормативно – правовых, нормативно-технических актов, а также требований действующего законодательства Республики Беларусь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При поступлении Товара на склад Покупателя (Грузополучателя), он принимается на ответственное хранение с пометкой в товарной накладной (</w:t>
      </w:r>
      <w:r>
        <w:rPr>
          <w:sz w:val="22"/>
          <w:szCs w:val="22"/>
          <w:lang w:val="en-US"/>
        </w:rPr>
        <w:t>CMR</w:t>
      </w:r>
      <w:r>
        <w:rPr>
          <w:sz w:val="22"/>
          <w:szCs w:val="22"/>
        </w:rPr>
        <w:t>): «Принято на ответственное хранение для проведения входного контроля по количеству и качеству»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</w:rPr>
        <w:t>4.4.1.</w:t>
      </w:r>
      <w:r>
        <w:rPr>
          <w:sz w:val="22"/>
          <w:szCs w:val="22"/>
        </w:rPr>
        <w:t xml:space="preserve"> После проведения входного контроля по количеству и качеству Товар, успешно прошедший входной контроль, снимается с ответственного хранения с отметкой об этом в товарной накладной (</w:t>
      </w:r>
      <w:r>
        <w:rPr>
          <w:sz w:val="22"/>
          <w:szCs w:val="22"/>
          <w:lang w:val="en-US"/>
        </w:rPr>
        <w:t>CMR</w:t>
      </w:r>
      <w:r>
        <w:rPr>
          <w:sz w:val="22"/>
          <w:szCs w:val="22"/>
        </w:rPr>
        <w:t xml:space="preserve">). Отметка делается путем указания фамилии, инициалов, должности, подписи уполномоченного представителя Покупателя (Грузополучателя) и даты снятия с ответственного хранения. </w:t>
      </w:r>
      <w:r>
        <w:rPr>
          <w:b/>
          <w:sz w:val="22"/>
          <w:szCs w:val="22"/>
          <w:u w:val="single"/>
        </w:rPr>
        <w:t>В данном случае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датой поставки считается дата снятия Товара с ответственного хранения и оприходования его на склад;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датой исчисления срока оплаты считается дата постановки Товара на ответственное хранение;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время нахождения Товара на ответственном хранении не является просрочкой Товара.</w:t>
      </w:r>
    </w:p>
    <w:p>
      <w:pPr>
        <w:pStyle w:val="Normal"/>
        <w:ind w:right="-70" w:firstLine="720"/>
        <w:jc w:val="both"/>
        <w:rPr/>
      </w:pPr>
      <w:r>
        <w:rPr>
          <w:sz w:val="22"/>
          <w:szCs w:val="22"/>
        </w:rPr>
        <w:t>Риски случайной потери или повреждения, а также право собственности на Товар переходят от Поставщика к Покупателю в момент снятия Товара с ответственного хранения и оприходования его на склад.</w:t>
      </w:r>
    </w:p>
    <w:p>
      <w:pPr>
        <w:pStyle w:val="Normal"/>
        <w:ind w:right="1" w:hanging="0"/>
        <w:jc w:val="both"/>
        <w:rPr/>
      </w:pPr>
      <w:r>
        <w:rPr>
          <w:b/>
          <w:sz w:val="22"/>
          <w:szCs w:val="22"/>
        </w:rPr>
        <w:t>4.4.2</w:t>
      </w:r>
      <w:r>
        <w:rPr>
          <w:sz w:val="22"/>
          <w:szCs w:val="22"/>
        </w:rPr>
        <w:t>. Если при приемке Товаров по количеству и качеству выявлены недостача Товара или его ненадлежащее качество, то результаты приемки оформляются актом, составляемым в день их выявления. После устранения Поставщиком замечаний, изложенных в акте приемки, Товар снимается с ответственного хранения с отметкой об этом в товарной накладной (</w:t>
      </w:r>
      <w:r>
        <w:rPr>
          <w:sz w:val="22"/>
          <w:szCs w:val="22"/>
          <w:lang w:val="en-US"/>
        </w:rPr>
        <w:t>CMR</w:t>
      </w:r>
      <w:r>
        <w:rPr>
          <w:sz w:val="22"/>
          <w:szCs w:val="22"/>
        </w:rPr>
        <w:t xml:space="preserve">). Отметка делается путем указания фамилии, инициалов, должности, подписи уполномоченного представителя Покупателя (Грузополучателя) и даты снятия с ответственного хранения. </w:t>
      </w:r>
      <w:r>
        <w:rPr>
          <w:b/>
          <w:sz w:val="22"/>
          <w:szCs w:val="22"/>
          <w:u w:val="single"/>
        </w:rPr>
        <w:t>В данном случае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датой поставки считается дата снятия Товара с ответственного хранения и оприходования его на склад;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датой исчисления срока оплаты считается дата снятия Товара с ответственного хранения и оприходования его на склад.</w:t>
      </w:r>
    </w:p>
    <w:p>
      <w:pPr>
        <w:pStyle w:val="Normal"/>
        <w:ind w:right="-70" w:firstLine="720"/>
        <w:jc w:val="both"/>
        <w:rPr/>
      </w:pPr>
      <w:r>
        <w:rPr>
          <w:sz w:val="22"/>
          <w:szCs w:val="22"/>
        </w:rPr>
        <w:t>Риски случайной потери или повреждения, а также право собственности на Товар переходят от Поставщика к Покупателю в момент снятия Товара с ответственного хранения и оприходования его на склад.</w:t>
      </w:r>
    </w:p>
    <w:p>
      <w:pPr>
        <w:pStyle w:val="Normal"/>
        <w:tabs>
          <w:tab w:val="clear" w:pos="720"/>
          <w:tab w:val="left" w:pos="509" w:leader="none"/>
        </w:tabs>
        <w:jc w:val="both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>. В случае, если товар не соответствует по количеству, качеству, либо поставлен некомплектный товар, Стороны могут (на усмотрение Покупателя), в зависимости от сроков хранения, заключить договор хранения и/или оформить хранение актом передачи для хранения на склад Покупателя, который подписывается уполномоченными представителями сторон.</w:t>
      </w:r>
    </w:p>
    <w:p>
      <w:pPr>
        <w:pStyle w:val="Normal"/>
        <w:tabs>
          <w:tab w:val="clear" w:pos="720"/>
          <w:tab w:val="left" w:pos="509" w:leader="none"/>
        </w:tabs>
        <w:jc w:val="both"/>
        <w:rPr/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>. В случае обнаружения недостачи, некомплектности или поставки некачественного товара, Покупатель обязан вызвать представителя Поставщика для составления двухстороннего Акта сдачи-приемки товарно-материальных ценностей на ответственное хранение. Вызов представителя Поставщика для составления Акта обязателен. Поставщик направляет своего представителя не позднее двух рабочих дней с момента получения вызова Покупателя, либо в указанные сроки направляет Покупателю ответ о невозможности участия своего представителя в приемке товара.</w:t>
      </w:r>
    </w:p>
    <w:p>
      <w:pPr>
        <w:pStyle w:val="Normal"/>
        <w:tabs>
          <w:tab w:val="clear" w:pos="720"/>
          <w:tab w:val="left" w:pos="509" w:leader="none"/>
        </w:tabs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>. В случае невозможности участия представителя Поставщика в приемке товара Покупатель составляет двухсторонний Акт сдачи-приемки товарно-материальных ценностей на ответственное хранение и направляет его Поставщику для оформления. Поставщик обязан рассмотреть полученный акт и устранить отклонения по количеству, качеству, некомплектности в срок 20 (двадцати) календарных дней от даты составления двухстороннего Акта.</w:t>
      </w:r>
    </w:p>
    <w:p>
      <w:pPr>
        <w:pStyle w:val="Normal"/>
        <w:tabs>
          <w:tab w:val="clear" w:pos="720"/>
          <w:tab w:val="left" w:pos="5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. При обнаружении брака товар подлежит замене на качественный за счет Поставщика в течение 20 (двадцати) календарных дней с момента двухстороннего Акта о выявлении некачественного товара. </w:t>
      </w:r>
    </w:p>
    <w:p>
      <w:pPr>
        <w:pStyle w:val="Style14"/>
        <w:widowControl/>
        <w:tabs>
          <w:tab w:val="clear" w:pos="720"/>
          <w:tab w:val="left" w:pos="1260" w:leader="none"/>
        </w:tabs>
        <w:autoSpaceDE w:val="true"/>
        <w:spacing w:before="0" w:after="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widowControl/>
        <w:tabs>
          <w:tab w:val="clear" w:pos="720"/>
          <w:tab w:val="left" w:pos="1260" w:leader="none"/>
        </w:tabs>
        <w:autoSpaceDE w:val="true"/>
        <w:spacing w:before="0" w:after="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ГАРАНТИЙНЫЕ СРОКИ, КАЧЕСТВО ТОВАРА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Гарантийные сроки на Товар составляют  __________с даты__________.Дата выпуска Товара ________Год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>. Качество Товара по настоящему договору должно соответствовать действующим стандартам и техническим условиям производителя (ГОСТ, ТУ). Товар должен быть новым, не бывшим в употреблении, должен быть ремонтопригодны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w:rPr>
          <w:b/>
          <w:sz w:val="22"/>
          <w:szCs w:val="22"/>
        </w:rPr>
        <w:t>5.3.</w:t>
      </w:r>
      <w:r>
        <w:rPr/>
        <w:t xml:space="preserve"> </w:t>
      </w:r>
      <w:r>
        <w:rPr>
          <w:sz w:val="22"/>
          <w:szCs w:val="22"/>
        </w:rPr>
        <w:t>Гарантийные сроки на комплектующие изделия и составные части не могут быть меньше гарантийных сроков на основной Товар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. Гарантия предполагает безвозмездное устранение отказов и неисправностей в течение гарантийного срока эксплуатации Товара, а также замену деталей (всего оборудования), вышедших из строя по причине поломки или преждевременного износа, являющихся следствием применения некачественных или несоответствующих условиям работы материалов, неудовлетворительного исполнения или неисправной конструкции. </w:t>
      </w:r>
    </w:p>
    <w:p>
      <w:pPr>
        <w:pStyle w:val="111"/>
        <w:rPr/>
      </w:pPr>
      <w:r>
        <w:rPr/>
        <w:t>5.5.</w:t>
      </w:r>
      <w:r>
        <w:rPr>
          <w:b w:val="false"/>
        </w:rPr>
        <w:t xml:space="preserve"> В случае замены некачественного Товара на качественный, гарантийный срок эксплуатации товара исчисляется заново со дня замены.</w:t>
      </w:r>
    </w:p>
    <w:p>
      <w:pPr>
        <w:pStyle w:val="TextBody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5.6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 случае, обнаружения Покупателем в период гарантийного срока каких-либо дефектов оборудования, Поставщик за свой счет обеспечивает замену вышедших из строя дефектных частей либо всего Товара в течение 20 (двадцати) календарных дней от даты Акта о выявлении некачественного товара. При этом Поставщик несет все расходы (включая уплату НДС, импортной пошлины) по исправлению или замене продукции по гарантии, за исключением случаев, когда дефект произошел по вине Покупателя.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5.7</w:t>
      </w:r>
      <w:r>
        <w:rPr>
          <w:rFonts w:cs="Arial"/>
          <w:sz w:val="22"/>
          <w:szCs w:val="22"/>
        </w:rPr>
        <w:t xml:space="preserve">. Каждый факт выхода Товара из строя определяется </w:t>
      </w:r>
      <w:r>
        <w:rPr>
          <w:sz w:val="22"/>
          <w:szCs w:val="22"/>
        </w:rPr>
        <w:t>Актом о выявлении некачественного товара</w:t>
      </w:r>
      <w:r>
        <w:rPr>
          <w:rFonts w:cs="Arial"/>
          <w:sz w:val="22"/>
          <w:szCs w:val="22"/>
        </w:rPr>
        <w:t xml:space="preserve"> и направляется Поставщику по почте, либо любым другим способом. В данном случае </w:t>
      </w:r>
      <w:r>
        <w:rPr>
          <w:sz w:val="22"/>
          <w:szCs w:val="22"/>
        </w:rPr>
        <w:t>Акт о выявлении некачественного товара</w:t>
      </w:r>
      <w:r>
        <w:rPr>
          <w:rFonts w:cs="Arial"/>
          <w:sz w:val="22"/>
          <w:szCs w:val="22"/>
        </w:rPr>
        <w:t>, составленный Покупателем и признанный Поставщиком, является надлежащим документом, который удостоверяет факт выхода Товара из строя, и принимается Поставщиком как основание исполнения обязательств по гарантии исключительно в период действия гарантийного срока на Товар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5.8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се расходы, связанные с гарантийным устранением дефектов или заменой дефектного оборудования (его части), отремонтированного или которое заменяется в течение гарантийного срока, включая оплату транспортировки, все командировочные расходы своего персонала, другие расходы, вытекающие из законодательства Республики Беларусь и услуги декларанта (при необходимости) несет Поставщик на всем пути от места ремонта и обрат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9.</w:t>
      </w:r>
      <w:r>
        <w:rPr>
          <w:sz w:val="22"/>
          <w:szCs w:val="22"/>
        </w:rPr>
        <w:t xml:space="preserve"> Если дефект не может быть устранен, либо если его устранение потребует более 3 (трех) месяцев с даты составления Акта о выявлении некачественного товара, Покупатель имеет право возвратить дефектный Товар и потребовать от Поставщика возврата его стоимости, либо безвозмездную замен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>. В рамках исполнения настоящего договора Покупатель обязан предоставить Поставщику возможность проводить проверки поставленного Товара и устранять дефекты, а также оказывать любое необходимое содействие в связи с такими проверками и устранением дефект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11.</w:t>
      </w:r>
      <w:r>
        <w:rPr>
          <w:sz w:val="22"/>
          <w:szCs w:val="22"/>
        </w:rPr>
        <w:t xml:space="preserve"> Если Стороны не пришли к соглашению относительно дефектности или некондиционности оборудования, или необходимости ремонта, или замены дефектных частей, Торгово-промышленная палата (далее ТПП) будет нанята какой-либо из сторон для получения письменного независимого заключения о разрешении спорного вопроса. Мнение каждой из сторон относительно ремонта или замены должно быть отражено в протоколе, который готовится ТПП и подписывается сторонами. Письменное заключение ТПП, включая упомянутый протокол, должно быть принято Сторонами к немедленному исполнению. Сторона, чье мнение не было принято во внимание, заключением ТПП должна нести все издержки, происходящие из услуг ТПП. Применение заключения ТПП не мешает какой-либо из Сторон начать арбитражные процедуры относительно предмета обсуждения.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1260" w:leader="none"/>
          <w:tab w:val="center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1260" w:leader="none"/>
          <w:tab w:val="center" w:pos="467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ТРАНСПОРТ, МАРКИРОВКА, ТАРА, УПАКОВК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 xml:space="preserve">Товар должен быть маркирован и упакован в тару, соответствующую стандартам и правилам завода изготовителя на упаковку и маркировку для продаваемого по настоящему договору вида Товара, за исключением Товара, который по своему характеру не требует затаривания и (или) упаковки. Упаковка должна обеспечивать сохранность Товара и исключать его порчу при транспортировке, погрузке-выгрузке, хранении. Упаковка Товара обеспечивает его сохранность при перевозке и является невозвратно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В случае несоблюдения условий затаривания и упаковки Товара, Покупатель вправе предъявить к Поставщику требования, вытекающие из передачи Товара ненадлежащего каче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3. </w:t>
      </w:r>
      <w:r>
        <w:rPr>
          <w:bCs/>
          <w:sz w:val="22"/>
          <w:szCs w:val="22"/>
        </w:rPr>
        <w:t>Поставщик предоставляет Покупателю спецификацию упаковки (тары) с указанием материала изготовления упаковки (тары) и ее весовых характеристик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УЩЕСТВЕННАЯ ОТВЕТСТВЕННОСТЬ ЗА НАРУШ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ЛОВИЙ ДОГОВОРА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 xml:space="preserve">7.1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За просрочку поставки или недопоставку товара Поставщик уплачивает Покупателю пеню в размере 0,1 % стоимости не поставленного или недопоставленного в срок товара за каждый день просрочки, но не более 10% общей стоимости по договору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/>
          <w:bCs/>
          <w:sz w:val="22"/>
          <w:szCs w:val="22"/>
          <w:highlight w:val="white"/>
        </w:rPr>
        <w:t xml:space="preserve">7.2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В случае если поставляемый Покупателю товар не соответствует по качеству стандартам, другой нормативно-технической документации, образцам (эталонам) или иным условиям договора, а также, если поставляемый товар некомплектный, Поставщик уплачивает Покупателю неустойку (штраф) в размере 10% от стоимости некачественного, либо неукомплектованного товар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b/>
          <w:bCs/>
          <w:sz w:val="22"/>
          <w:szCs w:val="22"/>
        </w:rPr>
        <w:t xml:space="preserve">7.3. </w:t>
      </w:r>
      <w:r>
        <w:rPr>
          <w:rFonts w:cs="Times New Roman CYR" w:ascii="Times New Roman CYR" w:hAnsi="Times New Roman CYR"/>
          <w:sz w:val="22"/>
          <w:szCs w:val="22"/>
        </w:rPr>
        <w:t>При несвоевременной оплате товара Покупатель уплачивает Поставщику пеню в размере 0,1% от неоплаченной суммы за каждый день просрочки,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но не более 10% общей стоимости по договору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 xml:space="preserve">7.4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Помимо уплаты неустойки (штрафа, пени) сторона, нарушившая договор, возмещает другой стороне причиненные в результате этого убытки в размере реального ущерба, подтвержденного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/>
          <w:bCs/>
          <w:sz w:val="22"/>
          <w:szCs w:val="22"/>
          <w:highlight w:val="white"/>
        </w:rPr>
        <w:t xml:space="preserve">7.5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Штраф, предусмотренный п.7.2. не взыскивается, если Поставщик, когда он не воспользуется каким-либо из пунктов, отдельных их условий раздела 5 настоящего договора, в срок, установленный договором, устранил выявленные несоответствия в поставленном товар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СРОК ДЕЙСТВИЯ И ПОРЯДОК ИЗМЕНЕНИЯ ДОГОВОРА.</w:t>
      </w:r>
    </w:p>
    <w:p>
      <w:pPr>
        <w:pStyle w:val="Normal"/>
        <w:shd w:fill="FFFFFF" w:val="clear"/>
        <w:tabs>
          <w:tab w:val="clear" w:pos="720"/>
          <w:tab w:val="left" w:pos="10483" w:leader="none"/>
        </w:tabs>
        <w:jc w:val="both"/>
        <w:rPr/>
      </w:pPr>
      <w:r>
        <w:rPr>
          <w:b/>
          <w:bCs/>
          <w:sz w:val="22"/>
          <w:szCs w:val="22"/>
        </w:rPr>
        <w:t>8.1.</w:t>
      </w:r>
      <w:r>
        <w:rPr>
          <w:bCs/>
          <w:sz w:val="22"/>
          <w:szCs w:val="22"/>
        </w:rPr>
        <w:t xml:space="preserve"> Настоящий договор считается заключенным с момента подписания его обеими сторонами, а вступает в силу с даты получения письменного уведомления от Покупателя о согласовании закупки с ГПО «Белэнерго»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10483" w:leader="none"/>
        </w:tabs>
        <w:jc w:val="both"/>
        <w:rPr/>
      </w:pPr>
      <w:r>
        <w:rPr>
          <w:b/>
          <w:bCs/>
          <w:sz w:val="22"/>
          <w:szCs w:val="22"/>
        </w:rPr>
        <w:t>8.2.</w:t>
      </w:r>
      <w:r>
        <w:rPr>
          <w:bCs/>
          <w:sz w:val="22"/>
          <w:szCs w:val="22"/>
        </w:rPr>
        <w:t xml:space="preserve"> Все изменения и дополнения к настоящему договору принимаются, в виде дополнительных    соглашений, если они оформлены письменно, подписаны обеими сторонами и скреплены печатями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right="-18" w:hanging="0"/>
        <w:jc w:val="both"/>
        <w:rPr/>
      </w:pPr>
      <w:r>
        <w:rPr>
          <w:b/>
          <w:bCs/>
          <w:sz w:val="22"/>
          <w:szCs w:val="22"/>
        </w:rPr>
        <w:t>8.3.</w:t>
      </w:r>
      <w:r>
        <w:rPr>
          <w:bCs/>
          <w:sz w:val="22"/>
          <w:szCs w:val="22"/>
        </w:rPr>
        <w:t xml:space="preserve"> 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ФОРС-МАЖОРНЫЕ ОБСТОЯТЕЛЬСТВ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>. Покупатель и Поставщик освобождаются частично либо полностью от ответственности по настоящему договору, вызванными обстоятельствами непреодолимой силы (форс-мажорные обстоятельств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Под обстоятельствами непреодолимой силы понимаются внешние и чрезвычайные события, которые не существовали во время подписания настоящего договора и возникли помимо воли Сторо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Непреодолимой силой признаются следующие события: пожар, наводнение, землетрясение, эпидемии, аварии на транспорте, гражданские беспорядки, общенациональная забастовка, военные действия, запрет со стороны государства на совершение тех или иных действий, составляющих содержание настоящего договора. Данный перечень является исчерпывающим и расширительному толкованию не подлежит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Та из Сторон, для которой сложились форс-мажорные обстоятельства, обязана не позднее 5-ти (пяти) дней с даты их наступления, в письменной форме уведомить другую Сторону о возникновении, виде и возможной продолжительности действия этих обстоятельств. Если такое уведомление не будет сделано, Сторона, подвергшаяся действию непреодолимой силы или столкнувшаяся с препятствием вне ее контроля, лишается права ссылаться на них в свое оправдание, разве что само обстоятельство не давало возможности послать такое уведом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Уведомление о наступлении форс-мажорных обстоятельств, должно быть подтверждено документом Торговой Палат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9.6.</w:t>
      </w:r>
      <w:r>
        <w:rPr>
          <w:sz w:val="22"/>
          <w:szCs w:val="22"/>
        </w:rPr>
        <w:t xml:space="preserve"> Возникновение форс-мажорных обстоятельств, при соблюдении требований пункта 9.4.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 и разумному сроку для устранения его последстви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9.7.</w:t>
      </w:r>
      <w:r>
        <w:rPr>
          <w:sz w:val="22"/>
          <w:szCs w:val="22"/>
        </w:rPr>
        <w:t xml:space="preserve"> В случае если форс-мажорные обстоятельства продлятся более трех месяцев, каждая из сторон вправе в одностороннем порядке расторгнуть договор, надлежащим образом предупредив об этом другую Сторону за 5 (пять) дней до расторжения договора.</w:t>
      </w:r>
    </w:p>
    <w:p>
      <w:pPr>
        <w:pStyle w:val="BodyText2"/>
        <w:ind w:hanging="0"/>
        <w:rPr/>
      </w:pPr>
      <w:r>
        <w:rPr>
          <w:b/>
          <w:sz w:val="22"/>
          <w:szCs w:val="22"/>
        </w:rPr>
        <w:t>9.8.</w:t>
      </w:r>
      <w:r>
        <w:rPr>
          <w:sz w:val="22"/>
          <w:szCs w:val="22"/>
        </w:rPr>
        <w:t xml:space="preserve"> При наступлении последствия предусмотренного пунктом 9.7. настоящего договора, Стороны в течение 5-ти (пяти) дней с момента направления либо получения уведомления о расторжении договора обязуются произвести расчет за ранее поставленный Товар, либо вернуть на расчетный счет другой Стороны, ранее уплаченные за товар денежные средства, если такая предоплата осуществлялась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резидентов стран-членов Евразийского экономического союз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Любой спор, разногласие или требование, возникшие из настоящего договора или касающиеся его, либо его нарушения, прекращения или недействительности, </w:t>
      </w:r>
      <w:r>
        <w:rPr>
          <w:rFonts w:eastAsia="SimSun;宋体"/>
          <w:sz w:val="22"/>
          <w:szCs w:val="22"/>
        </w:rPr>
        <w:t>вначале должны быть разрешены путем переговоров. Стороны устанавливают срок ведения переговоров равным пятнадцати (15) дням со дня получения Стороной письменного уведомления противоположной Стороны о наличии спорного вопроса.</w:t>
      </w:r>
      <w:r>
        <w:rPr>
          <w:sz w:val="22"/>
          <w:szCs w:val="22"/>
        </w:rPr>
        <w:t xml:space="preserve"> При не достижении согласия Сторон по спорным вопросам путем отклонения претензий (отсутствие ответа на претензию) в течение 15 дней с момента получения таковой, спор разрешается в Экономическом суде Гомель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Республика Беларусь) в соответствии с материальным и процессуальным правом Республики Беларусь.</w:t>
      </w:r>
    </w:p>
    <w:p>
      <w:pPr>
        <w:pStyle w:val="BodyText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Применимое право по данному договору – материальное право Республики Беларусь</w:t>
      </w:r>
      <w:r>
        <w:rPr>
          <w:b/>
          <w:sz w:val="22"/>
          <w:szCs w:val="22"/>
        </w:rPr>
        <w:t>.</w:t>
      </w:r>
    </w:p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нерезидентов стран-членов Евразийского экономического союза: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Возникающие в процессе исполнения и расторжения настоящего контракта, споры и разногласия будут решаться Сторонами путем проведения перегово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>. В случае если стороны не смогут прийти к соглашению, все разногласия должны разрешаться в Международном арбитражном суде при Торгово-промышленной палате Республики Беларусь в г. Минске в соответствии с действующим Регламентом суда. Решение арбитражного суда является окончательным и обязательным для обеих сторон.</w:t>
      </w:r>
    </w:p>
    <w:p>
      <w:pPr>
        <w:pStyle w:val="Consnormal1"/>
        <w:spacing w:before="0" w:after="0"/>
        <w:jc w:val="both"/>
        <w:rPr/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>. Применимым правом по настоящему договору является право Республики Беларусь.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sz w:val="22"/>
          <w:szCs w:val="22"/>
        </w:rPr>
        <w:t>10.4.</w:t>
      </w:r>
      <w:r>
        <w:rPr>
          <w:sz w:val="22"/>
          <w:szCs w:val="22"/>
        </w:rPr>
        <w:t xml:space="preserve"> По вопросам, не урегулированным настоящим контрактом, Стороны руководствуются нормами Конвенции ООН о договорах международной купли – продажи товаров (Вена, 1980 г.).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sz w:val="22"/>
          <w:szCs w:val="22"/>
        </w:rPr>
        <w:t>10.5.</w:t>
      </w:r>
      <w:r>
        <w:rPr>
          <w:sz w:val="22"/>
          <w:szCs w:val="22"/>
        </w:rPr>
        <w:t xml:space="preserve"> Состав арбитража единоличный. Язык судопроизводства русский.</w:t>
      </w:r>
    </w:p>
    <w:p>
      <w:pPr>
        <w:pStyle w:val="BodyText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ОПОЛНИТЕЛЬНЫЕ УСЛОВ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b/>
          <w:sz w:val="22"/>
          <w:szCs w:val="22"/>
        </w:rPr>
        <w:t xml:space="preserve">11.1. </w:t>
      </w:r>
      <w:r>
        <w:rPr>
          <w:sz w:val="22"/>
          <w:szCs w:val="22"/>
        </w:rPr>
        <w:t>Товары одного наименования (ассортимента), поставленные в рамках одной спецификации, не засчитываются в покрытие товаров того же наименования (ассортимента), недопоставленных в рамках другой спецификации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>. Настоящий договор составлен на русском языке, в двух экземплярах, имеющих одинаковую юридическую силу, один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з которых находится у Поставщика, другой у Покупател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b/>
          <w:sz w:val="22"/>
          <w:szCs w:val="22"/>
        </w:rPr>
        <w:t xml:space="preserve">11.3. </w:t>
      </w:r>
      <w:r>
        <w:rPr>
          <w:sz w:val="22"/>
          <w:szCs w:val="22"/>
        </w:rPr>
        <w:t>Все изменения и дополнения к договору составляются сторонами в письменном виде и являются его неотъемлемой частью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2"/>
          <w:szCs w:val="22"/>
        </w:rPr>
        <w:t xml:space="preserve">11.4. </w:t>
      </w:r>
      <w:r>
        <w:rPr>
          <w:sz w:val="22"/>
          <w:szCs w:val="22"/>
        </w:rPr>
        <w:t>Договор, все приложения и дополнения к нему, переданные по факсимильной связи, электронной почте имеют юридическую силу с последующим подтверждением оригиналами в двадцатидневный срок.</w:t>
      </w:r>
    </w:p>
    <w:p>
      <w:pPr>
        <w:pStyle w:val="Normal"/>
        <w:tabs>
          <w:tab w:val="clear" w:pos="720"/>
          <w:tab w:val="left" w:pos="542" w:leader="none"/>
        </w:tabs>
        <w:jc w:val="both"/>
        <w:rPr/>
      </w:pPr>
      <w:r>
        <w:rPr>
          <w:b/>
          <w:bCs/>
          <w:sz w:val="22"/>
          <w:szCs w:val="22"/>
        </w:rPr>
        <w:t>11.5.</w:t>
      </w:r>
      <w:r>
        <w:rPr>
          <w:bCs/>
          <w:sz w:val="22"/>
          <w:szCs w:val="22"/>
        </w:rPr>
        <w:t xml:space="preserve"> Ни одна из сторон не имеет права передавать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6.</w:t>
      </w:r>
      <w:r>
        <w:rPr>
          <w:sz w:val="22"/>
          <w:szCs w:val="22"/>
        </w:rPr>
        <w:t xml:space="preserve"> Стороны несут ответственность за достоверность банковских реквизитов. В случае изменения юридических реквизитов, Стороны обязаны письменно уведомить об этом друг друга в течение 3 (трех) рабочих дней с момента внесения изменений. </w:t>
      </w:r>
      <w:r>
        <w:rPr>
          <w:rFonts w:cs="Times New Roman CYR" w:ascii="Times New Roman CYR" w:hAnsi="Times New Roman CYR"/>
          <w:sz w:val="22"/>
          <w:szCs w:val="22"/>
        </w:rPr>
        <w:t>В противном случае, сообщения, суммы, переданные и уплаченные по последнему известному адресу, считаются переданными и уплаченными надлежащим образо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b/>
          <w:sz w:val="22"/>
          <w:szCs w:val="22"/>
        </w:rPr>
        <w:t xml:space="preserve">11.7. </w:t>
      </w:r>
      <w:r>
        <w:rPr>
          <w:sz w:val="22"/>
          <w:szCs w:val="22"/>
        </w:rPr>
        <w:t>Свои договорные обязательства стороны обязуются исполнить в полном соответствии с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b/>
          <w:sz w:val="22"/>
          <w:szCs w:val="22"/>
        </w:rPr>
        <w:t xml:space="preserve">11.8. </w:t>
      </w: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1" w:hanging="0"/>
        <w:jc w:val="both"/>
        <w:rPr/>
      </w:pPr>
      <w:r>
        <w:rPr>
          <w:b/>
          <w:sz w:val="22"/>
          <w:szCs w:val="22"/>
        </w:rPr>
        <w:t>11.9.</w:t>
      </w:r>
      <w:r>
        <w:rPr>
          <w:sz w:val="22"/>
          <w:szCs w:val="22"/>
        </w:rPr>
        <w:t xml:space="preserve"> Ниже перечисленные приложения к настоящему договору являются его неотъемлемой частью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 Антикоррупционная оговорка – на 1 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ехнические </w:t>
      </w:r>
      <w:r>
        <w:rPr>
          <w:bCs/>
          <w:sz w:val="22"/>
          <w:szCs w:val="22"/>
        </w:rPr>
        <w:t>характеристики</w:t>
      </w:r>
      <w:r>
        <w:rPr>
          <w:sz w:val="22"/>
          <w:szCs w:val="22"/>
        </w:rPr>
        <w:t xml:space="preserve"> поставляемого Товара – на 23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2. ЮРИДИЧЕСКИЕ АДРЕСА И БАНКОВСКИЕ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«Гомельэнерго»</w:t>
            </w:r>
          </w:p>
        </w:tc>
        <w:tc>
          <w:tcPr>
            <w:tcW w:w="4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246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Фрунзе,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40006949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05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ALFA</w:t>
            </w:r>
            <w:r>
              <w:rPr>
                <w:sz w:val="22"/>
                <w:szCs w:val="22"/>
              </w:rPr>
              <w:t>30122012480010270000 в российских руб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ALFA</w:t>
            </w:r>
            <w:r>
              <w:rPr>
                <w:sz w:val="22"/>
                <w:szCs w:val="22"/>
              </w:rPr>
              <w:t>30122012480020270000 в долларах СШ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ALFA</w:t>
            </w:r>
            <w:r>
              <w:rPr>
                <w:sz w:val="22"/>
                <w:szCs w:val="22"/>
              </w:rPr>
              <w:t>30122012480030270000 в евро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74 </w:t>
            </w:r>
            <w:r>
              <w:rPr>
                <w:sz w:val="22"/>
                <w:szCs w:val="22"/>
                <w:lang w:val="en-US"/>
              </w:rPr>
              <w:t>ALFA</w:t>
            </w:r>
            <w:r>
              <w:rPr>
                <w:sz w:val="22"/>
                <w:szCs w:val="22"/>
              </w:rPr>
              <w:t>30122012480080270000 в руб.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Альфа-Банк», г. Минс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C ALFABY2X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omelenergo@gomelenergo.by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(232) 75-50-05 - прием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ентральный (факс) +375 232 75-71-9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+37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2 79-64-3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нитель: Целкова И.В.</w:t>
            </w:r>
          </w:p>
          <w:p>
            <w:pPr>
              <w:pStyle w:val="Normal1"/>
              <w:ind w:right="-7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iCs/>
                <w:color w:val="0000FF"/>
                <w:u w:val="single"/>
                <w:lang w:val="en-US"/>
              </w:rPr>
              <w:t>i.tselkova@gomelenergo.by</w:t>
            </w:r>
          </w:p>
          <w:p>
            <w:pPr>
              <w:pStyle w:val="Normal1"/>
              <w:ind w:right="-7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1"/>
              <w:ind w:right="-7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5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СТОРОН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-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460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17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widowControl/>
              <w:autoSpaceDE w:val="true"/>
              <w:ind w:right="17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П "Гомельэнерго"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: </w:t>
            </w:r>
          </w:p>
        </w:tc>
      </w:tr>
      <w:tr>
        <w:trPr>
          <w:trHeight w:val="61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окупателя ___________________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оставщика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623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"_____"________________2019г.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"_____"________________2019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-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 к договору №__________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«____»___________ 2019 г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коррупционная оговорк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- антикоррупционные требования), в том числе Закона Республики Беларусь от 15.07.2015 N 305-З "О борьбе с коррупцией"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аких-либо гаранти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корение существующих процедур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действия, выполняемые работником, но идущие вразрез с принципами прозрачности и открытости взаимоотношений между Стор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подтверждающие факт совершения Стороной договора коррупцион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Par8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либо посредниками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 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778"/>
      </w:tblGrid>
      <w:tr>
        <w:trPr>
          <w:trHeight w:val="612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упатель:                                                                                                                           </w:t>
            </w:r>
          </w:p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Гомельэнерго» _______________</w:t>
            </w:r>
          </w:p>
        </w:tc>
        <w:tc>
          <w:tcPr>
            <w:tcW w:w="6778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: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spacing w:before="0" w:after="0"/>
      <w:ind w:hanging="0"/>
      <w:jc w:val="both"/>
      <w:rPr>
        <w:sz w:val="22"/>
        <w:szCs w:val="22"/>
      </w:rPr>
    </w:pPr>
    <w:r>
      <w:rPr>
        <w:i/>
        <w:sz w:val="22"/>
        <w:szCs w:val="22"/>
      </w:rPr>
      <w:t xml:space="preserve">Поставщик                                                                                               </w:t>
    </w:r>
    <w:r>
      <w:rPr>
        <w:bCs/>
        <w:i/>
        <w:iCs/>
        <w:sz w:val="22"/>
        <w:szCs w:val="22"/>
      </w:rPr>
      <w:t>Покупатель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540"/>
        </w:tabs>
        <w:ind w:left="54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80" w:leader="none"/>
      </w:tabs>
      <w:autoSpaceDE w:val="true"/>
      <w:ind w:left="1080" w:hanging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both"/>
      <w:outlineLvl w:val="6"/>
    </w:pPr>
    <w:rPr>
      <w:i/>
      <w:i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2"/>
    </w:rPr>
  </w:style>
  <w:style w:type="character" w:styleId="WW8Num38z2">
    <w:name w:val="WW8Num38z2"/>
    <w:qFormat/>
    <w:rPr>
      <w:b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 Знак Знак Знак Знак2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1">
    <w:name w:val=" Знак Знак Знак Знак Знак Знак1"/>
    <w:qFormat/>
    <w:rPr>
      <w:b/>
      <w:bCs/>
      <w:sz w:val="24"/>
      <w:szCs w:val="24"/>
      <w:lang w:val="ru-RU" w:bidi="ar-SA"/>
    </w:rPr>
  </w:style>
  <w:style w:type="character" w:styleId="Style11">
    <w:name w:val=" Знак Знак Знак Знак Знак Знак"/>
    <w:qFormat/>
    <w:rPr>
      <w:b/>
      <w:bCs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20"/>
        <w:tab w:val="left" w:pos="408" w:leader="none"/>
      </w:tabs>
      <w:jc w:val="both"/>
    </w:pPr>
    <w:rPr>
      <w:b/>
      <w:sz w:val="22"/>
      <w:szCs w:val="22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tselkova@gomelenergo.by" TargetMode="External"/><Relationship Id="rId3" Type="http://schemas.openxmlformats.org/officeDocument/2006/relationships/hyperlink" Target="mailto:gomelenergo@gomelenergo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3:00Z</dcterms:created>
  <dc:creator>Бухоловцова</dc:creator>
  <dc:description/>
  <cp:keywords/>
  <dc:language>en-US</dc:language>
  <cp:lastModifiedBy>i.tselkova</cp:lastModifiedBy>
  <cp:lastPrinted>2019-03-26T11:03:00Z</cp:lastPrinted>
  <dcterms:modified xsi:type="dcterms:W3CDTF">2019-03-26T11:03:00Z</dcterms:modified>
  <cp:revision>2</cp:revision>
  <dc:subject/>
  <dc:title>ДОГОВОР ПОСТАВКИ №_________________</dc:title>
</cp:coreProperties>
</file>