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103" w:hanging="0"/>
        <w:contextualSpacing/>
        <w:rPr>
          <w:b/>
          <w:b/>
          <w:lang w:val="ru-RU"/>
        </w:rPr>
      </w:pPr>
      <w:r>
        <w:rPr>
          <w:b/>
          <w:bCs/>
          <w:color w:val="000000"/>
          <w:spacing w:val="-1"/>
          <w:lang w:val="ru-RU"/>
        </w:rPr>
        <w:t>УТВЕРЖДАЮ</w:t>
      </w:r>
    </w:p>
    <w:p>
      <w:pPr>
        <w:pStyle w:val="Normal"/>
        <w:shd w:fill="FFFFFF" w:val="clear"/>
        <w:spacing w:before="0" w:after="0"/>
        <w:ind w:left="5103" w:right="-2" w:hanging="0"/>
        <w:contextualSpacing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Главный врач </w:t>
      </w:r>
    </w:p>
    <w:p>
      <w:pPr>
        <w:pStyle w:val="Normal"/>
        <w:shd w:fill="FFFFFF" w:val="clear"/>
        <w:spacing w:before="0" w:after="0"/>
        <w:ind w:left="5103" w:right="-2" w:hanging="0"/>
        <w:contextualSpacing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учреждения здравоохранения </w:t>
      </w:r>
    </w:p>
    <w:p>
      <w:pPr>
        <w:pStyle w:val="Normal"/>
        <w:shd w:fill="FFFFFF" w:val="clear"/>
        <w:spacing w:before="0" w:after="0"/>
        <w:ind w:left="5103" w:right="-2" w:hanging="0"/>
        <w:contextualSpacing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«4-я городская клиническая больница</w:t>
      </w:r>
    </w:p>
    <w:p>
      <w:pPr>
        <w:pStyle w:val="Normal"/>
        <w:shd w:fill="FFFFFF" w:val="clear"/>
        <w:spacing w:before="0" w:after="0"/>
        <w:ind w:left="5103" w:right="-2" w:hanging="0"/>
        <w:contextualSpacing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имени Н.Е.Савченко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0" w:after="0"/>
        <w:ind w:left="5103" w:right="-2" w:hanging="0"/>
        <w:contextualSpacing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_____________________А.В.Борисов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0" w:after="0"/>
        <w:ind w:left="5103" w:right="604" w:hanging="0"/>
        <w:contextualSpacing/>
        <w:rPr/>
      </w:pPr>
      <w:r>
        <w:rPr>
          <w:color w:val="000000"/>
          <w:spacing w:val="-3"/>
          <w:lang w:val="ru-RU"/>
        </w:rPr>
        <w:t>«___» август 2024г.</w:t>
      </w:r>
    </w:p>
    <w:p>
      <w:pPr>
        <w:pStyle w:val="Normal"/>
        <w:autoSpaceDE w:val="false"/>
        <w:jc w:val="center"/>
        <w:rPr>
          <w:color w:val="000000"/>
          <w:spacing w:val="-3"/>
          <w:lang w:val="ru-RU" w:eastAsia="en-US"/>
        </w:rPr>
      </w:pPr>
      <w:r>
        <w:rPr>
          <w:color w:val="000000"/>
          <w:spacing w:val="-3"/>
          <w:lang w:val="ru-RU" w:eastAsia="en-US"/>
        </w:rPr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УКЦИОННЫЕ ДОКУМЕНТ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на закупку реагенты и расходные материалы для клинико-диагностической лаборатории (КДЛ лоты 1-23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I</w:t>
      </w:r>
      <w:r>
        <w:rPr/>
        <w:t>. Приглашени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928"/>
      </w:tblGrid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процедуры закуп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ый аукцион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ведения о заказчике </w:t>
            </w:r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лное наименовани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Учреждение здравоохранения «</w:t>
            </w:r>
            <w:r>
              <w:rPr>
                <w:lang w:val="ru-RU"/>
              </w:rPr>
              <w:t>4-я городская клиническая больница им. Н.Е.Савченко</w:t>
            </w:r>
            <w:r>
              <w:rPr>
                <w:bCs/>
                <w:lang w:val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нах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 Розы Люксембург 110,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Н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122619</w:t>
            </w:r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 электронной поч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4gk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 сайта в глобальной компьютерной сети Интер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www.4gkb.by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об электронном аукционе</w:t>
            </w:r>
          </w:p>
        </w:tc>
      </w:tr>
      <w:tr>
        <w:trPr>
          <w:trHeight w:val="6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стечения срока для подготовки и подачи предлож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аукционным приглашением</w:t>
            </w:r>
          </w:p>
        </w:tc>
      </w:tr>
      <w:tr>
        <w:trPr>
          <w:trHeight w:val="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Требования к составу участ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п. 2 ст. 16 Закона Республики Беларусь от 13.07.2012 №419-З «О государственных закупках товаров (работ, услуг)», подпунктом 1.7 пункта 1 постановления № 395 (с изменениями и дополнениями).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редмете государственной закупк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bCs/>
                <w:lang w:val="ru-RU" w:bidi="ru-RU"/>
              </w:rPr>
              <w:t>Реагенты, калибраторы, контрольные и другие расходные материалы для автоматического биохимического анализатора AU- 480, AU 680, производства Beckman Coulter, США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bCs/>
                <w:lang w:val="ru-RU" w:bidi="ru-RU"/>
              </w:rPr>
              <w:t>420671</w:t>
            </w:r>
            <w:r>
              <w:rPr>
                <w:rFonts w:eastAsia="Calibri"/>
                <w:lang w:val="ru-RU" w:bidi="ru-RU"/>
              </w:rPr>
              <w:t xml:space="preserve">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en-US" w:bidi="ru-RU"/>
              </w:rPr>
              <w:t>3</w:t>
            </w:r>
            <w:r>
              <w:rPr>
                <w:rFonts w:eastAsia="Calibri"/>
                <w:lang w:val="ru-RU" w:bidi="ru-RU"/>
              </w:rPr>
              <w:t>6476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асходные материалы для ионоселективного модуля автоматического биохимического анализатора AU- 480, AU 680, производства Beckman Coulter, СШ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51003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283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асходные материалы для автоматического биохимического анализатора и станции водоподготовки AU- 480, AU 680, DxC700 производства Beckman Coulter, СШ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5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24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другие расходные материалы для автоматического гематологического анализатора XN-L серии «XN-330» «Sysmex Corporation», Япо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3508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6102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и и расходные материалы к автоматическому анализатору гемостаза ACL TOP 300, ACL TOP 500 CTS Instrumentation Laboratory Со., СШ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23546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005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и, калибраторы и расходные материалы для анализатора автоматического определения скорости оседания эритроцитов. серии Roller 20 PN, производство SIRE Analytical Systems s.r.l., Итал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/>
              <w:t>2024-100122619-</w:t>
            </w:r>
            <w:r>
              <w:rPr>
                <w:lang w:val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2036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921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алибраторы, контрольные материалы и другие расходные материалы для анализатора кислотно-основного баланса «ABL-800 Flex», Radiometr, Дания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en-US" w:bidi="ru-RU"/>
              </w:rPr>
              <w:t>14</w:t>
            </w:r>
            <w:r>
              <w:rPr>
                <w:rFonts w:eastAsia="Calibri"/>
                <w:lang w:val="ru-RU" w:bidi="ru-RU"/>
              </w:rPr>
              <w:t>498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72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92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другие расходные материалы для автоматического иммуноферментного анализатора «Vidas», Biomeriox, Франц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6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85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ьный и расходный материал для системы измерения уровня глюкозы/лактата «</w:t>
            </w:r>
            <w:r>
              <w:rPr>
                <w:rFonts w:eastAsia="Calibri"/>
                <w:lang w:val="en-US" w:bidi="ru-RU"/>
              </w:rPr>
              <w:t>Biosen</w:t>
            </w:r>
            <w:r>
              <w:rPr>
                <w:rFonts w:eastAsia="Calibri"/>
                <w:lang w:val="ru-RU"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C</w:t>
            </w:r>
            <w:r>
              <w:rPr>
                <w:rFonts w:eastAsia="Calibri"/>
                <w:lang w:val="ru-RU" w:bidi="ru-RU"/>
              </w:rPr>
              <w:t>-</w:t>
            </w:r>
            <w:r>
              <w:rPr>
                <w:rFonts w:eastAsia="Calibri"/>
                <w:lang w:val="en-US" w:bidi="ru-RU"/>
              </w:rPr>
              <w:t>Line</w:t>
            </w:r>
            <w:r>
              <w:rPr>
                <w:rFonts w:eastAsia="Calibri"/>
                <w:lang w:val="ru-RU"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Clinic</w:t>
            </w:r>
            <w:r>
              <w:rPr>
                <w:rFonts w:eastAsia="Calibri"/>
                <w:lang w:val="ru-RU" w:bidi="ru-RU"/>
              </w:rPr>
              <w:t>/</w:t>
            </w:r>
            <w:r>
              <w:rPr>
                <w:rFonts w:eastAsia="Calibri"/>
                <w:lang w:val="en-US" w:bidi="ru-RU"/>
              </w:rPr>
              <w:t>GP</w:t>
            </w:r>
            <w:r>
              <w:rPr>
                <w:rFonts w:eastAsia="Calibri"/>
                <w:lang w:val="ru-RU" w:bidi="ru-RU"/>
              </w:rPr>
              <w:t xml:space="preserve">+», производства компании </w:t>
            </w:r>
            <w:r>
              <w:rPr>
                <w:rFonts w:eastAsia="Calibri"/>
                <w:lang w:val="en-US" w:bidi="ru-RU"/>
              </w:rPr>
              <w:t>EKF</w:t>
            </w:r>
            <w:r>
              <w:rPr>
                <w:rFonts w:eastAsia="Calibri"/>
                <w:lang w:val="ru-RU" w:bidi="ru-RU"/>
              </w:rPr>
              <w:t>-</w:t>
            </w:r>
            <w:r>
              <w:rPr>
                <w:rFonts w:eastAsia="Calibri"/>
                <w:lang w:val="en-US" w:bidi="ru-RU"/>
              </w:rPr>
              <w:t>diagnostic</w:t>
            </w:r>
            <w:r>
              <w:rPr>
                <w:rFonts w:eastAsia="Calibri"/>
                <w:lang w:val="ru-RU"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GmbH</w:t>
            </w:r>
            <w:r>
              <w:rPr>
                <w:rFonts w:eastAsia="Calibri"/>
                <w:lang w:val="ru-RU" w:bidi="ru-RU"/>
              </w:rPr>
              <w:t>, Герма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100122619-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5552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70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ьные и расходных материалы для анализатора мочи URISCAN PRO II, производства YD. Electr. Co. Ltd., Республика Коре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100122619-</w:t>
            </w:r>
            <w:r>
              <w:rPr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000 усл.ед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50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bCs/>
                <w:lang w:val="ru-RU" w:bidi="ru-RU"/>
              </w:rPr>
              <w:t xml:space="preserve">реагенты и расходные материалы для настольной центрифуги </w:t>
            </w:r>
            <w:r>
              <w:rPr>
                <w:rFonts w:eastAsia="Calibri"/>
                <w:bCs/>
                <w:lang w:val="en-US" w:bidi="ru-RU"/>
              </w:rPr>
              <w:t>ID</w:t>
            </w:r>
            <w:r>
              <w:rPr>
                <w:rFonts w:eastAsia="Calibri"/>
                <w:bCs/>
                <w:lang w:val="ru-RU" w:bidi="ru-RU"/>
              </w:rPr>
              <w:t xml:space="preserve"> карт 6</w:t>
            </w:r>
            <w:r>
              <w:rPr>
                <w:rFonts w:eastAsia="Calibri"/>
                <w:bCs/>
                <w:lang w:val="en-US" w:bidi="ru-RU"/>
              </w:rPr>
              <w:t>S</w:t>
            </w:r>
            <w:r>
              <w:rPr>
                <w:rFonts w:eastAsia="Calibri"/>
                <w:bCs/>
                <w:lang w:val="ru-RU" w:bidi="ru-RU"/>
              </w:rPr>
              <w:t>, 12</w:t>
            </w:r>
            <w:r>
              <w:rPr>
                <w:rFonts w:eastAsia="Calibri"/>
                <w:bCs/>
                <w:lang w:val="en-US" w:bidi="ru-RU"/>
              </w:rPr>
              <w:t>S</w:t>
            </w:r>
            <w:r>
              <w:rPr>
                <w:rFonts w:eastAsia="Calibri"/>
                <w:bCs/>
                <w:lang w:val="ru-RU" w:bidi="ru-RU"/>
              </w:rPr>
              <w:t xml:space="preserve"> производства </w:t>
            </w:r>
            <w:r>
              <w:rPr>
                <w:rFonts w:eastAsia="Calibri"/>
                <w:bCs/>
                <w:lang w:val="en-US" w:bidi="ru-RU"/>
              </w:rPr>
              <w:t>DiaMed</w:t>
            </w:r>
            <w:r>
              <w:rPr>
                <w:rFonts w:eastAsia="Calibri"/>
                <w:bCs/>
                <w:lang w:val="ru-RU" w:bidi="ru-RU"/>
              </w:rPr>
              <w:t xml:space="preserve"> (Швейцария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3152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945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калибраторы для определения белка в моче и спинномозговой жидкости на фотометре РМ 2111, производства Solar, Республика Беларус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2024-100122619-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200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4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62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наборы реагентов для подготовки и окраски препаратов к исследованию (краситель-фиксатор Эозин метиленовый синий по Май-Грюнвальду)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4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наборы реагентов для подготовки и окраски препаратов к исследованию мокроты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80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4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юветы спектрофотометрические для фотометра РМ 2111, Солар, Республика Беларус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200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65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наборы реагентов для подготовки и окраски препаратов к исследованию кал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400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6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расходные материалы для автоматической системы окраски мазков. АвтоОМК 01, Солар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000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35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расходные материалы для автоматической гематологической станции XN-3000 производства «Sysmex Corporation», Япония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988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72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082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алибраторы и контрольные материалы для автоматической гематологической станции. XN-3000 производства «Sysmex Corporation», Япония.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36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512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ьные материалы, калибраторы и расходные материалы для автоматической станции анализа мочи производства «Sysmex Corporation», Япо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3593,6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72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960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онтрольные и расходные материалы для автоматического иммунофлуоресцентного анализатора AIA - 360 - Automated Enzyme Immunoassay System AIA - 360, производства Tosoh Corporation, Япо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0230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4000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2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 и контрольные материалы для автоматического анализатора газов крови и электролитов Gem Premier 4000, производства Instrumentation Laboratory, СШ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  <w:r>
              <w:rPr>
                <w:lang w:val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2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1572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72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7114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 w:bidi="ru-RU"/>
              </w:rPr>
            </w:pPr>
            <w:r>
              <w:rPr>
                <w:rFonts w:eastAsia="Calibri"/>
                <w:b/>
                <w:lang w:val="ru-RU" w:bidi="ru-RU"/>
              </w:rPr>
              <w:t>Лот 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Предмет государственной закупки (наименование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реагенты, калибраторы, контрольные и расходные материалы для автоматического иммунохемилюминесцентного анализатора Autolumo (Autobio Diagnostics Co., Ltd., Китай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24-100122619-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ТЗ лот 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Код по ОКРБ (9 зна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8338 усл.е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Срок (график поставки)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202</w:t>
            </w:r>
            <w:r>
              <w:rPr>
                <w:rFonts w:eastAsia="Calibri"/>
                <w:lang w:val="en-US" w:bidi="ru-RU"/>
              </w:rPr>
              <w:t>4</w:t>
            </w:r>
            <w:r>
              <w:rPr>
                <w:rFonts w:eastAsia="Calibri"/>
                <w:lang w:val="ru-RU" w:bidi="ru-RU"/>
              </w:rPr>
              <w:t xml:space="preserve"> г, по заявке заказчик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о поставки товара (работы,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bCs/>
                <w:lang w:val="ru-RU"/>
              </w:rPr>
              <w:t>г. Минск, ул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Розы Люксембург 110</w:t>
            </w:r>
          </w:p>
        </w:tc>
      </w:tr>
      <w:tr>
        <w:trPr>
          <w:trHeight w:val="72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bidi="ru-RU"/>
              </w:rPr>
              <w:t>Предельная стоимость государственной закупки по л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80320,00бел.руб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Источник финансирования государственной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 w:bidi="ru-RU"/>
              </w:rPr>
            </w:pPr>
            <w:r>
              <w:rPr>
                <w:rFonts w:eastAsia="Calibri"/>
                <w:lang w:val="ru-RU" w:bidi="ru-RU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II. Описание предмета государственной закупк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согласно техническому заданию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u-RU"/>
        </w:rPr>
        <w:t xml:space="preserve">III. Условия допуска товаров иностранного происхождения и поставщиков, предлагающих такие товары, к участию в электронном аукционе: </w:t>
      </w:r>
      <w:r>
        <w:rPr>
          <w:bCs/>
          <w:lang w:val="ru-RU"/>
        </w:rPr>
        <w:t>на общих основаниях</w:t>
      </w:r>
      <w:r>
        <w:rPr>
          <w:lang w:val="ru-RU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u-RU"/>
        </w:rPr>
        <w:t xml:space="preserve">IV. Порядок формирования цены предложения: </w:t>
      </w:r>
      <w:r>
        <w:rPr>
          <w:bCs/>
          <w:lang w:val="ru-RU"/>
        </w:rPr>
        <w:t>цена предложения должна включать: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В цену предложения, кроме стоимости самих товаров (работ, услуг), должны быть включены:</w:t>
      </w:r>
      <w:r>
        <w:rPr>
          <w:lang w:val="ru-RU"/>
        </w:rPr>
        <w:t xml:space="preserve"> налог на добавленную стоимость и другие налоги, сборы (пошлины), иные обязательные платежи, а также иные расходы, уплачиваемые участником в связи с исполнением договора в случае признания его участником-победи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u-RU"/>
        </w:rPr>
        <w:t xml:space="preserve">V. Наименование валюты, в которой должна быть выражена цена предложения, наименование валюты и при необходимости обменный курс, которые будут использованы для оценки и сравнения предложений, а также для заключения договора: </w:t>
      </w:r>
      <w:r>
        <w:rPr>
          <w:bCs/>
          <w:lang w:val="ru-RU"/>
        </w:rPr>
        <w:t>б</w:t>
      </w:r>
      <w:r>
        <w:rPr>
          <w:lang w:val="ru-RU"/>
        </w:rPr>
        <w:t>елорусский рубль (</w:t>
      </w:r>
      <w:r>
        <w:rPr>
          <w:lang w:val="en-US"/>
        </w:rPr>
        <w:t>BYN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u-RU"/>
        </w:rPr>
        <w:t xml:space="preserve">VI. Порядок участия в процедуре государственной закупки субъектов малого и среднего предпринимательства: </w:t>
      </w:r>
      <w:r>
        <w:rPr>
          <w:bCs/>
          <w:lang w:val="ru-RU"/>
        </w:rPr>
        <w:t>на общих основаниях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VII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Настоящий электронный аукцион проводится в порядке, установленном Законом Республики Беларусь от 13 июля 2012 года «О государственных закупках товаров (работ, услуг)» (с изменениями и дополнениями), Постановление Совета Министров Республики Беларусь от 15.06.2019 № 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; Указом Президента Республики Беларусь от 31.12.2013г. №590 «О некоторых вопросах государственных закупок товаров (работ, услуг) (с изменениями и дополнениями) и иными актами законодательства о государственных закупка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VIII. Условия применения преференциальной поправк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еференциальная поправка применяется в соответствии с п. 1.5, 1.6 постановления Совета Министров Республики Беларусь от 15 июня 2019 № 395 (с изменениями и дополнениями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IX. Размер и порядок оплаты услуг организатора</w:t>
      </w:r>
      <w:r>
        <w:rPr>
          <w:bCs/>
          <w:lang w:val="ru-RU"/>
        </w:rPr>
        <w:t>: нет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Х. Требования к содержанию и форме предложения с учетом регламента оператора электронной торговой площадк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едложение составляется участником на белорусском и (или) русском языках и подается посредством его размещения на электронной торговой площадке в срок для подготовки и подачи предложений. Срок действия предложения до 31.12.2024г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едложение должно состоять из двух разделов и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>РАЗДЕЛ</w:t>
      </w:r>
      <w:r>
        <w:rPr/>
        <w:t xml:space="preserve"> I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едения об электронном аукционе</w:t>
            </w:r>
          </w:p>
        </w:tc>
      </w:tr>
      <w:tr>
        <w:trPr>
          <w:trHeight w:val="23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истрационный номер процедуры государственной закупки, присвоенный электронной торговой площадко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едения о предложении (лотах предложения)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т № ______</w:t>
            </w:r>
          </w:p>
        </w:tc>
      </w:tr>
      <w:tr>
        <w:trPr>
          <w:trHeight w:val="23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редлагаемых работ (услуг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предлагаемых (работ, услуг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рана происхождения работ (услуг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(кол-во), ед. изм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окументы первого раздела предложения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должны предоставить следующие заверенные копии документов и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  копию действующего регистрационного удостоверения Министерства здравоохранения Республики Беларусь на товар, относящийся к предмету закупки, или сведения из государственного реестра медицинской техники и изделий медицинского назначения Республики Беларусь, в которых участники отмечают (выделяют) позиции, входящие в их предложение с указанием номера лота. В случае если срок действия регистрационного удостоверения МЗ РБ на предлагаемый товар менее срока действия предложения (31.12.2024г) участник должен предоставить письменное обязательство о предоставлении при поставке товара копии действующего регистрационного удостоверения Министерства здравоохранения Республики Беларусь или сведения из государственного реестра медицинской техники и изделий медицинского назначения Республики Беларус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 документы и (или) сведения, подтверждающие соответствие предмету государственной закупки и требованиям к предмету государственной закупки </w:t>
            </w:r>
            <w:r>
              <w:rPr>
                <w:iCs/>
                <w:lang w:val="ru-RU"/>
              </w:rPr>
              <w:t>согласно техническому заданию</w:t>
            </w:r>
            <w:r>
              <w:rPr>
                <w:lang w:val="ru-RU"/>
              </w:rPr>
              <w:t xml:space="preserve"> (описание, инструкции и другие документы изготовителя това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3. спецификацию </w:t>
            </w:r>
            <w:r>
              <w:rPr>
                <w:b/>
                <w:i/>
                <w:lang w:val="ru-RU"/>
              </w:rPr>
              <w:t xml:space="preserve">в формате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lang w:val="ru-RU"/>
              </w:rPr>
              <w:t xml:space="preserve"> на поставку товара в соответствии с техническим заданием (по нижеприведенной форме 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Таблицу соответствия характеристик предлагаемого товара техническим требованиям на предмет закупки (по нижеприведенной форме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iCs/>
                <w:lang w:val="ru-RU"/>
              </w:rPr>
              <w:t>Документы, подтверждающие право на применение преференциальной поправки (см. п. 1.6 постановления Совета Министров Республики Беларусь от 15 июня 2019 № 395 (с изменениями и дополнениями) ) в случае, если участник заявил о таком прав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6. Заявление о согласии участника в случае признания его участником-победителем заключить договор на условиях, указанных в аукционных документах, его предложении и протоколе выбора участника-победителя </w:t>
            </w:r>
            <w:r>
              <w:rPr>
                <w:i/>
                <w:lang w:val="ru-RU"/>
              </w:rPr>
              <w:t>(заполняется по форме, установленной регламентом оператора электронной торговой площад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7. Заявление о согласии участника на размещение в открытом доступе предложения </w:t>
            </w:r>
            <w:r>
              <w:rPr>
                <w:i/>
                <w:lang w:val="ru-RU"/>
              </w:rPr>
              <w:t>(заполняется по форме, установленной регламентом оператора электронной торговой площадк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Форма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ифика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23"/>
        <w:gridCol w:w="519"/>
        <w:gridCol w:w="1343"/>
        <w:gridCol w:w="1138"/>
        <w:gridCol w:w="1547"/>
        <w:gridCol w:w="1340"/>
        <w:gridCol w:w="973"/>
        <w:gridCol w:w="1033"/>
        <w:gridCol w:w="1039"/>
      </w:tblGrid>
      <w:tr>
        <w:trPr>
          <w:trHeight w:val="15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ложенного товара, мод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ожны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регистрационного удостоверения МЗ Р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теля, стр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, с указанием единицы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е количество по ло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, по лоту, закупке</w:t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Форма 2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Таблица соответствия характеристик предлагаемого товара техническим требованиям на предмет закупк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Номер процедуры: ______ лот №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94"/>
        <w:gridCol w:w="1991"/>
        <w:gridCol w:w="30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 технических требов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араметра, технических треб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ет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соответству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сылка на документ (с указанием страницы, главы, пункта и т.д.), подтверждающий соответствие характеристики предложения техническому требованию на предмет закупк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* Заполнение столбца 4 таблицы является обязательным, за исключением случаев, когда характеристика (параметр) предлагаемого товара не соответствует требованиям заявки на закупку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ru-RU"/>
        </w:rPr>
        <w:t xml:space="preserve">Комиссия отклоняет предложение, </w:t>
      </w:r>
      <w:r>
        <w:rPr>
          <w:lang w:val="ru-RU"/>
        </w:rPr>
        <w:t>если его первый раздел не отвечает требованиям аукционных документов либо содержит наименование (фамилию, собственное имя, отчество) участника или иные сведения и документы, идентифицирующие участника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РАЗДЕЛ</w:t>
      </w:r>
      <w:r>
        <w:rPr>
          <w:lang w:val="en-US"/>
        </w:rPr>
        <w:t xml:space="preserve"> I</w:t>
      </w:r>
      <w:r>
        <w:rPr/>
        <w:t>I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3993"/>
      </w:tblGrid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едения об участнике</w:t>
            </w:r>
          </w:p>
        </w:tc>
      </w:tr>
      <w:tr>
        <w:trPr>
          <w:trHeight w:val="23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документа, удостоверяющего личность (номер, дата выдачи, орган, выдавший документ), – для физического лица, в том числе индивидуального предпринимат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окументы второго раздела предложения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iCs/>
                <w:lang w:val="ru-RU"/>
              </w:rPr>
              <w:t>Документы, подтверждающие соответствие требованиям к участникам, установленным п.2 ст. 16 Закона Республики Беларусь от 13.07.2012 №419-З «О государственных закупках товаров (работ, услуг)» и подпунктом 1.7 пункта 1 постановления № 395 (с изменениями и дополнениями)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 копию свидетельства о государственной регистраци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заявления об отсутствии задолженности по уплате налогов, сборов (пошлин), пеней на первое число месяца, предшествующего дню подачи предлож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 Заявление о том, что 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е включен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е включен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е оказывал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е является заказчиком (организатором) проводимой процедуры государственной закупк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е является работником заказчика (или организатора) проводимой процедуры государственной закупк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е находится в процессе ликвидации, реорганизации (за исключением потенциального участника, к которому присоединяется другое юридическое лицо), или в стадии прекраще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в отношении его не возбуждено производство по делу об экономической несостоятельности (банкротстве). Данное требование не распространяется на участника, находящего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а на создание объектов интеллекту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физическое лицо, в том числе индивидуальный предприниматель, - участник процедуры государственной закупки, лицо, осуществляющее полномочия единоличного исполнительного органа юридического лица –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не считаются подвергавшимися административному взысканию за административные правонарушения, предусмотренные в частях 7, 8 и 10 статьи 14.4, частях 4 и 5 статьи 14.5 Кодекса Республики Беларусь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у участника процедуры государственной закупки-физического лица, в том числе индивидуального предпринимателя, отсутствует не снятая или не погашенная в установленном порядке судимость за преступления, предусмотренные в статьях 209-212, 216, 235, 243-243-3, 424-426, 429-432 и 455 Уголовного кодекса Республики Беларусь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у лица, осуществляющего полномочия единоличного исполнительного органа юридического лица -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отсутствует не снятая или не погашенная в установленном порядке судимость за преступления, предусмотренные в статьях 209-212, 216, 235, 243-243-3, 424-426, 429-432 и 455 Уголовного кодекса Республики Беларусь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- юридическое лицо не должно считаться подвергавшимся административному взысканию за административное правонарушение, предусмотренное в статье 24.59 Кодекса Республики Беларусь об административных правонарушениях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- физическое лицо, в том числе индивидуальный предприниматель, не должны быть включены в перечень граждан Республики Беларусь, иностранных граждан или лиц без гражданства, причастных к экстремист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- юридическое или физическое лицо, в том числе индивидуальный предприниматель, не должны быть включены в перечень организаций и физических лиц, в том числе индивидуальных предпринимателей, причастных к террористиче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- юридическое или физическое лицо, в том числе индивидуальный предприниматель, не должны быть включены в перечень организаций, формирований, индивидуальных предпринимателей, причастных к экстремистской деятельности;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lang w:val="en-US"/>
        </w:rPr>
        <w:t>XI</w:t>
      </w:r>
      <w:r>
        <w:rPr>
          <w:b/>
          <w:lang w:val="ru-RU"/>
        </w:rPr>
        <w:t>. Договор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При заключении договора с участником-победителем за основу будут приняты условия и положения, изложенные в проекте договора заказчик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Проект договора содержит неизменяемую часть и графы (разделы), которые будут заполняться сведениями из предложения участника-победителя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ru-RU"/>
        </w:rPr>
      </w:pPr>
      <w:r>
        <w:rPr>
          <w:lang w:val="ru-RU"/>
        </w:rPr>
        <w:t>С участником-победителем заключается договор в электронном виде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Разработан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вед.специалист отдела материально-технического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набжения</w:t>
        <w:tab/>
        <w:tab/>
        <w:tab/>
        <w:tab/>
        <w:tab/>
        <w:tab/>
        <w:tab/>
        <w:tab/>
        <w:tab/>
        <w:tab/>
        <w:t>Е.Я. Ильиче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val="ru-RU"/>
        </w:rPr>
      </w:pPr>
      <w:r>
        <w:rPr>
          <w:lang w:val="ru-RU"/>
        </w:rPr>
        <w:t>Начальник отдела материально-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exact" w:line="240"/>
        <w:jc w:val="both"/>
        <w:rPr/>
      </w:pPr>
      <w:r>
        <w:rPr>
          <w:lang w:val="ru-RU"/>
        </w:rPr>
        <w:t>технического снабжения</w:t>
        <w:tab/>
        <w:t xml:space="preserve">                С.В. Степанов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3">
    <w:name w:val="Заголовок 3 Знак"/>
    <w:qFormat/>
    <w:rPr>
      <w:b/>
      <w:bCs/>
      <w:sz w:val="28"/>
      <w:szCs w:val="28"/>
      <w:lang w:val="en-GB"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40"/>
      <w:w w:val="20"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  <w:lang w:val="en-GB" w:eastAsia="ja-JP" w:bidi="ar-SA"/>
    </w:rPr>
  </w:style>
  <w:style w:type="character" w:styleId="5">
    <w:name w:val="Заголовок 5 Знак"/>
    <w:qFormat/>
    <w:rPr>
      <w:b/>
      <w:bCs/>
      <w:sz w:val="28"/>
      <w:szCs w:val="28"/>
      <w:u w:val="single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GB" w:eastAsia="ja-JP" w:bidi="ar-SA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/>
    <w:rPr>
      <w:lang w:eastAsia="ja-JP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ru-RU"/>
    </w:rPr>
  </w:style>
  <w:style w:type="paragraph" w:styleId="Serg2">
    <w:name w:val="serg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hanging="418"/>
    </w:pPr>
    <w:rPr>
      <w:lang w:val="ru-RU"/>
    </w:rPr>
  </w:style>
  <w:style w:type="paragraph" w:styleId="11">
    <w:name w:val="Цветной список - Акцент 11"/>
    <w:basedOn w:val="Normal"/>
    <w:qFormat/>
    <w:pPr>
      <w:ind w:left="708" w:hanging="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.4gkb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Toshiba</dc:creator>
  <dc:description/>
  <cp:keywords/>
  <dc:language>en-US</dc:language>
  <cp:lastModifiedBy>Zakupki1</cp:lastModifiedBy>
  <cp:lastPrinted>2024-06-07T11:37:00Z</cp:lastPrinted>
  <dcterms:modified xsi:type="dcterms:W3CDTF">2024-08-30T08:29:00Z</dcterms:modified>
  <cp:revision>82</cp:revision>
  <dc:subject/>
  <dc:title> </dc:title>
</cp:coreProperties>
</file>