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567" w:hanging="141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ewncpi0"/>
        <w:ind w:left="567" w:hanging="141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ЗАКУПКУ</w:t>
      </w:r>
    </w:p>
    <w:p>
      <w:pPr>
        <w:pStyle w:val="Normal"/>
        <w:autoSpaceDE w:val="false"/>
        <w:ind w:firstLine="540"/>
        <w:jc w:val="center"/>
        <w:rPr/>
      </w:pPr>
      <w:r>
        <w:rPr/>
        <w:t>отсасыватель медицинский</w:t>
      </w:r>
    </w:p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644"/>
      </w:tblGrid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"ПОЛОЦКАЯ ЦЕНТРАЛЬНАЯ ГОРОДСКАЯ БОЛЬНИЦА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0, ВИТЕБСКАЯ ОБЛ.,  Г.ПОЛОЦК,  ПР-Т Ф.СКОРИНЫ, дом № 6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75820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tskhospital1@tut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 ВИТЕБСКИЙ ОБЛАСТНОЙ КЛИНИЧЕСКИЙ ОНКОЛОГИЧЕСКИЙ ДИСПАНСЕР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3,  Г.ВИТЕБСК,  УЛ.П.БРОВКИ, дом № 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9525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od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НОВОЛУКОМЛЬ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2, ВИТЕБСКАЯ ОБЛ.,  Г.НОВОЛУКОМЛЬ,  УЛ.ЭНЕРГЕТИКОВ, дом № 17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8493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lykomlcrb@tut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 "ПОСТАВ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75, ВИТЕБСКАЯ ОБЛ.,  Г.ПОСТАВЫ,  УЛ.СОВЕТСКАЯ, дом № 73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5830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"ВИТЕБСКАЯ ГОРОДСКАЯ ЦЕНТРАЛЬНАЯ ПОЛИКЛИНИК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1,  Г.ВИТЕБСК,  УЛ. ГЕНЕРАЛА МАРГЕЛОВА, дом № 2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80994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cp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ГОРОДОК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0, ВИТЕБСКАЯ ОБЛ.,  Г.ГОРОДОК,  УЛ.СОБОЛЕВСКОГО, дом № 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6407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odok_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ГЛУБОК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93, ВИТЕБСКАЯ ОБЛ.,  Г.ГЛУБОКОЕ,  УЛ.СОВЕТСКАЯ, дом № 240А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2340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bmed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АЯ ГОРОДСКАЯ СТАНЦИЯ СКОРОЙ И НЕОТЛОЖНОЙ МЕДИЦИНСКОЙ ПОМОЩИ"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1,  Г.ВИТЕБСК,  УЛ.КОСМОНАВТОВ, дом № 14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43451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bsk_03@tut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ЛЕПЕЛЬ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74, ВИТЕБСКАЯ ОБЛ.,  Г.ЛЕПЕЛЬ,  УЛ.ГОСПИТАЛЬНАЯ, дом № 2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8401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ИЙ ГОРОДСКОЙ КЛИНИЧЕСКИЙ РОДДОМ №2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1,  Г.ВИТЕБСК,  ПР-Т ПОБЕДЫ, дом № 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1784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2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ЗДРАВООХРАНЕНИЯ "ВИТЕБСКАЯ ОБЛАСТНАЯ КЛИНИЧЕСКАЯ БОЛЬНИЦА"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37,  Г.ВИТЕБСК,  УЛ.ВОИНОВ-ИНТЕРНАЦИОНАЛИСТОВ, дом № 37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50210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_vokb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УШАЧ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24, ВИТЕБСКАЯ ОБЛ.,  Г.П.УШАЧИ,  УЛ.СОВЕТСКАЯ, дом № 74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6909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zrb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ШУМИЛИН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60, ВИТЕБСКАЯ ОБЛАСТЬ,  Г.П. ШУМИЛИНО,  УЛ. СУВОРОВА, дом № 1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36999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СЕННЕНСКАЯ ЦЕНТРАЛЬНАЯ РАЙОННАЯ БОЛЬ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20,  Г. СЕННО,  УЛ. ОКТЯБРЬСКАЯ, дом № 79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7128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ennomed@sennomed.by</w:t>
              </w:r>
            </w:hyperlink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"ДУБРОВЕНСКАЯ ЦЕНТРАЛЬНАЯ РАЙОННАЯ БОЛЬНИЦ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40, ВИТЕБСКАЯ ОБЛ.,  Г.ДУБРОВНО,  УЛ.ЗАДУБРОВЕНСКАЯ, дом № 50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8359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ЗДРАВООХРАНЕНИЯ "ВИТЕБСКИЙ ОБЛАСТНОЙ ДЕТСКИЙ КЛИНИЧЕСКИЙ ЦЕНТР"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2,  Г.ВИТЕБСК,  УЛ.ЧКАЛОВА, дом № 14В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70253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АЯ ГОРОДСКАЯ КЛИНИЧЕСКАЯ БОЛЬНИЦА №1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6,  Г.ВИТЕБСК,  УЛ.КОММУНИСТИЧЕСКАЯ, дом № 5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7443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vgkb1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ИЙ ОБЛАСТНОЙ КЛИНИЧЕСКИЙ РОДИЛЬНЫЙ ДО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5,  Г.ВИТЕБСК,  ПР-Т ЧЕРНЯХОВСКОГО, дом № 21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1989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оkrd@tut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НОВОПОЛОЦКАЯ  ЦЕНТРАЛЬНАЯ ГОРОДСКАЯ БОЛЬНИЦА"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40, ВИТЕБСКАЯ ОБЛ.,  Г.НОВОПОЛОЦК,  УЛ.ГАЙДАРА, дом № 4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4028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gtmo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ИЙ ОБЛАСТНОЙ ДИАГНОСТИЧЕСКИЙ ЦЕНТР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3,  Г.ВИТЕБСК,  УЛ.ДОВАТОРА, дом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3569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c@vitebsk.by</w:t>
            </w:r>
          </w:p>
        </w:tc>
      </w:tr>
      <w:tr>
        <w:trPr>
          <w:trHeight w:val="2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"ВИТЕБСКИЙ ОБЛАСТНОЙ КЛИНИЧЕСКИЙ КАРДИОЛОГИЧЕСКИЙ ЦЕНТР"</w:t>
            </w:r>
          </w:p>
        </w:tc>
      </w:tr>
      <w:tr>
        <w:trPr>
          <w:trHeight w:val="5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26,  Г.ВИТЕБСК,  ПР-Т ЛЮДНИКОВА, дом № 11А</w:t>
            </w:r>
          </w:p>
        </w:tc>
      </w:tr>
      <w:tr>
        <w:trPr>
          <w:trHeight w:val="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1254</w:t>
            </w:r>
          </w:p>
        </w:tc>
      </w:tr>
      <w:tr>
        <w:trPr>
          <w:trHeight w:val="26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@cardio.vitebsk.by</w:t>
            </w:r>
          </w:p>
        </w:tc>
      </w:tr>
    </w:tbl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Описание предмета закупки: отсасыватель медицински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Область применения: медицина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Сведения о государственной закупке:</w:t>
      </w:r>
    </w:p>
    <w:tbl>
      <w:tblPr>
        <w:tblW w:w="101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12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и верхних дыхательных путей пациентов при хирургических операциях с не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максимальный вакуум –не менее 8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производительность - по воздуху не менее 18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6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емкость для аспирата – не менее 2 банок, объемом     1 л -3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защиты от переполнения емк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электропитание 220-240 В, 50-60 Гц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403"/>
        <w:gridCol w:w="2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 (дренажный )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лительного (до 5 суток и более) отсасывания жидкостей и газов из плевральной полости (дренаж)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задаваемый вакуум - 2,5; 5; 7,5; 10; 12,5; 15; 17,5; 2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2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2 банок, объемом 0,5 л - 1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щиты от переполнения ем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  <w:r>
              <w:rPr>
                <w:b/>
                <w:sz w:val="22"/>
                <w:szCs w:val="22"/>
              </w:rPr>
              <w:t>с педаль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и верхних дыхательных путей пациентов, а также длительного отсасывания жидкостей и газов из плевральной полости (дренаж)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задаваемый вакуум- 5;  10;  15;  20; 30; 40; 50; 60; 70; 80; 9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- не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– не менее 10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</w:t>
            </w:r>
            <w:r>
              <w:rPr>
                <w:b/>
                <w:sz w:val="22"/>
                <w:szCs w:val="22"/>
              </w:rPr>
              <w:t>с педалью и тележкой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и верхних дыхательных путей пациентов, а также длительного отсасывания жидкостей и газов из плевральной полости (дренаж)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задаваемый вакуум- 5;  10;  15;  20; 30; 40; 50; 60; 70; 80; 9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не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- не менее 10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не менее 8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8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с </w:t>
            </w:r>
            <w:r>
              <w:rPr>
                <w:b/>
                <w:sz w:val="22"/>
                <w:szCs w:val="22"/>
              </w:rPr>
              <w:t>педалью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не менее 8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8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  <w:r>
              <w:rPr>
                <w:b/>
                <w:sz w:val="22"/>
                <w:szCs w:val="22"/>
              </w:rPr>
              <w:t>с педалью и тележк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не менее 80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8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8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10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9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 </w:t>
            </w:r>
            <w:r>
              <w:rPr>
                <w:b/>
                <w:sz w:val="22"/>
                <w:szCs w:val="22"/>
              </w:rPr>
              <w:t>с педаль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10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асыватель медицинский </w:t>
            </w:r>
            <w:r>
              <w:rPr>
                <w:b/>
                <w:sz w:val="22"/>
                <w:szCs w:val="22"/>
              </w:rPr>
              <w:t xml:space="preserve">с педалью и тележкой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32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10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1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</w:t>
            </w:r>
            <w:r>
              <w:rPr>
                <w:b/>
                <w:sz w:val="22"/>
                <w:szCs w:val="22"/>
              </w:rPr>
              <w:t>с педалью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45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10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тсасыватель медицинский </w:t>
            </w:r>
            <w:r>
              <w:rPr>
                <w:b/>
                <w:sz w:val="22"/>
                <w:szCs w:val="22"/>
              </w:rPr>
              <w:t>с педалью и тележк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сасывания жидкостей, частиц тканей и газов из полостей организма при хирургических операциях с большим объемом аспирации.</w:t>
            </w:r>
          </w:p>
          <w:p>
            <w:pPr>
              <w:pStyle w:val="Table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максимальный вакуум - более 95 кПа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- производительность - по воздуху не менее 45 л/мин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де - не менее 10 л/мин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для аспирата – не менее двух банок, объемом не менее 2 л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итание 220-240В, 50-60Гц.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.13.79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40"/>
      <w:jc w:val="both"/>
    </w:pPr>
    <w:rPr>
      <w:rFonts w:eastAsia="SimSun;宋体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omed@sennomed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4:00Z</dcterms:created>
  <dc:creator>Admin</dc:creator>
  <dc:description/>
  <cp:keywords/>
  <dc:language>en-US</dc:language>
  <cp:lastModifiedBy>Пользователь</cp:lastModifiedBy>
  <cp:lastPrinted>2024-09-17T16:12:00Z</cp:lastPrinted>
  <dcterms:modified xsi:type="dcterms:W3CDTF">2024-09-19T07:12:00Z</dcterms:modified>
  <cp:revision>3</cp:revision>
  <dc:subject/>
  <dc:title>УТВЕРЖДЕНО</dc:title>
</cp:coreProperties>
</file>