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0"/>
        </w:rPr>
      </w:pPr>
      <w:r>
        <w:rPr>
          <w:sz w:val="20"/>
        </w:rPr>
        <w:t>Приложение 1 к аукционным документам №А12-01/211</w:t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0"/>
        </w:rPr>
      </w:pPr>
      <w:r>
        <w:rPr>
          <w:sz w:val="20"/>
        </w:rPr>
        <w:t>ДОГОВОР ПОСТАВКИ № ______ (прое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 202__ г.</w:t>
        <w:tab/>
        <w:tab/>
        <w:tab/>
        <w:tab/>
        <w:tab/>
        <w:tab/>
        <w:tab/>
        <w:tab/>
        <w:tab/>
        <w:t xml:space="preserve">    г. Минск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0"/>
        </w:rPr>
      </w:pPr>
      <w:r>
        <w:rPr>
          <w:b/>
          <w:sz w:val="20"/>
        </w:rPr>
        <w:t>____________________</w:t>
      </w:r>
      <w:r>
        <w:rPr>
          <w:sz w:val="20"/>
        </w:rPr>
        <w:t>, именуемое в дальнейшем «ПОСТАВЩИК», в лице _______________, действующего на основании ___________________, с одной стороны, и Производственное коммунальное унитарное предприятие «Минскзеленстрой», именуемое в дальнейшем «ПОКУПАТЕЛЬ», в лице _________________________, действующего на основании ________________, с другой стороны, вместе в дальнейшем именуемые «СТОРОНЫ», заключили настоящий договор на ниже оговоренных условиях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/>
      </w:pPr>
      <w:r>
        <w:rPr>
          <w:b/>
        </w:rPr>
        <w:t>1.</w:t>
        <w:tab/>
        <w:t>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20"/>
        </w:rPr>
      </w:pPr>
      <w:r>
        <w:rPr>
          <w:sz w:val="20"/>
        </w:rPr>
        <w:t>1.1.</w:t>
        <w:tab/>
        <w:t>В соответствии с настоящим договором Поставщик обязуется поставить в собственность Покупателя, а Покупатель принять и оплатить: ___________ в количестве ______ шт. (далее по тексту - Товар) согласно спецификации-протоколу согласования цены (Приложение № 1), которая является неотъемлемой частью настоящего договора.</w:t>
      </w:r>
    </w:p>
    <w:p>
      <w:pPr>
        <w:pStyle w:val="22"/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2.</w:t>
        <w:tab/>
      </w:r>
      <w:bookmarkStart w:id="0" w:name="OLE_LINK2"/>
      <w:bookmarkStart w:id="1" w:name="OLE_LINK1"/>
      <w:r>
        <w:rPr>
          <w:b w:val="false"/>
          <w:sz w:val="20"/>
        </w:rPr>
        <w:t>Цель приобретения товара: для собственного потребления</w:t>
      </w:r>
      <w:bookmarkEnd w:id="0"/>
      <w:bookmarkEnd w:id="1"/>
      <w:r>
        <w:rPr>
          <w:b w:val="false"/>
          <w:sz w:val="20"/>
        </w:rPr>
        <w:t>.</w:t>
      </w:r>
    </w:p>
    <w:p>
      <w:pPr>
        <w:pStyle w:val="22"/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3.</w:t>
        <w:tab/>
        <w:t>Договор заключен на основании протокола № _____ от ___.___.20___ заседания комиссии                    КУП «Тендерный центр Мингорисполкома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2.</w:t>
        <w:tab/>
        <w:t>КАЧЕСТВО И КОЛИЧЕСТВО. ПОСТАВКА. ПРИЕМКА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b/>
          <w:b/>
          <w:sz w:val="20"/>
        </w:rPr>
      </w:pPr>
      <w:r>
        <w:rPr>
          <w:sz w:val="20"/>
        </w:rPr>
        <w:t>2.1.</w:t>
        <w:tab/>
        <w:t>Количество, наименование, комплектность и характеристика Товара согласно спецификации-протоколу согласования цены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/>
        <w:t>2.2.</w:t>
      </w:r>
      <w:r>
        <w:rPr>
          <w:sz w:val="22"/>
          <w:szCs w:val="22"/>
        </w:rPr>
        <w:tab/>
      </w:r>
      <w:r>
        <w:rPr/>
        <w:t>Качество поставляемого Товара, его упаковка и маркировка должны соответствовать требованиям технического регламента таможенного союза ТР ТС 010/2011 «О безопасности машин и оборудования», а также требованиям иной нормативно-технической документации, установленной на данный вид Това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Приемка товара производится в соответствии с Положением о приемке товаров по количеству и качеству, утвержденным Постановлением Совета Министров Республики Беларусь № 1290 от 03.09.2008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</w:rPr>
      </w:pPr>
      <w:r>
        <w:rPr/>
        <w:t>2.4.</w:t>
        <w:tab/>
        <w:t>Гарантийный срок на товар составляет ____ (не менее 24) месяцев с момента подписания ТТН Покупателем.</w:t>
      </w:r>
      <w:r>
        <w:rPr>
          <w:rFonts w:eastAsia="Calibri"/>
        </w:rPr>
        <w:t xml:space="preserve"> Гарантийное обслуживание на территории Республики Беларус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5.</w:t>
        <w:tab/>
        <w:t>Поставщик обязан произвести безвозмездное устранение недостатков (ремонт) некачественного Товара либо заменить Товар в случае существенного нарушения требований к качеству Товара в возможно короткий срок, но не позднее 14 (Четырнадцати) дней со дня предъявления соответствующего требования Покупателя. При этом Поставщик обязан возместить Покупателю по его требованию расходы, связанные с доставкой и возвратом това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6.</w:t>
        <w:tab/>
        <w:t>Поставщик на время, необходимое для замены либо устранения недостатков (ремонта) некачественного Товара, обязан предоставить Покупателю в безвозмездное пользование не позднее одного рабочего дня со дня предъявления требования о замене или ремонте такой же либо аналогичный товар надлежащего качества. В случае отсутствия такого же или аналогичного товара надлежащего качества у Поставщика, Покупатель вправе требовать от Поставщика возмещения понесенных расходов, связанных с приобретением у третьих лиц такого же или аналогичного товара в пользование на время, необходимое для замены либо устранения недостатков (ремонта), и других понесенные убытки, вызванные не предоставлением аналогичного това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7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за товар денежной су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8.</w:t>
        <w:tab/>
        <w:t>Покупатель, когда ему передан Товар ненадлежащего качества, вправе потребовать замены Товара ненадлежащего качества Товаром, соответствующим требования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9.</w:t>
        <w:tab/>
        <w:t>При обнаружении в товаре дефектов Покупатель обязан направить письменное сообщение об этом Поставщик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.10.</w:t>
        <w:tab/>
        <w:t xml:space="preserve"> Место и условия поставки закупаемого товара (</w:t>
      </w:r>
      <w:r>
        <w:rPr>
          <w:i/>
        </w:rPr>
        <w:t>в соответствии с Инкотермс-2020</w:t>
      </w:r>
      <w:r>
        <w:rPr/>
        <w:t>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для резидентов Республики Беларусь - </w:t>
      </w:r>
      <w:r>
        <w:rPr>
          <w:lang w:val="en-US"/>
        </w:rPr>
        <w:t>DDP</w:t>
      </w:r>
      <w:r>
        <w:rPr/>
        <w:t>. Адрес поставки: г.Минск, ул. Е.Полоцкой, 4/2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 для не резидентов Республики Беларусь - </w:t>
      </w:r>
      <w:r>
        <w:rPr>
          <w:lang w:val="en-US"/>
        </w:rPr>
        <w:t>DAP</w:t>
      </w:r>
      <w:r>
        <w:rPr/>
        <w:t>, поставка в месте назначения: Минская обл., Минский р-н,  Щемыслицкий с-т, п/о Озерцо, ОАО Белкультторг, ПТО 06611, г.Минск, ул. Е.Полоцкой, 4/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11. Поставщик проводит обучение персонала покупателя  работе на оборудовании с подписанием двухстороннего акта в срок не позднее 5-и рабочих дней с момента приема оборудования Покупатеем.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85" w:firstLine="124"/>
        <w:jc w:val="center"/>
        <w:outlineLvl w:val="0"/>
        <w:rPr>
          <w:b/>
          <w:b/>
        </w:rPr>
      </w:pPr>
      <w:r>
        <w:rPr>
          <w:b/>
        </w:rPr>
        <w:t>ЦЕНА. ПОРЯДОК ОПЛАТЫ. ФОРМА РАСЧЕТОВ. СРОКИ ПОСТАВК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0"/>
        </w:rPr>
      </w:pPr>
      <w:r>
        <w:rPr>
          <w:sz w:val="20"/>
        </w:rPr>
        <w:t>Цена на Товар установлена Поставщиком и согласована с Покупателем путем подписания спецификации-протокола согласования цены (Приложение № 1), которая прилагается к настоящему договору и является его неотъемлемой частью. Поставщик несет ответственность за формирование цены в соответствии с действующим законодательством Республики Беларусь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 заключении настоящего договора стороны определились применить порядок оплаты: 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оплата по факту поставки товара (части товара) в течение 20 банковских дней с момента подписания товарно-транспортной (товарной) накладной Покупателем. 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3.3.</w:t>
        <w:tab/>
        <w:t>Датой оплаты Товара является дата зачисления денежных средств на расчетный счет Поставщика, датой поставки Товара является дата подписания товарно-транспортной (товарной) накладной Покупателем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3.4.</w:t>
        <w:tab/>
        <w:t xml:space="preserve">Общая сумма договора составляет: </w:t>
      </w:r>
      <w:r>
        <w:rPr>
          <w:b/>
          <w:sz w:val="20"/>
        </w:rPr>
        <w:t xml:space="preserve">___________ </w:t>
      </w:r>
      <w:r>
        <w:rPr>
          <w:sz w:val="20"/>
        </w:rPr>
        <w:t>белорусских рублей, (НДС (__%):</w:t>
      </w:r>
      <w:r>
        <w:rPr>
          <w:b/>
          <w:sz w:val="20"/>
        </w:rPr>
        <w:t xml:space="preserve"> _______</w:t>
      </w:r>
      <w:r>
        <w:rPr>
          <w:sz w:val="20"/>
        </w:rPr>
        <w:t>белорусских рублей)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3.5.</w:t>
        <w:tab/>
        <w:t>Расчет с Поставщиком производится платежным поручением, путем перечисления денежных средств со счета органа казначейства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3.6.</w:t>
        <w:tab/>
        <w:t>Срок поставки товара: не более 45 рабочих дней с момента подписания настоящего договора 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3.7.</w:t>
        <w:tab/>
        <w:t>Риски случайной гибели или случайного повреждения товара переходят от Поставщика к Покупателю в момент передачи товара. Право собственности на товар переходит от Поставщика к Покупателю в момент его полной оплаты согласно пункту 3.2 настоящего догов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bCs/>
        </w:rPr>
      </w:pPr>
      <w:r>
        <w:rPr/>
        <w:t>3.8.</w:t>
        <w:tab/>
      </w:r>
      <w:r>
        <w:rPr>
          <w:bCs/>
        </w:rPr>
        <w:t xml:space="preserve">Источник финансирования: </w:t>
      </w:r>
      <w:r>
        <w:rPr/>
        <w:t>бюджет г.Минска.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.</w:t>
        <w:tab/>
        <w:t>ФОРС-МАЖОРНЫЕ ОБСТОЯТЕЛЬСТВА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4.1.</w:t>
        <w:tab/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 (в т.ч. постановлений правительства и иных государственных органов), которые стороны не могли предвидеть и предотвратить. Сторона, ссылающаяся на такие обстоятельства, обязана информировать другую сторону о моменте их наступления в течение 3-х дней. Надлежащим доказательством наличия указанных обстоятельств и их продолжительности будут служить сертификаты, выданные Торгово-промышленной палаты Республики Беларусь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4.2.</w:t>
        <w:tab/>
        <w:t>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5.</w:t>
        <w:tab/>
        <w:t>ОТВЕТСТВЕННОСТЬ СТОРОН</w:t>
      </w:r>
    </w:p>
    <w:p>
      <w:pPr>
        <w:pStyle w:val="21"/>
        <w:tabs>
          <w:tab w:val="clear" w:pos="720"/>
          <w:tab w:val="left" w:pos="1134" w:leader="none"/>
        </w:tabs>
        <w:ind w:firstLine="720"/>
        <w:jc w:val="both"/>
        <w:rPr>
          <w:sz w:val="20"/>
        </w:rPr>
      </w:pPr>
      <w:r>
        <w:rPr>
          <w:sz w:val="20"/>
        </w:rPr>
        <w:t>5.1.</w:t>
        <w:tab/>
        <w:t>В случае нарушения Поставщиком сроков отгрузки Товара Покупатель вправе взыскать с Поставщика пеню в размере 0,1% от стоимости не поставленного в срок товара за каждый день просрочки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5.2.</w:t>
        <w:tab/>
        <w:t xml:space="preserve">В случае нарушения Покупателем сроков оплаты за Товар, Поставщик вправе взыскать с Покупателя пеню в размере 0,1% от стоимости неоплаченного в срок товара за каждый день просрочки. Пеня в данном случае оплачивается из собственных средств Покупател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5.3.</w:t>
        <w:tab/>
        <w:t>В случае нарушении Поставщиком сроков, установленных в п. 2.5. настоящего договора, Поставщик, уплачивает Покупателю неустойку в размере 0,5% процента от стоимости некачественного товара, за каждый день просрочки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5.4.</w:t>
        <w:tab/>
        <w:t>В остальных случаях стороны несут ответственность в соответствии с действующим законодательством Республики Беларусь.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>АНТИКОРРУПЦИОННАЯ ОГОВОРК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1.</w:t>
        <w:tab/>
        <w:t xml:space="preserve">В соответствии с Законом Республики Беларусь «О борьбе с коррупцией» от 15 июля 2015 года </w:t>
      </w:r>
      <w:r>
        <w:rPr/>
        <w:t xml:space="preserve">           </w:t>
      </w:r>
      <w:r>
        <w:rPr>
          <w:lang w:val="en-US"/>
        </w:rPr>
        <w:t>№ 305-З Стороны настоящего договора обязуются обеспечить свою эффективную деятельность путем предупреждения, выявления, пресечения правонарушений, создающих условия для коррупции, и коррупционных правонарушений, устранения их последств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2.</w:t>
        <w:tab/>
        <w:t>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3.</w:t>
        <w:tab/>
        <w:t>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 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4.</w:t>
        <w:tab/>
        <w:t>В случае нарушения одной из Сторон обязательств воздерживаться от запрещенных действий, другая Сторона имеет право расторгнуть настоящий договор в одностороннем порядке полностью,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е реального ущерба, возникшего в результате такого расторжени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0"/>
        <w:rPr>
          <w:b/>
          <w:b/>
          <w:sz w:val="20"/>
        </w:rPr>
      </w:pPr>
      <w:r>
        <w:rPr>
          <w:sz w:val="20"/>
        </w:rPr>
        <w:t>6.5.</w:t>
        <w:tab/>
        <w:t>Ответственность за правонарушения, создающие условия для коррупции, и коррупционные правонарушения устанавливается Кодексом Республики Беларусь об административных правонарушениях, Уголовным кодексом Республики Беларусь и иным законодательством Республики Беларусь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СРОК ДЕЙСТВИЯ ДОГОВОРА. ИЗМЕНЕНИЕ И РАСТОРЖЕНИЕ ДОГОВОРА.  РАССМОТРЕНИЕ СПОР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/>
      </w:pPr>
      <w:r>
        <w:rPr>
          <w:sz w:val="20"/>
        </w:rPr>
        <w:t>7.1.</w:t>
        <w:tab/>
        <w:t>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 xml:space="preserve">Все изменения и дополнения к данному договору должны быть оформлены в письменной форме и подписаны уполномоченными представителями обеих сторон. 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3.</w:t>
        <w:tab/>
        <w:t>При расторжении договора сторона - инициатор обязана предупредить другую сторону не менее чем за 5 (Пять) дней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4.</w:t>
        <w:tab/>
        <w:t>По остальным вопросам, не предусмотренным настоящим договором, стороны руководствуются действующим законодательством Республики Беларусь, Положением о поставках товаров в Республике Беларусь, утвержденным постановлением Кабинета Министров Республики Беларусь от 08.07.1996 № 444, другими нормативными документами, имеющими обязательную юридическую силу для обеих сторон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5.</w:t>
        <w:tab/>
        <w:t>Для разрешения споров по настоящему договору стороны устанавливают обязательный претензионный порядок. При невозможности разрешения споров и разногласий между сторонами в претензионном порядке, они подлежат рассмотрению в экономическом суде г.Минска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6.</w:t>
        <w:tab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2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8.</w:t>
        <w:tab/>
        <w:t>ДОПОЛНИТЕЛЬНЫЕ УСЛОВ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0"/>
        </w:rPr>
        <w:t>8.1.</w:t>
        <w:tab/>
      </w:r>
      <w:r>
        <w:rPr>
          <w:sz w:val="22"/>
          <w:szCs w:val="22"/>
        </w:rPr>
        <w:tab/>
      </w:r>
      <w:r>
        <w:rPr>
          <w:sz w:val="20"/>
        </w:rPr>
        <w:t>Поставщик при поставке обязан представить Покупателю следующие документы: паспорт на Товар; инструкцию (руководство) по эксплуатации на русском языке; сертификат (декларацию) соответствия поставляемого Товара требованиям технического регламента таможенного союза ТР ТС 010/2011 «О безопасности машин и оборудования»; документы, подтверждающие законность ввоза Товара на территорию Республики Беларусь (копия ГТД и др.) – для импортного оборудования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9. ЮРИДИЧЕСКИЕ АДРЕСА СТОРОН: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ЩИК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оизводственное коммунальное унитарное предприятие «Минскзеленстрой», </w:t>
            </w:r>
          </w:p>
          <w:p>
            <w:pPr>
              <w:pStyle w:val="Normal"/>
              <w:rPr/>
            </w:pPr>
            <w:r>
              <w:rPr/>
              <w:t>220092, г. Минск, ул. Одоевского, 58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64</w:t>
            </w:r>
            <w:r>
              <w:rPr>
                <w:lang w:val="en-US"/>
              </w:rPr>
              <w:t>BLBB</w:t>
            </w:r>
            <w:r>
              <w:rPr/>
              <w:t xml:space="preserve">30120190255831001001 </w:t>
            </w:r>
          </w:p>
          <w:p>
            <w:pPr>
              <w:pStyle w:val="Normal"/>
              <w:rPr/>
            </w:pPr>
            <w:r>
              <w:rPr/>
              <w:t>в ЦБУ № 536 ОАО «Белинвестбанк»</w:t>
            </w:r>
          </w:p>
          <w:p>
            <w:pPr>
              <w:pStyle w:val="Normal"/>
              <w:rPr/>
            </w:pPr>
            <w:r>
              <w:rPr/>
              <w:t>г. Минск, пр.Пушкина, 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C</w:t>
            </w:r>
            <w:r>
              <w:rPr/>
              <w:t xml:space="preserve">: </w:t>
            </w:r>
            <w:r>
              <w:rPr>
                <w:lang w:val="en-US"/>
              </w:rPr>
              <w:t>BLBBBY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НП 190255831, ОКПО 0554923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/>
              <w:t>тел. 228-27-50, ф. 365-46-4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_____________________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  <w:lang w:eastAsia="zh-CN"/>
              </w:rPr>
              <w:t>М.П.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договору № ____ от «___» _____________ 20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-ПРОТОКОЛ СОГЛАСОВАНИЯ ЦЕНЫ</w:t>
        <w:br/>
        <w:t>НА ПОСТАВЛЯЕМЫЙ ТОВА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1322"/>
        <w:gridCol w:w="1371"/>
        <w:gridCol w:w="1358"/>
        <w:gridCol w:w="992"/>
        <w:gridCol w:w="1223"/>
        <w:gridCol w:w="1329"/>
      </w:tblGrid>
      <w:tr>
        <w:trPr>
          <w:trHeight w:val="4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комплект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товара без НДС, руб./коп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, руб./коп.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Д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а с НДС, руб./коп.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/коп.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ВЩИК</w:t>
        <w:tab/>
        <w:tab/>
        <w:tab/>
        <w:tab/>
        <w:tab/>
        <w:tab/>
        <w:tab/>
        <w:t>ПОКУПАТ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</w:t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МП</w:t>
        <w:tab/>
        <w:tab/>
        <w:tab/>
        <w:tab/>
        <w:tab/>
        <w:tab/>
        <w:tab/>
        <w:tab/>
        <w:t>МП</w:t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5954" w:leader="none"/>
      </w:tabs>
      <w:rPr/>
    </w:pPr>
    <w:r>
      <w:rPr/>
      <w:t>_________________________</w:t>
      <w:tab/>
      <w:tab/>
      <w:t xml:space="preserve">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02:00Z</dcterms:created>
  <dc:creator>M</dc:creator>
  <dc:description/>
  <cp:keywords/>
  <dc:language>en-US</dc:language>
  <cp:lastModifiedBy>User</cp:lastModifiedBy>
  <cp:lastPrinted>2021-01-20T15:53:00Z</cp:lastPrinted>
  <dcterms:modified xsi:type="dcterms:W3CDTF">2021-01-20T12:53:00Z</dcterms:modified>
  <cp:revision>32</cp:revision>
  <dc:subject/>
  <dc:title>ДОГОВОР ПОСТАВКИ № 394</dc:title>
</cp:coreProperties>
</file>