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N 1 </w:t>
      </w:r>
    </w:p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23" августа 2016 года</w:t>
      </w:r>
    </w:p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, утвержденной приказом ГУВД Мингорисполкома от 02.11.2015 года №403 (с изменениями и дополнениями) по вопросу признания несостоявшейся процедуры государственной закупки</w:t>
      </w:r>
    </w:p>
    <w:p>
      <w:pPr>
        <w:pStyle w:val="ConsPlusNonformat"/>
        <w:spacing w:lineRule="auto" w:line="20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рос ценовых предлож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КРБ 31.09.14.500</w:t>
        <w:tab/>
        <w:t>«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»</w:t>
      </w:r>
    </w:p>
    <w:p>
      <w:pPr>
        <w:pStyle w:val="ConsPlusNonformat"/>
        <w:spacing w:lineRule="auto" w:line="20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0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RQ20160808073776(2016-356143) от 08.08.2016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 xml:space="preserve"> Лапко М.В.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ab/>
        <w:t xml:space="preserve"> Дорошенко Н.Е.</w:t>
      </w:r>
    </w:p>
    <w:p>
      <w:pPr>
        <w:pStyle w:val="ConsPlusNonformat"/>
        <w:spacing w:lineRule="auto" w:line="216" w:before="0" w:after="0"/>
        <w:ind w:left="2124" w:hanging="21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П.С., Галай С.А., Глаз А.С., Зублевский Д.А., Кабылушка С.А., Клишевич К.М., Мышко П.В., Прищеп И.А., Салтанова И.В., Свердликова Н.А., Сидарков А.А., Скуратовский П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 Е.В., Шевченко К.В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начато: </w:t>
        <w:tab/>
        <w:t xml:space="preserve">23.08.2016 в 10.00 часов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окончено:  </w:t>
        <w:tab/>
        <w:t xml:space="preserve">23.08.2016 в 10.10 часов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  Лапко М.В.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Чайко Е.В. 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комисс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П.С., Галай С.А., Глаз А.С., Зублевский Д.А., Кабылушка С.А., Клишевич К.М., Мышко П.В.,  Салтанова И.В., Свердликова Н.А., Сидарков А.А., Скуратовский П.В.</w:t>
      </w:r>
    </w:p>
    <w:p>
      <w:pPr>
        <w:pStyle w:val="ConsPlusNonformat"/>
        <w:tabs>
          <w:tab w:val="clear" w:pos="708"/>
          <w:tab w:val="left" w:pos="3232" w:leader="none"/>
        </w:tabs>
        <w:spacing w:lineRule="auto" w:line="216" w:before="0" w:after="0"/>
        <w:ind w:firstLine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232" w:leader="none"/>
        </w:tabs>
        <w:spacing w:lineRule="auto" w:line="216" w:before="0" w:after="0"/>
        <w:ind w:firstLine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атели  из  Комитета  государственного контроля Республики Беларусь (иные уполномоченные представители): нет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и (уполномоченные представители участников)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УШАЛИ: о результатах рассмотрения предложений, поступивших на процедуру запроса ценовых предложений № RQ20160808073776(2016-365143) объявленную 08.08.2016 года, по закупке ОКРБ 31.09.14.500</w:t>
        <w:tab/>
        <w:t>«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» и признании ее несостоявшей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метить, чт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ступили   запросы   от   участников о  разъяснении  конкурсных документов: не поступило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 период  подготовки  и  представления  предложений в конкурсные документы изменения не вносились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в   срок,   установленный  как  окончательный  для  представления предложений 22.08.2016, поступило 1 </w:t>
      </w:r>
      <w:r>
        <w:rPr>
          <w:sz w:val="28"/>
          <w:szCs w:val="28"/>
          <w:u w:val="single"/>
        </w:rPr>
        <w:t>(одно)</w:t>
      </w:r>
      <w:r>
        <w:rPr>
          <w:sz w:val="28"/>
          <w:szCs w:val="28"/>
        </w:rPr>
        <w:t xml:space="preserve"> предложение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до истечения окончательного срока подачи предложений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отозвано предложений: нет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 в предложения, представленные участниками, внесены не был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>4.5. по истечении окончательного срока подачи предложений поступило предложений, которые были (будут) возвращены представившим их участникам неоткрытыми: не поступило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>4.6. открытие предложений началось 23.08.2016 года в 10.00 час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>5. Установить, что был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ткрыты предложения, указанные в таблиц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ConsPlusNonformat"/>
        <w:spacing w:lineRule="auto" w:line="204" w:before="0" w:after="0"/>
        <w:contextualSpacing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блица</w:t>
      </w:r>
    </w:p>
    <w:tbl>
      <w:tblPr>
        <w:tblW w:w="10382" w:type="dxa"/>
        <w:jc w:val="left"/>
        <w:tblInd w:w="-6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340"/>
        <w:gridCol w:w="2426"/>
        <w:gridCol w:w="2416"/>
        <w:gridCol w:w="2561"/>
      </w:tblGrid>
      <w:tr>
        <w:trPr>
          <w:trHeight w:val="22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л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 номер открытого предлож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едставившие  предлож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бел.руб.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участ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 нахожде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20160817094034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елавтофло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20029, Республика Беларусь, г. Минск, ул. Элаизы Пашкевич, 9, 7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rPr>
                <w:color w:val="000000"/>
                <w:sz w:val="26"/>
                <w:szCs w:val="26"/>
                <w:shd w:fill="E1E4F3" w:val="clear"/>
              </w:rPr>
            </w:pPr>
            <w:r>
              <w:rPr>
                <w:sz w:val="26"/>
                <w:szCs w:val="26"/>
              </w:rPr>
              <w:t>Лот 1-</w:t>
            </w:r>
            <w:r>
              <w:rPr>
                <w:color w:val="000000"/>
                <w:sz w:val="26"/>
                <w:szCs w:val="26"/>
                <w:shd w:fill="FFFFFF" w:val="clear"/>
              </w:rPr>
              <w:t>12 599,28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BYN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2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3 600,00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BYN</w:t>
            </w:r>
          </w:p>
        </w:tc>
      </w:tr>
    </w:tbl>
    <w:p>
      <w:pPr>
        <w:pStyle w:val="ConsPlusNonformat"/>
        <w:spacing w:lineRule="auto" w:line="20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оцедуру   запроса  ценовых  предложений  признать несостоявшейся  на основании того, что участник-победитель не определен: подано только одно предложение, п. 1 ст. 26 Закона Республики Беларусь от 13.07.2012г №419-З «О государственных закупках товаров (работ, услуг)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ровести повторную процедуру запроса ценовых предложен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Голосовали: за –    (       ) членов комиссии, против –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09"/>
        <w:gridCol w:w="3"/>
        <w:gridCol w:w="3319"/>
        <w:gridCol w:w="32"/>
      </w:tblGrid>
      <w:tr>
        <w:trPr>
          <w:trHeight w:val="411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ап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Салтанов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отсутствовал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ыш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отсутствовал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а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Клишеви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Василеви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Зублев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куратов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рище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ла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былуш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вердлик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дарков</w:t>
            </w:r>
          </w:p>
        </w:tc>
      </w:tr>
      <w:tr>
        <w:trPr>
          <w:trHeight w:val="351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отсутствовала</w:t>
            </w:r>
          </w:p>
        </w:tc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ind w:left="284" w:right="-11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Дорошенк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80"/>
        <w:ind w:left="284" w:right="-1162" w:hanging="28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4:00Z</dcterms:created>
  <dc:creator>Egor</dc:creator>
  <dc:description/>
  <cp:keywords/>
  <dc:language>en-US</dc:language>
  <cp:lastModifiedBy>114</cp:lastModifiedBy>
  <cp:lastPrinted>2016-08-23T11:18:00Z</cp:lastPrinted>
  <dcterms:modified xsi:type="dcterms:W3CDTF">2016-08-30T06:34:00Z</dcterms:modified>
  <cp:revision>2</cp:revision>
  <dc:subject/>
  <dc:title>ПРОТОКОЛ N 1</dc:title>
</cp:coreProperties>
</file>