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0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N 1 </w:t>
      </w:r>
    </w:p>
    <w:p>
      <w:pPr>
        <w:pStyle w:val="ConsPlusNonformat"/>
        <w:spacing w:lineRule="auto" w:line="20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"23" августа 2016 года</w:t>
      </w:r>
    </w:p>
    <w:p>
      <w:pPr>
        <w:pStyle w:val="ConsPlusNonformat"/>
        <w:spacing w:lineRule="auto" w:line="20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, утвержденной приказом ГУВД Мингорисполкома от 02.11.2015 года №403 (с изменениями и дополнениями) по вопросу признания несостоявшейся процедуры государственной закупки</w:t>
      </w:r>
    </w:p>
    <w:p>
      <w:pPr>
        <w:pStyle w:val="ConsPlusNonformat"/>
        <w:spacing w:lineRule="auto" w:line="20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прос ценовых предложен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КРБ 31.09.14.500</w:t>
        <w:tab/>
        <w:t>«Мебель из прочих материалов, в том числе из тростника, лозы, бамбука или аналогичных материалов (кроме металлической, деревянной, пластмассовой, специализированной мебели, мебели для сидения)»</w:t>
      </w:r>
    </w:p>
    <w:p>
      <w:pPr>
        <w:pStyle w:val="ConsPlusNonformat"/>
        <w:spacing w:lineRule="auto" w:line="20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20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RQ20160808073776(2016-356143) от 08.08.2016г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:</w:t>
      </w:r>
    </w:p>
    <w:p>
      <w:pPr>
        <w:pStyle w:val="ConsPlusNonformat"/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  <w:tab/>
        <w:t xml:space="preserve"> Лапко М.В.</w:t>
      </w:r>
    </w:p>
    <w:p>
      <w:pPr>
        <w:pStyle w:val="ConsPlusNonformat"/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ab/>
        <w:t xml:space="preserve"> Дорошенко Н.Е.</w:t>
      </w:r>
    </w:p>
    <w:p>
      <w:pPr>
        <w:pStyle w:val="ConsPlusNonformat"/>
        <w:spacing w:lineRule="auto" w:line="216" w:before="0" w:after="0"/>
        <w:ind w:left="2124" w:hanging="21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 xml:space="preserve">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вич П.С., Галай С.А., Глаз А.С., Зублевский Д.А., Кабылушка С.А., Клишевич К.М., Мышко П.В., Прищеп И.А., Салтанова И.В., Свердликова Н.А., Сидарков А.А., Скуратовский П.В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йко Е.В., Шевченко К.В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начато: </w:t>
        <w:tab/>
        <w:t xml:space="preserve">23.08.2016 в 10.00 часов 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окончено:  </w:t>
        <w:tab/>
        <w:t xml:space="preserve">23.08.2016 в 10.10 часов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овал:   Лапко М.В.</w:t>
      </w:r>
    </w:p>
    <w:p>
      <w:pPr>
        <w:pStyle w:val="ConsPlusNonformat"/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   Чайко Е.В. </w:t>
      </w:r>
    </w:p>
    <w:p>
      <w:pPr>
        <w:pStyle w:val="ConsPlusNonformat"/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лены комиссии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вич П.С., Галай С.А., Глаз А.С., Зублевский Д.А., Кабылушка С.А., Клишевич К.М., Мышко П.В.,  Салтанова И.В., Свердликова Н.А., Сидарков А.А., Скуратовский П.В.</w:t>
      </w:r>
    </w:p>
    <w:p>
      <w:pPr>
        <w:pStyle w:val="ConsPlusNonformat"/>
        <w:tabs>
          <w:tab w:val="clear" w:pos="708"/>
          <w:tab w:val="left" w:pos="3232" w:leader="none"/>
        </w:tabs>
        <w:spacing w:lineRule="auto" w:line="216" w:before="0" w:after="0"/>
        <w:ind w:firstLine="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232" w:leader="none"/>
        </w:tabs>
        <w:spacing w:lineRule="auto" w:line="216" w:before="0" w:after="0"/>
        <w:ind w:firstLine="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атели  из  Комитета  государственного контроля Республики Беларусь (иные уполномоченные представители): нет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астники (уполномоченные представители участников)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УШАЛИ: о результатах рассмотрения предложений, поступивших на процедуру запроса ценовых предложений № RQ20160808073776(2016-365143) объявленную 08.08.2016 года, по закупке ОКРБ 31.09.14.500</w:t>
        <w:tab/>
        <w:t>«Мебель из прочих материалов, в том числе из тростника, лозы, бамбука или аналогичных материалов (кроме металлической, деревянной, пластмассовой, специализированной мебели, мебели для сидения)» и признании ее несостоявшей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метить, что: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оступили   запросы   от   участников о  разъяснении  конкурсных документов: не поступило;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В  период  подготовки  и  представления  предложений в конкурсные документы изменения не вносились;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в   срок,   установленный  как  окончательный  для  представления предложений 22.08.2016, поступило 1 </w:t>
      </w:r>
      <w:r>
        <w:rPr>
          <w:sz w:val="28"/>
          <w:szCs w:val="28"/>
          <w:u w:val="single"/>
        </w:rPr>
        <w:t>(одно)</w:t>
      </w:r>
      <w:r>
        <w:rPr>
          <w:sz w:val="28"/>
          <w:szCs w:val="28"/>
        </w:rPr>
        <w:t xml:space="preserve"> предложение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до истечения окончательного срока подачи предложений: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о отозвано предложений: нет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менения в предложения, представленные участниками, внесены не были.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360"/>
        <w:jc w:val="both"/>
        <w:rPr/>
      </w:pPr>
      <w:r>
        <w:rPr>
          <w:sz w:val="28"/>
          <w:szCs w:val="28"/>
        </w:rPr>
        <w:t>4.5. по истечении окончательного срока подачи предложений поступило предложений, которые были (будут) возвращены представившим их участникам неоткрытыми: не поступило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360"/>
        <w:jc w:val="both"/>
        <w:rPr/>
      </w:pPr>
      <w:r>
        <w:rPr>
          <w:sz w:val="28"/>
          <w:szCs w:val="28"/>
        </w:rPr>
        <w:t>4.6. открытие предложений началось 23.08.2016 года в 10.00 часов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360"/>
        <w:jc w:val="both"/>
        <w:rPr/>
      </w:pPr>
      <w:r>
        <w:rPr>
          <w:sz w:val="28"/>
          <w:szCs w:val="28"/>
        </w:rPr>
        <w:t>5. Установить, что были: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открыты предложения, указанные в таблице: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284" w:right="-1162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ConsPlusNonformat"/>
        <w:spacing w:lineRule="auto" w:line="204" w:before="0" w:after="0"/>
        <w:contextualSpacing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Таблица</w:t>
      </w:r>
    </w:p>
    <w:tbl>
      <w:tblPr>
        <w:tblW w:w="10382" w:type="dxa"/>
        <w:jc w:val="left"/>
        <w:tblInd w:w="-5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340"/>
        <w:gridCol w:w="2426"/>
        <w:gridCol w:w="2416"/>
        <w:gridCol w:w="2561"/>
      </w:tblGrid>
      <w:tr>
        <w:trPr>
          <w:trHeight w:val="22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ло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 номер открытого предложения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, представившие  предложен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с НДС, бел.руб.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участн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 нахождения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04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20160817094034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contextualSpacing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Белавтофлот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20029, Республика Беларусь, г. Минск, ул. Элаизы Пашкевич, 9, 7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contextualSpacing/>
              <w:rPr>
                <w:color w:val="000000"/>
                <w:sz w:val="26"/>
                <w:szCs w:val="26"/>
                <w:shd w:fill="E1E4F3" w:val="clear"/>
              </w:rPr>
            </w:pPr>
            <w:r>
              <w:rPr>
                <w:sz w:val="26"/>
                <w:szCs w:val="26"/>
              </w:rPr>
              <w:t>Лот 1-</w:t>
            </w:r>
            <w:r>
              <w:rPr>
                <w:color w:val="000000"/>
                <w:sz w:val="26"/>
                <w:szCs w:val="26"/>
                <w:shd w:fill="FFFFFF" w:val="clear"/>
              </w:rPr>
              <w:t>12 599,28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BYN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т 2 - </w:t>
            </w:r>
            <w:r>
              <w:rPr>
                <w:color w:val="000000"/>
                <w:sz w:val="26"/>
                <w:szCs w:val="26"/>
                <w:shd w:fill="FFFFFF" w:val="clear"/>
              </w:rPr>
              <w:t>3 600,00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BYN</w:t>
            </w:r>
          </w:p>
        </w:tc>
      </w:tr>
    </w:tbl>
    <w:p>
      <w:pPr>
        <w:pStyle w:val="ConsPlusNonformat"/>
        <w:spacing w:lineRule="auto" w:line="204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Процедуру   запроса  ценовых  предложений  признать несостоявшейся  на основании того, что участник-победитель не определен: подано только одно предложение, п. 1 ст. 26 Закона Республики Беларусь от 13.07.2012г №419-З «О государственных закупках товаров (работ, услуг)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Провести повторную процедуру запроса ценовых предложений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284" w:right="-116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284" w:right="-116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284" w:right="-1162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ab/>
        <w:t xml:space="preserve">Голосовали: за –    (       ) членов комиссии, против –    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009"/>
        <w:gridCol w:w="3"/>
        <w:gridCol w:w="3319"/>
        <w:gridCol w:w="32"/>
      </w:tblGrid>
      <w:tr>
        <w:trPr>
          <w:trHeight w:val="411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апк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5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Салтанова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5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>отсутствовал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Мышк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>отсутствовал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ла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йк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 Клишеви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 Василеви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Зублевск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Скуратовск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рищеп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ла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абылуш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вердлик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33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идарков</w:t>
            </w:r>
          </w:p>
        </w:tc>
      </w:tr>
      <w:tr>
        <w:trPr>
          <w:trHeight w:val="351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отсутствовала</w:t>
            </w:r>
          </w:p>
        </w:tc>
        <w:tc>
          <w:tcPr>
            <w:tcW w:w="33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Дорошенк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280"/>
        <w:ind w:left="284" w:right="-1162" w:hanging="284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5:00Z</dcterms:created>
  <dc:creator>Egor</dc:creator>
  <dc:description/>
  <cp:keywords/>
  <dc:language>en-US</dc:language>
  <cp:lastModifiedBy>1</cp:lastModifiedBy>
  <cp:lastPrinted>2016-08-23T11:18:00Z</cp:lastPrinted>
  <dcterms:modified xsi:type="dcterms:W3CDTF">2016-08-23T09:43:00Z</dcterms:modified>
  <cp:revision>3</cp:revision>
  <dc:subject/>
  <dc:title>ПРОТОКОЛ N 1</dc:title>
</cp:coreProperties>
</file>