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ConsPlusNonformat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ВД Мингорисполкома </w:t>
      </w:r>
    </w:p>
    <w:p>
      <w:pPr>
        <w:pStyle w:val="ConsPlusNonformat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-майор милиции </w:t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А.П.Барсуков</w:t>
      </w:r>
    </w:p>
    <w:p>
      <w:pPr>
        <w:pStyle w:val="ConsPlusNonformat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___»  __________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РОС ЦЕНОВЫ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9"/>
      <w:bookmarkEnd w:id="0"/>
      <w:r>
        <w:rPr>
          <w:rFonts w:cs="Times New Roman" w:ascii="Times New Roman" w:hAnsi="Times New Roman"/>
          <w:b/>
          <w:sz w:val="24"/>
          <w:szCs w:val="24"/>
        </w:rPr>
        <w:t>1. Сведения о заказчике (организатор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4"/>
          <w:szCs w:val="24"/>
        </w:rPr>
        <w:t>Главное управление внутренних дел Минского городского исполнительного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: </w:t>
      </w:r>
      <w:r>
        <w:rPr>
          <w:rFonts w:cs="Times New Roman" w:ascii="Times New Roman" w:hAnsi="Times New Roman"/>
          <w:i/>
          <w:sz w:val="24"/>
          <w:szCs w:val="24"/>
        </w:rPr>
        <w:t>220007, г. Минск, пер. Добромысленский,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етный номер плательщика заказчика (организатора): </w:t>
      </w:r>
      <w:r>
        <w:rPr>
          <w:rFonts w:cs="Times New Roman" w:ascii="Times New Roman" w:hAnsi="Times New Roman"/>
          <w:i/>
          <w:sz w:val="24"/>
          <w:szCs w:val="24"/>
        </w:rPr>
        <w:t xml:space="preserve">10058234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амилия, имя, отчество контактного лица: </w:t>
      </w:r>
      <w:r>
        <w:rPr>
          <w:rFonts w:cs="Times New Roman" w:ascii="Times New Roman" w:hAnsi="Times New Roman"/>
          <w:i/>
          <w:sz w:val="24"/>
          <w:szCs w:val="24"/>
        </w:rPr>
        <w:t>Козлов Андрей Владимирович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тел. +375 17 239-49-0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>+375 29 605655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дрес электронной почты: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ые сведения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3990</wp:posOffset>
            </wp:positionH>
            <wp:positionV relativeFrom="paragraph">
              <wp:posOffset>138430</wp:posOffset>
            </wp:positionV>
            <wp:extent cx="79248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Сведения о государственной закуп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едмет закупки (наименование) по лоту №1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итрины для кубков Витрина должна быть выполнена из алюминиевого профиля с анодным покрытием матовой поверхностью. Заполнение проемов должно обеспечиваться стеклом натуральным полированным, с закалкой (ВАЖНО!). лицевая часть проема должна быть открывающейся на замке.  Необходимо установить скрытого типа подсветку внутри витрины при помощи светодиодной арматуры (согласно эскиз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стовую и фотографическую информацию. Информационные сменные поля. Подсветку. Габаритные размеры не менее 2200х650х4000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д  предмета  закупки (подвид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Р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07-2012)  и  наименование предмета закупки в соответствии с ни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1.09.14.500</w:t>
        <w:tab/>
        <w:t>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ъемы  закупки (в  натуральном  (с  указанием единицы измерения) или денежном выражении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штук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  <w:t>ориентировочная стоимость 12 6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есто    поставки   товаров   (выполнения   работ,   оказания   услуг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есту нахождения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источник финансирования закупк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 остающиеся в распоряжении ГУВ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риентировочные сроки осуществления закупки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 09.09.2016 года по   17.12.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ые сведения (информация  указывается по усмотрению заказчика (организатора)): 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72390</wp:posOffset>
            </wp:positionV>
            <wp:extent cx="951230" cy="96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 предмет закупки (наименование) по лоту №2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Витрины для кубков. Витрина должна быть выполнена из алюминиевого профиля с анодным покрытием матовой поверхностью. Заполнение проемов должно обеспечиваться стеклом натуральным полированным, с закалкой (ВАЖНО!). лицевая часть проема должна быть открывающейся на замке.  Необходимо установить скрытого типа подсветку внутри витрины при помощи светодиодной арматуры (согласно эскиз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кстовую и фотографическую информацию. Информационные сменные поля. Подсве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абаритные размеры не менее 1200х400х1000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2 код  предмета  закупки (подвид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Р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07-2012)  и  наименование предмета закупки в соответствии с ни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1.09.14.500</w:t>
        <w:tab/>
        <w:t>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 объемы  закупки (в  натуральном  (с  указанием единицы измерения) или денежном выражении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 штук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ориентировочная стоимость 3 6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2 место    поставки   товаров   (выполнения   работ,   оказания   услуг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месту нахождения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2 источник финансирования закупк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 остающиеся в распоряжении ГУВ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 ориентировочные сроки осуществления закупки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 09.09.2016 года по   17.12.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иные   сведения   (информация   указывается  по  усмотрению  заказчика (организатора)):  нет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цедуре запроса ценовых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счет цены ценов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>цена предложения должна включать все расходы на налоги, сборы и другие обязательные платежи, в том числе НД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именование   валюты,   используемой   для   указания  цены  ценов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>белорусский руб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именование  валюты,  которая  будет  использована для оценки ценовых предложений: </w:t>
      </w:r>
      <w:r>
        <w:rPr>
          <w:rFonts w:cs="Times New Roman" w:ascii="Times New Roman" w:hAnsi="Times New Roman"/>
          <w:i/>
          <w:sz w:val="24"/>
          <w:szCs w:val="24"/>
        </w:rPr>
        <w:t>белорусский рубл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словия договора (проект договора):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четы за товар производятся по факту поставки на основании ТН(ТТН) в течение 20 банковских дней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требования к оформлению ценового предложения: </w:t>
      </w:r>
      <w:r>
        <w:rPr>
          <w:rFonts w:cs="Times New Roman" w:ascii="Times New Roman" w:hAnsi="Times New Roman"/>
          <w:i/>
          <w:sz w:val="24"/>
          <w:szCs w:val="24"/>
        </w:rPr>
        <w:t>оформляется в соответствии с Законом Республики Беларусь от 13.07.2012 №419-3 «О государственных закупках товаров (работ, услуг)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валификационные требования (при необходимости): </w:t>
      </w:r>
      <w:r>
        <w:rPr>
          <w:rFonts w:cs="Times New Roman" w:ascii="Times New Roman" w:hAnsi="Times New Roman"/>
          <w:i/>
          <w:sz w:val="24"/>
          <w:szCs w:val="24"/>
        </w:rPr>
        <w:t>участник обязан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кумент, удостоверяющий его право осуществлять соответствующий вид деятельности по поставке или реализации иным способом товаров (выполнению работ, оказанию услуг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правка об отсутствии задолженности по платежам, взимаемым налоговыми органами в бюджет, выданная на 1-е число месяца, предшествующего дню подачи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равка обслуживающего банка об отсутствии задолженности по счетам, выданная на 1-е число месяца, предшествующего дню подачи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кумент, удостоверяющий финансовые возможности, необходимые для выполнения договора на протяжении всего периода его действия (заявление (справка) о том, что организация не находится в процессе ликвидации, реорганизации, не является признанной в установленном законодательными актами порядке экономически несостоятельной (банкротом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аявление участника о согласии с условиями проекта договор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место   (адрес)   и   порядок   представления   ценовых   предложений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в электронном виде на сай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t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конечный срок подачи ценовых предложений: </w:t>
      </w:r>
      <w:r>
        <w:rPr>
          <w:rFonts w:cs="Times New Roman" w:ascii="Times New Roman" w:hAnsi="Times New Roman"/>
          <w:i/>
          <w:sz w:val="24"/>
          <w:szCs w:val="24"/>
        </w:rPr>
        <w:t xml:space="preserve"> «    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рядок разъяснения запроса ценовых предложений: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действующим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нформация  о  допуске  юридических  и  физических  лиц  к  участию в процедуре запроса ценовых предложений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Законом Республики Беларусь от 13.07.2012 №419-3 «О государственных закупках товаров (работ, услуг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роведении запроса ценовых предложений к цене предложения участника для целей его сравнения применяется преференциальная поправка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– в случае предложения и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– в случае предложения и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информация об участии в процедуре  запроса  ценовых  предложений субъектов  малого и среднего предпринимательства: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т.31 Закона Республики Беларусь от 13.07.2012 №419-3 «О государственных закупках товаров (работ, услуг)»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иные сведения, установленные заказчиком (организатором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иссия имеет право отклонить все ценовые предложения до выбора наилучшего из них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стник обязан предоставить ценовое предложение по каждому лоту в отдельности с указанием общей стоимости лота с учетом НДС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на предложения остается фиксированной в течение 90 календарных дней с момента окончания срока для подготовки и подачи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арший инспектор ОИР УИРи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УВД Мингорисполкома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тарший лейтенант милиции                                                            </w:t>
        <w:tab/>
        <w:t xml:space="preserve">           </w:t>
        <w:tab/>
        <w:t>А.В. Козлов</w:t>
      </w:r>
    </w:p>
    <w:p>
      <w:pPr>
        <w:pStyle w:val="Normal"/>
        <w:tabs>
          <w:tab w:val="clear" w:pos="708"/>
          <w:tab w:val="left" w:pos="2388" w:leader="none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«___»            2016 г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УФи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ВД Мингорисполко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олковник милиции</w:t>
        <w:tab/>
        <w:tab/>
        <w:tab/>
        <w:tab/>
        <w:tab/>
        <w:tab/>
        <w:tab/>
        <w:tab/>
        <w:t>М.В. Лапк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       2016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УФи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ВД Мингорисполко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олковник милиции</w:t>
        <w:tab/>
        <w:tab/>
        <w:tab/>
        <w:tab/>
        <w:tab/>
        <w:tab/>
        <w:t xml:space="preserve">                       И.А. Прище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           20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51A4037C469B1CF7CE466F7A272F68584BDB5A9A32E9B1FD3CAE670931978D9D49C01207AD157E1327DF5B66B9g5N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51A4037C469B1CF7CE466F7A272F68584BDB5A9A32E9B1FD3CAE670931978D9D49C01207AD157E1327DF5B66B9g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7:00Z</dcterms:created>
  <dc:creator>КСВ</dc:creator>
  <dc:description/>
  <cp:keywords/>
  <dc:language>en-US</dc:language>
  <cp:lastModifiedBy>114</cp:lastModifiedBy>
  <cp:lastPrinted>2016-08-08T17:18:00Z</cp:lastPrinted>
  <dcterms:modified xsi:type="dcterms:W3CDTF">2016-08-08T13:41:00Z</dcterms:modified>
  <cp:revision>7</cp:revision>
  <dc:subject/>
  <dc:title>Приложение 3</dc:title>
</cp:coreProperties>
</file>