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ведения о потребности в твердом топливе подразделений учреждения «Минское областное управление МЧ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7"/>
        <w:gridCol w:w="1418"/>
        <w:gridCol w:w="3544"/>
        <w:gridCol w:w="1275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ров, м.к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, ориенти-ровочная стоимость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: Берези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1 г. Бере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езино, ул. Парк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Б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ский район, д. Б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Мих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ха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Микул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кул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Любуш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ез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юбуш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2: Борисо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3 г. 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рисов, ул. Заводск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Мет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ий район, д. Метча,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6 д. Забаш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башевичи, ул. Первомайская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Лош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ский район,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ошница, 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7 д. Ба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ий район, д. Барань, ул. Больничная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15 д. И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ий район,, д. Иканы, ул. Молодёжная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14 д. Вес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селово, ул. Заводск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50</w:t>
            </w:r>
          </w:p>
        </w:tc>
      </w:tr>
      <w:tr>
        <w:trPr>
          <w:trHeight w:val="7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3: Вилей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Кар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йский район, д. Карп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Долг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йский район, д. Долги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Зол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йский район, д. Зо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Кур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йский район, д. Куре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4: Воложи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6 г.п. Ив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жинский район, г.п. Ивенец, ул. Подлесная,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Подбере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дберез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Д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жинский район, д. Д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Р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ков, 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Пуг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г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Са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ак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5: Дзержинский район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2 г.п. Негор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 район, д. Ру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В.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 район, д. Великое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тчино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Двор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ворище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Бо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 район, д. Бор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Данил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обринё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6: Клецкий район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 № 13 д. Заостровеч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кий район, д. Заостровечье, ул. Ленин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Гал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кий район, д. Галынка, (мехмастерс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7: Копыль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2 п. Тим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ы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имковичи, ул. Юбилейная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Комсом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ы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мсомольское, ул. Школьная д.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Лот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ьский район, д. Лотвины, ул. Ленинская, 4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Буча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чатино, ул. Садовая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Сл.Куч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ы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.Кучинка, ул.Советская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Пот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ьский район, д. Потейки, ул. Нов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8: Круп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2 п.г.т. Холопен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район, п.г.т. Холопеничи, ул. Ленинская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Худо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район, д. Худов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Ух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район, д. Ух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13 д. Прош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район, д. Прош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Хотю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район, д. Хотюхово, ул. Лесная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9: Логой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2 г.п. Плеще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г.п. Плещеницы, пер. Западный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Г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Г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За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Зареч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6 д. Ч.Шва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Шва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7 д. Ко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Ко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9 д. Зави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Зави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Ка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йский район, д. Кам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0: Люба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г.п. У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нский район, г.п. Уречье, ул. Куйбышева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нский район, д. Речень, ул. Советская, д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Со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нский район, д. Сосны, пер. Я.Купалы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8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1: Ми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п. Уг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район, д. Уг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Та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район, д. Та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п. О.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район, п. О. Городок, ул. Ленин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2: Молодечне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г. Молоде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лодечно, ул. В. Гастинец,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4 г. Молоде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лодечно, ул. В. Гастинец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Ма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ч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п. Берез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ч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ез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5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3: Мядельский район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п.г.т. Кри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дельский район, п.г.т. Кривичи, ул. 17-го Сентября, д.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Поле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дельский район, д. Полес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Занар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дельский район, д. Занарочь, ул. Октябрьск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п.г.т. Сви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дельский район, п.г.т. Свирь, пер. Полевой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4 д. Нар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дельский район, д. Нарочь, ул. Туристская, д.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4: Несвиж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Солта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ижский район, д. Солтан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5: Пухович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3 д. Ду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ичский район, д. Дуб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Ореш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ичский район, д. Орешк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Габрие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ичский район, д. Габрие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6: Слуц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8 п.г.т. Гр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п.г.т. Греск, ул. Школь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Танеж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д. Танеж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Гац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д. Гац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7 д. Подле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д. Подлес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Омг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д. Омг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Неж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район, д. Неж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7: Смолевич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Пет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вичский район, д. Зареч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Ку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ви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Озерицк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ви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зерицкая Сл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п. Зеленый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вич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еленый Бор, пер. Зелё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8: Солигор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 № 3 п.г.т. Красн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район, п.г.т. Красная Слобода, ул. Кооперативная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7 п.г.т. Старо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район, п.г.т. Старобин, ул. Краснознамённая, д.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Го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район, д. Го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Дол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район, д. Дол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Доман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орский район, д. Доман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5</w:t>
            </w:r>
          </w:p>
        </w:tc>
      </w:tr>
      <w:tr>
        <w:trPr>
          <w:trHeight w:val="94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19: Стародорожский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Полож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орожский район, д. Положе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Паст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орожский район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Яз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орожский район, д. Яз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Залу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орожский район, д. Залу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20: Столбцо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Дере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цовский район, д. Дере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Ст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цовский район, д. Ст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5 д. Люб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цовский район, д. Кнот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Скомор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цовский район, д. Скоморо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21: Узде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ский район, д. Кам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Вой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ский район, д. Вой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4 д. Дещ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ский район, д. Дещ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Хот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ский район, д. Хот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0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 22: Червен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Ч№ 2 п.г.т. Смил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ский район, п.г.т. Смиловичи, ул. Мелиоративн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1 д. 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ский район, д. Г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3 д. Ведр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ский район, д. Вед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 № 12 д. Домови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ский район, д. Домови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обла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ОМТОиС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йор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внутренней службы </w:t>
        <w:tab/>
        <w:tab/>
        <w:tab/>
        <w:tab/>
        <w:tab/>
        <w:tab/>
        <w:t xml:space="preserve">         В.П.Романов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3:00Z</dcterms:created>
  <dc:creator>Мартинович Григорий</dc:creator>
  <dc:description/>
  <cp:keywords/>
  <dc:language>en-US</dc:language>
  <cp:lastModifiedBy>Шереш Игорь</cp:lastModifiedBy>
  <cp:lastPrinted>2019-03-01T11:57:00Z</cp:lastPrinted>
  <dcterms:modified xsi:type="dcterms:W3CDTF">2019-03-01T08:57:00Z</dcterms:modified>
  <cp:revision>3</cp:revision>
  <dc:subject/>
  <dc:title/>
</cp:coreProperties>
</file>