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>УТВЕРЖДАЮ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>Заместитель директора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 xml:space="preserve">РУП «Медтехника» 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>_____________Д.П.Козлов</w:t>
      </w:r>
    </w:p>
    <w:p>
      <w:pPr>
        <w:pStyle w:val="Normal"/>
        <w:widowControl w:val="false"/>
        <w:spacing w:before="0" w:after="0"/>
        <w:ind w:left="6804" w:hanging="0"/>
        <w:contextualSpacing/>
        <w:rPr/>
      </w:pPr>
      <w:r>
        <w:rPr/>
        <w:t xml:space="preserve">                            </w:t>
      </w:r>
      <w:r>
        <w:rPr/>
        <w:t>2017 г</w:t>
      </w:r>
      <w:r>
        <w:rPr>
          <w:bCs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Заявка на закупку лабораторных </w:t>
      </w:r>
      <w:r>
        <w:rPr/>
        <w:t>реагентов и расходных материалов – Повторно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Сведения об организатор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ое дочернее торговое унитарное предприятие «Медтехник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Могилев, ул.Челюскинцев, 59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Н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00524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medtech</w:t>
            </w:r>
            <w:r>
              <w:rPr/>
              <w:t>_</w:t>
            </w:r>
            <w:r>
              <w:rPr>
                <w:lang w:val="en-US"/>
              </w:rPr>
              <w:t>torg</w:t>
            </w:r>
            <w:r>
              <w:rPr/>
              <w:t>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рес сайта в компьютерной сети Интерне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www.med-tech.by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bCs/>
        </w:rPr>
      </w:pPr>
      <w:r>
        <w:rPr/>
        <w:t>1. Описание предмета закупки:</w:t>
      </w:r>
      <w:r>
        <w:rPr>
          <w:bCs/>
        </w:rPr>
        <w:t xml:space="preserve"> лабораторные </w:t>
      </w:r>
      <w:r>
        <w:rPr/>
        <w:t>реагенты и расходные материалы</w:t>
      </w:r>
      <w:r>
        <w:rPr>
          <w:bCs/>
        </w:rPr>
        <w:t>;</w:t>
      </w:r>
    </w:p>
    <w:p>
      <w:pPr>
        <w:pStyle w:val="Normal"/>
        <w:spacing w:before="0" w:after="0"/>
        <w:contextualSpacing/>
        <w:rPr/>
      </w:pPr>
      <w:r>
        <w:rPr/>
        <w:t>2. Область применения: медицина;</w:t>
      </w:r>
    </w:p>
    <w:p>
      <w:pPr>
        <w:pStyle w:val="Normal"/>
        <w:spacing w:before="0" w:after="0"/>
        <w:contextualSpacing/>
        <w:rPr/>
      </w:pPr>
      <w:r>
        <w:rPr/>
        <w:t xml:space="preserve">3. Сведения о государственной закупке: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Лот №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агенты и контрольные материалы для счетчика остаточных лейкоцитов «АДАМ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WBC</w:t>
            </w:r>
            <w:r>
              <w:rPr/>
              <w:t>» (Республика Корея) или его аналог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Согласно приложению №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0.59.52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0 ш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>1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к лоту №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ый раствор стандартной сферы 7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луоресцентный краситель – пропидия йодид 25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норазовый слайд для счетчика лейкоц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 шт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Лот №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5-сульфосалициловая кисл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eastAsia="en-US"/>
              </w:rPr>
            </w:pPr>
            <w:r>
              <w:rPr/>
              <w:t>5-сульфосалициловая кислота (2 водн. Ч) д</w:t>
            </w:r>
            <w:r>
              <w:rPr>
                <w:bCs/>
                <w:iCs/>
              </w:rPr>
              <w:t>ля количественного определения белка в моч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0.59.52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0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1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рихлоруксусная кислота 3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13"/>
              </w:rPr>
            </w:pPr>
            <w:r>
              <w:rPr>
                <w:spacing w:val="13"/>
              </w:rPr>
              <w:t xml:space="preserve">Депротеинизирующий раствор концентра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13"/>
              </w:rPr>
              <w:t>ТХУ 30% (трихлоруксусная кислота)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во флаконах объемом 100 м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0.59.52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 флакон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0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1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/>
              <w:t>Тест-системы для количественного определения на экспресс-анализаторе «</w:t>
            </w:r>
            <w:r>
              <w:rPr>
                <w:lang w:val="en-US"/>
              </w:rPr>
              <w:t>Finecare</w:t>
            </w:r>
            <w:r>
              <w:rPr/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-системы для количественного определения на экспресс-анализаторе «</w:t>
            </w:r>
            <w:r>
              <w:rPr>
                <w:lang w:val="en-US"/>
              </w:rPr>
              <w:t>Finecare</w:t>
            </w:r>
            <w:r>
              <w:rPr/>
              <w:t>» в наборах должны включать в себя: одноразовые аналит-специфические тест-картриджи (тест-полоска в пластиковой кассете), содержащие специфическую иммунофлюоресцентную полоску с лот специфической информацией для каждого вида и лота тест-картриджей, конструктивно исполненных и совместимых с порталом указанного прибора «</w:t>
            </w:r>
            <w:r>
              <w:rPr>
                <w:lang w:val="en-US"/>
              </w:rPr>
              <w:t>Finecare</w:t>
            </w:r>
            <w:r>
              <w:rPr/>
              <w:t>» для определения миокардиальных маркеров, маркеров раннего повреждения почек, тромбозов и др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0.59.52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 набо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3450</w:t>
            </w:r>
            <w:r>
              <w:rPr/>
              <w:t>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иложение к лоту №1</w:t>
      </w:r>
      <w:r>
        <w:rPr>
          <w:lang w:val="en-US"/>
        </w:rPr>
        <w:t>1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820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214pt"/>
                <w:rFonts w:eastAsia="Arial Unicode MS"/>
                <w:b w:val="false"/>
                <w:i w:val="false"/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214pt"/>
                <w:rFonts w:eastAsia="Arial Unicode MS"/>
                <w:b w:val="false"/>
                <w:i w:val="false"/>
                <w:sz w:val="20"/>
                <w:szCs w:val="20"/>
              </w:rPr>
              <w:t>Базовы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набор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Тест-системы для количественного определения Миоглобина в цельной крови, сыворотке или плазме иммунофлюоресцентным методом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>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(в пластиковой кассете на основе аналитического элемента для определения миоглобина) в индивидуальной упаковке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миоглобин буфер для проб – 25 шт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Cs/>
                <w:lang w:val="en-US"/>
              </w:rPr>
              <w:t>3)</w:t>
            </w:r>
            <w:r>
              <w:rPr>
                <w:lang w:val="en-US"/>
              </w:rPr>
              <w:t xml:space="preserve"> </w:t>
            </w:r>
            <w:r>
              <w:rPr/>
              <w:t>идентификационный чип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Тест - системы для количественного определения Тропонина </w:t>
            </w:r>
            <w:r>
              <w:rPr>
                <w:lang w:val="en-US"/>
              </w:rPr>
              <w:t>I</w:t>
            </w:r>
            <w:r>
              <w:rPr/>
              <w:t xml:space="preserve"> в цельной крови, сыворотке или плазме иммунофлюоресцентным методом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>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(в пластиковой кассете на основе аналитического элемента для определения Тропонина </w:t>
            </w:r>
            <w:r>
              <w:rPr>
                <w:lang w:val="en-US"/>
              </w:rPr>
              <w:t>I</w:t>
            </w:r>
            <w:r>
              <w:rPr/>
              <w:t>) в индивидуальной упаковке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буфер для проб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)</w:t>
            </w:r>
            <w:r>
              <w:rPr/>
              <w:t xml:space="preserve"> идентификационный чип – 1 шт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Чувствительность теста от 0,1 нг/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1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Тест - системы для количественного определения КФ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MB</w:t>
            </w:r>
            <w:r>
              <w:rPr>
                <w:vertAlign w:val="subscript"/>
              </w:rPr>
              <w:t>(масса)</w:t>
            </w:r>
            <w:r>
              <w:rPr/>
              <w:t xml:space="preserve"> цельной крови, сыворотке или плазме иммунофлюоресцентным методом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/>
              <w:t>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(в пластиковой кассете на основе аналитического элемента для определения КФК-МВ) в индивидуальной упаковке -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буфер для проб – 25 шт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Cs/>
              </w:rPr>
              <w:t>3)</w:t>
            </w:r>
            <w:r>
              <w:rPr/>
              <w:t xml:space="preserve"> идентификационный чип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- системы для количественного определения Миоглобина/КФ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MB</w:t>
            </w:r>
            <w:r>
              <w:rPr>
                <w:vertAlign w:val="subscript"/>
              </w:rPr>
              <w:t xml:space="preserve">(масса) / </w:t>
            </w:r>
            <w:r>
              <w:rPr/>
              <w:t xml:space="preserve">Тропонина </w:t>
            </w:r>
            <w:r>
              <w:rPr>
                <w:lang w:val="en-US"/>
              </w:rPr>
              <w:t>I</w:t>
            </w:r>
            <w:r>
              <w:rPr/>
              <w:t xml:space="preserve"> в цельной крови, сыворотке или плазме иммунофлюоресцентным метод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(в пластиковой кассете на основе аналитического элемента для определения миоглобина, КФК-МВ и Тропонина </w:t>
            </w:r>
            <w:r>
              <w:rPr>
                <w:lang w:val="en-US"/>
              </w:rPr>
              <w:t>I</w:t>
            </w:r>
            <w:r>
              <w:rPr/>
              <w:t>) в индивидуальной упаковке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буфер для проб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)</w:t>
            </w:r>
            <w:r>
              <w:rPr/>
              <w:t xml:space="preserve"> идентификационный чип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ст - системы для количественного определения Сердечного белка, связывающего жирные кислоты (сБСЖК) в цельной крови, сыворотке или плазме иммунофлюо-ресцентным метод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(в пластиковой кассете на основе аналитического элемента для определения сБСЖК) в индивидуальной упаковке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буфер для проб – 25 шт.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bCs/>
              </w:rPr>
              <w:t>3)</w:t>
            </w:r>
            <w:r>
              <w:rPr/>
              <w:t xml:space="preserve"> идентификационный чип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70" w:hanging="0"/>
              <w:contextualSpacing/>
              <w:rPr/>
            </w:pPr>
            <w:r>
              <w:rPr/>
              <w:t xml:space="preserve">Тест - системы для количественного определения Д-димера в цельной крови, или плазме человека иммунофлюоресцентным методом </w:t>
            </w:r>
          </w:p>
          <w:p>
            <w:pPr>
              <w:pStyle w:val="ConsPlusCell"/>
              <w:spacing w:before="0" w:after="0"/>
              <w:ind w:left="-70" w:hanging="0"/>
              <w:contextualSpacing/>
              <w:rPr/>
            </w:pPr>
            <w:r>
              <w:rPr/>
              <w:t>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(в пластиковой кассете на основе аналитического элемента для определения Д-димера) в индивидуальной упаковке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буфер для проб – 25 шт.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bCs/>
              </w:rPr>
              <w:t>3)</w:t>
            </w:r>
            <w:r>
              <w:rPr/>
              <w:t xml:space="preserve"> идентификационный чип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- системы для количественного определения Прокальцитонина в цельной крови, сыворотке или плазме иммунофлюоресцентным мето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(в пластиковой кассете на основе аналитического элемента для определения прокальцитонина) в индивидуальной упаковке -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буфер для проб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)</w:t>
            </w:r>
            <w:r>
              <w:rPr/>
              <w:t xml:space="preserve"> идентификационный чип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- системы для количественного определения Цистатина С в цельной крови, сыворотке или плазме иммунофлюоресцентным методом 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(в пластиковой кассете на основе аналитического элемента для определения цистатина С) в индивидуальной упаковке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буфер для проб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)</w:t>
            </w:r>
            <w:r>
              <w:rPr/>
              <w:t xml:space="preserve"> идентификационный чип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ст - системы для количественного определения </w:t>
            </w:r>
            <w:r>
              <w:rPr>
                <w:lang w:val="en-US"/>
              </w:rPr>
              <w:t>N</w:t>
            </w:r>
            <w:r>
              <w:rPr/>
              <w:t>-терминального предшест-венника мозгового Натрийуретического пептида (</w:t>
            </w:r>
            <w:r>
              <w:rPr>
                <w:lang w:val="en-US"/>
              </w:rPr>
              <w:t>NT</w:t>
            </w:r>
            <w:r>
              <w:rPr/>
              <w:t>-</w:t>
            </w:r>
            <w:r>
              <w:rPr>
                <w:lang w:val="en-US"/>
              </w:rPr>
              <w:t>proBNP</w:t>
            </w:r>
            <w:r>
              <w:rPr/>
              <w:t>) в цельной крови, сыворотке или плазме иммунофлюоресцентным методом 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(в пластиковой кассете на основе аналитического элемента для определения </w:t>
            </w:r>
            <w:r>
              <w:rPr>
                <w:lang w:val="en-US"/>
              </w:rPr>
              <w:t>NT</w:t>
            </w:r>
            <w:r>
              <w:rPr/>
              <w:t>-</w:t>
            </w:r>
            <w:r>
              <w:rPr>
                <w:lang w:val="en-US"/>
              </w:rPr>
              <w:t>proBNP</w:t>
            </w:r>
            <w:r>
              <w:rPr/>
              <w:t>) в индивидуальной упаковке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буфер для проб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)</w:t>
            </w:r>
            <w:r>
              <w:rPr/>
              <w:t xml:space="preserve"> идентификационный чип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ст - системы для количественного </w:t>
            </w:r>
            <w:r>
              <w:rPr>
                <w:lang w:val="en-US"/>
              </w:rPr>
              <w:t>PSA</w:t>
            </w:r>
            <w:r>
              <w:rPr/>
              <w:t xml:space="preserve"> в цельной крови, сыворотке или плазме иммунофлюоресцентным методом 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(в пластиковой кассете на основе аналитического элемента для определения </w:t>
            </w:r>
            <w:r>
              <w:rPr>
                <w:lang w:val="en-US"/>
              </w:rPr>
              <w:t>PSA</w:t>
            </w:r>
            <w:r>
              <w:rPr/>
              <w:t>) в индивидуальной упаковке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буфер для проб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)</w:t>
            </w:r>
            <w:r>
              <w:rPr/>
              <w:t xml:space="preserve"> идентификационный чип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- системы для количественного определения ТТГ в цельной крови, сыворотке или плазме иммунофлюоресцентным методом 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(в пластиковой кассете на основе аналитического элемента для определения ТТГ) в индивидуальной упаковке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буфер для проб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)</w:t>
            </w:r>
            <w:r>
              <w:rPr/>
              <w:t xml:space="preserve"> идентификационный чип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- системы для количественного Т3 в цельной крови, сыворотке или плазме иммунофлюоресцентным методом 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(в пластиковой кассете на основе аналитического элемента для определения Т3) в индивидуальной упаковке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буфер для проб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)</w:t>
            </w:r>
            <w:r>
              <w:rPr/>
              <w:t xml:space="preserve"> идентификационный чип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- системы для количественного определения Т4 в цельной крови, сыворотке или плазме иммунофлюоресцентным мето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(в пластиковой кассете на основе аналитического элемента для определения Т4) в индивидуальной упаковке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буфер для проб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)</w:t>
            </w:r>
            <w:r>
              <w:rPr/>
              <w:t xml:space="preserve"> идентификационный чип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 - системы для количественного определения Микроальбумина в цельной крови, сыворотке или плазме иммунофлюоресцентным мето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1 набор – 25 тес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должен включать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)</w:t>
            </w:r>
            <w:r>
              <w:rPr/>
              <w:t xml:space="preserve"> тест-полоску в пластиковой кассете на основе аналитического элемента для определения микроальбумина в индивидуальной упаковке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)</w:t>
            </w:r>
            <w:r>
              <w:rPr/>
              <w:t xml:space="preserve"> буфер для проб – 25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)</w:t>
            </w:r>
            <w:r>
              <w:rPr/>
              <w:t xml:space="preserve"> идентификационный чип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>Лот №</w:t>
      </w:r>
      <w:r>
        <w:rPr/>
        <w:t>1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-полоски для иммунохроматографического устройства «EASY READER» (Veda LAB, Франци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гласно приложению №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0.59.52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1 единиц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к лоту №12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4394"/>
        <w:gridCol w:w="156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е пара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  <w:r>
              <w:rPr>
                <w:lang w:val="en-US"/>
              </w:rPr>
              <w:t>FOB – CHECK-2</w:t>
            </w:r>
            <w:r>
              <w:rPr/>
              <w:t>» либо ана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спресс – тест для количественного определения скрытой крови в ка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контрольных материалов для количественного определения скрытой крови в кале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ит контрольный материал 2-х уровней: положительный и отрица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т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1. Предлагаемые тест-полоски должны быть предназначены для использования с устройством считывающим «Easy Reader» производства VedaLab, Франция, что должно быть подтверждено инструкцией.</w:t>
      </w:r>
    </w:p>
    <w:p>
      <w:pPr>
        <w:pStyle w:val="Normal"/>
        <w:spacing w:before="0" w:after="0"/>
        <w:contextualSpacing/>
        <w:jc w:val="both"/>
        <w:rPr/>
      </w:pPr>
      <w:r>
        <w:rPr/>
        <w:t>2. Предлагаемые тест-полоски должны быть оригинального производств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</w:t>
      </w:r>
      <w:r>
        <w:rPr>
          <w:lang w:val="en-US"/>
        </w:rPr>
        <w:t>1</w:t>
      </w:r>
      <w:r>
        <w:rPr/>
        <w:t>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арты гелевые для скрининг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 помощи центрифуги «INTROSPIN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гласно приложению №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0.59.52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81 единиц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6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к лоту №13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253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Карты гелевые для определения группы крови по системе АВО прямым и обратным методом и определения наличия антигена </w:t>
            </w:r>
            <w:r>
              <w:rPr>
                <w:lang w:val="en-US"/>
              </w:rPr>
              <w:t>D</w:t>
            </w:r>
            <w:r>
              <w:rPr/>
              <w:t xml:space="preserve"> (с учетом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VI</w:t>
            </w:r>
            <w:r>
              <w:rPr/>
              <w:t>) – минус вариантного антигена) для реципи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ы для проведения исследований с использованием центрифуги лабораторной настольной для гелевых карт </w:t>
            </w:r>
            <w:r>
              <w:rPr/>
              <w:t>INTROS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определ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арты гелевые для скрининга антиэритроцитарных антител в непрямой пробе Кумбса и скрининга полных антиэритроцитарных антит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ы для проведения исследований с использованием центрифуги лабораторной настольной для гелевых карт </w:t>
            </w:r>
            <w:r>
              <w:rPr/>
              <w:t>INTROS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определ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Эритроциты для определения антит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ы для проведения исследований с использованием центрифуги лабораторной настольной для гелевых карт </w:t>
            </w:r>
            <w:r>
              <w:rPr/>
              <w:t>INTROS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бор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ополнительные требования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1. </w:t>
      </w:r>
      <w:r>
        <w:rPr/>
        <w:t>Срок годности - 80% от срока годности, установленного производителем, и не менее 11 месяцев с момента поставк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2. Качество реагентов должно быть подтверждено международными сертификатами ISO 9001 и сертификатами производител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color w:val="000000"/>
        </w:rPr>
        <w:t>3. Поставщик должен обеспечить методическое сопровождение и техническое обслуживание данного оборудов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Лот №</w:t>
      </w:r>
      <w:r>
        <w:rPr>
          <w:lang w:val="en-US"/>
        </w:rPr>
        <w:t>1</w:t>
      </w:r>
      <w:r>
        <w:rPr/>
        <w:t>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Оксиды, гидроксиды и пероксиды металл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гласно приложению №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2.19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322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1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ний окис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магний окис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4526-7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Mg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8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ьций окис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кальций окис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8677-7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a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7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02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6 м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юминий окис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алюминий окись б/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У 6-09-426-7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7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лура окис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окись теллура (триоксид теллур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hd w:fill="FFFFFF" w:val="clear"/>
              </w:rPr>
              <w:t>Стандарт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У 6-09-2116-77</w:t>
            </w:r>
          </w:p>
          <w:p>
            <w:pPr>
              <w:pStyle w:val="Normal"/>
              <w:spacing w:before="0" w:after="0"/>
              <w:contextualSpacing/>
              <w:rPr>
                <w:color w:val="666666"/>
                <w:shd w:fill="FFFFFF" w:val="clear"/>
              </w:rPr>
            </w:pPr>
            <w:r>
              <w:rPr>
                <w:color w:val="000000"/>
              </w:rPr>
              <w:t>Химическая формула</w:t>
            </w:r>
            <w:r>
              <w:rPr/>
              <w:t xml:space="preserve">: </w:t>
            </w:r>
            <w:r>
              <w:rPr>
                <w:shd w:fill="FFFFFF" w:val="clear"/>
              </w:rPr>
              <w:t>TeO</w:t>
            </w:r>
            <w:r>
              <w:rPr>
                <w:shd w:fill="FFFFFF" w:val="clear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х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держание основного вещества: - массовая доля основного вещества </w:t>
            </w:r>
            <w:r>
              <w:rPr>
                <w:shd w:fill="FFFFFF" w:val="clear"/>
              </w:rPr>
              <w:t>TeO</w:t>
            </w:r>
            <w:r>
              <w:rPr>
                <w:shd w:fill="FFFFFF" w:val="clear"/>
                <w:vertAlign w:val="subscript"/>
              </w:rPr>
              <w:t>3</w:t>
            </w:r>
            <w:r>
              <w:rPr/>
              <w:t xml:space="preserve"> не менее 99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требительская</w:t>
            </w:r>
            <w:r>
              <w:rPr>
                <w:color w:val="000000"/>
              </w:rPr>
              <w:t xml:space="preserve"> упаковка: упаковка ПЭТ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002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</w:t>
      </w:r>
      <w:r>
        <w:rPr>
          <w:lang w:val="en-US"/>
        </w:rPr>
        <w:t>1</w:t>
      </w:r>
      <w:r>
        <w:rPr/>
        <w:t>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ульфиды, сульфиты и сульфа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гласно приложению №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41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,84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15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ьций сернокислый без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– кальций сернокислый безвод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3210-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aSO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8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(объем) фасовки – 0,2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рий сернокисл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барий сернокисл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3158-7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BaSO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(объем) фасовки - 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бальт сернокислый 7- 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– кобальт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 сернокислый 7-вод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4462-7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o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×7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5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(объем) фасовки - 0,005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моний сернокисл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аммоний сернокисл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3769-7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(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(объем) фасовки –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дмий сернокисл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кадмий сернокисл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4456-7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ческая формула: 3</w:t>
            </w:r>
            <w:r>
              <w:rPr>
                <w:color w:val="000000"/>
                <w:lang w:val="en-US"/>
              </w:rPr>
              <w:t>Cd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×8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(объем) фасовки – 0,005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ебро сернокисл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серебро сернокисло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6-09-02-426-9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A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(объем) фасовки – 0,05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ий сернокисл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литий сернокисл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8595-8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LiOH</w:t>
            </w:r>
            <w:r>
              <w:rPr>
                <w:color w:val="000000"/>
              </w:rPr>
              <w:t>×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высшая катего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литий сернокислый не менее 56,7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1 катего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литий сернокислый не менее 53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</w:t>
            </w:r>
            <w:r>
              <w:rPr>
                <w:color w:val="333333"/>
                <w:shd w:fill="FFFFFF" w:val="clear"/>
              </w:rPr>
              <w:t xml:space="preserve">: </w:t>
            </w:r>
            <w:r>
              <w:rPr>
                <w:color w:val="000000"/>
              </w:rPr>
              <w:t>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асса фасовки: 0,05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нк сернокислый 7-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 цинк сернокислый 7-вод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4174-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Zn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×7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ч.д.а., х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- массовая доля основного вещества цинк сернокислый, 7-вод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лезо (II) сернокислое 7-водн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: </w:t>
            </w:r>
            <w:r>
              <w:rPr/>
              <w:t>железо (II) сернокислое 7-водно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4148-7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FeSO</w:t>
            </w:r>
            <w:r>
              <w:rPr>
                <w:color w:val="000000"/>
              </w:rPr>
              <w:t>4×7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ч.д.а., х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- массовая доля основного вещества </w:t>
            </w:r>
            <w:r>
              <w:rPr/>
              <w:t xml:space="preserve">железо (II) сернокислое 7-водное – </w:t>
            </w:r>
            <w:r>
              <w:rPr>
                <w:color w:val="000000"/>
              </w:rPr>
              <w:t>не менее 99,0-10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й сернокислы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: </w:t>
            </w:r>
            <w:r>
              <w:rPr/>
              <w:t xml:space="preserve">Калий сернокислы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4145-7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- массовая доля основного вещества к</w:t>
            </w:r>
            <w:r>
              <w:rPr/>
              <w:t xml:space="preserve">алий сернокислый </w:t>
            </w:r>
            <w:r>
              <w:rPr>
                <w:color w:val="000000"/>
              </w:rPr>
              <w:t>не менее 98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ний сернокислый 7-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: </w:t>
            </w:r>
            <w:r>
              <w:rPr/>
              <w:t>Магний сернокислый 7-вод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4523-7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Mg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×7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ч.д.а., х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- массовая доля основного вещества </w:t>
            </w:r>
            <w:r>
              <w:rPr/>
              <w:t xml:space="preserve">магний сернокислый 7-водный </w:t>
            </w:r>
            <w:r>
              <w:rPr>
                <w:color w:val="000000"/>
              </w:rPr>
              <w:t>не менее 99,5 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- массовая доля основного вещества </w:t>
            </w:r>
            <w:r>
              <w:rPr/>
              <w:t xml:space="preserve">магний сернокислый 7-вод. </w:t>
            </w:r>
            <w:r>
              <w:rPr>
                <w:color w:val="000000"/>
              </w:rPr>
              <w:t>не менее 99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05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ь сернокислая, 5-в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: </w:t>
            </w:r>
            <w:r>
              <w:rPr/>
              <w:t>Медь сернокислая, 5-в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ч.д.а., х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- массовая доля основного вещества</w:t>
            </w:r>
            <w:r>
              <w:rPr/>
              <w:t xml:space="preserve"> медь сернокислая, 5-вод. </w:t>
            </w:r>
            <w:r>
              <w:rPr>
                <w:color w:val="000000"/>
              </w:rPr>
              <w:t>не менее 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- массовая доля основного вещества </w:t>
            </w:r>
            <w:r>
              <w:rPr/>
              <w:t xml:space="preserve">Медь сернокислая, 5-вод. </w:t>
            </w:r>
            <w:r>
              <w:rPr>
                <w:color w:val="000000"/>
              </w:rPr>
              <w:t>не менее 99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трий сернокислый без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- Натрий сернокислый безвод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4166-7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a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SO</w:t>
            </w:r>
            <w:r>
              <w:rPr>
                <w:shd w:fill="FFFFFF" w:val="clear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массовая доля основного вещества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a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SO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не менее 99,5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>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трий сернисто-кисл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- Натрий сернистокисл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195-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shd w:fill="FFFFFF" w:val="clear"/>
              </w:rPr>
              <w:t>Na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SO</w:t>
            </w:r>
            <w:r>
              <w:rPr>
                <w:shd w:fill="FFFFFF" w:val="clear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держание основного вещества: массовая доля основного вещества </w:t>
            </w:r>
            <w:r>
              <w:rPr>
                <w:shd w:fill="FFFFFF" w:val="clear"/>
              </w:rPr>
              <w:t>Na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SO</w:t>
            </w:r>
            <w:r>
              <w:rPr>
                <w:shd w:fill="FFFFFF" w:val="clear"/>
                <w:vertAlign w:val="subscript"/>
              </w:rPr>
              <w:t>3</w:t>
            </w:r>
            <w:r>
              <w:rPr/>
              <w:t xml:space="preserve"> не менее 98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>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Срок годности: не менее 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трий сернисто-кислый пир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- Натрий сернистокислый пир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 6-09-4377-7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a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S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O</w:t>
            </w:r>
            <w:r>
              <w:rPr>
                <w:shd w:fill="FFFFFF" w:val="clear"/>
                <w:vertAlign w:val="subscript"/>
              </w:rPr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массовая доля основного вещества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a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S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O</w:t>
            </w:r>
            <w:r>
              <w:rPr>
                <w:shd w:fill="FFFFFF" w:val="clear"/>
                <w:vertAlign w:val="subscript"/>
              </w:rPr>
              <w:t xml:space="preserve">7 </w:t>
            </w:r>
            <w:r>
              <w:rPr/>
              <w:t>не менее 93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>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ьций сернокислый без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– кальций сернокислый безвод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3210-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aSO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8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2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дро-сульфид натр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 - </w:t>
            </w:r>
            <w:r>
              <w:rPr/>
              <w:t>Гидросульфид натр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195-7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</w:t>
            </w:r>
            <w:r>
              <w:rPr/>
              <w:t xml:space="preserve">формула: </w:t>
            </w:r>
            <w:r>
              <w:rPr>
                <w:shd w:fill="FFFFFF" w:val="clear"/>
              </w:rPr>
              <w:t>NaHS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.д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массовая доля не менее 9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упаковка производите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(объем) фасовки – 0,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</w:t>
      </w:r>
      <w:r>
        <w:rPr>
          <w:lang w:val="en-US"/>
        </w:rPr>
        <w:t>1</w:t>
      </w:r>
      <w:r>
        <w:rPr/>
        <w:t>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васцы и пероксосульфаты (персульфаты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гласно приложению №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41.7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16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ий надсерно-кислый (пиросульфат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– калий надсернокислый </w:t>
            </w:r>
            <w:r>
              <w:rPr/>
              <w:t>(пиросульфат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4146-7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асса (объем) фасовки – 0,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лезо-аммонийные квасц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Железоаммонийные квасц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4205-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Fe(NH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>)(SO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х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держание основного вещества: - массовая доля основного вещества </w:t>
            </w:r>
            <w:r>
              <w:rPr>
                <w:shd w:fill="FFFFFF" w:val="clear"/>
              </w:rPr>
              <w:t>Fe(NH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>)(SO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  <w:vertAlign w:val="subscript"/>
              </w:rPr>
              <w:t>2</w:t>
            </w:r>
            <w:r>
              <w:rPr/>
              <w:t xml:space="preserve"> не менее 98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5 кг</w:t>
            </w:r>
          </w:p>
          <w:p>
            <w:pPr>
              <w:pStyle w:val="Style21"/>
              <w:shd w:fill="F9F9F9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люмо-калиевые квасц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Аллюмокалиевые квасц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 2621-011-49546302-203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color w:val="000000"/>
              </w:rPr>
              <w:t>Химическая формула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KAl(SO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×12H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х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держание основного вещества: - массовая доля основного вещества </w:t>
            </w:r>
            <w:r>
              <w:rPr>
                <w:shd w:fill="FFFFFF" w:val="clear"/>
              </w:rPr>
              <w:t>KAl(SO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×12H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 xml:space="preserve">O </w:t>
            </w:r>
            <w:r>
              <w:rPr/>
              <w:t>не менее 98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5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моний надсерно-кисл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: </w:t>
            </w:r>
            <w:r>
              <w:rPr/>
              <w:t>Аммоний надсернокисл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20478-7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: ч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- массовая доля основного вещества </w:t>
            </w:r>
            <w:r>
              <w:rPr/>
              <w:t>Аммоний надсернокислый</w:t>
            </w:r>
            <w:r>
              <w:rPr>
                <w:color w:val="000000"/>
              </w:rPr>
              <w:t xml:space="preserve"> не менее 99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</w:t>
      </w:r>
      <w:r>
        <w:rPr>
          <w:lang w:val="en-US"/>
        </w:rPr>
        <w:t>1</w:t>
      </w:r>
      <w:r>
        <w:rPr/>
        <w:t>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ислота уксусная и ее со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гласно приложению №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32.7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,3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17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ксусная кислота </w:t>
            </w:r>
            <w:r>
              <w:rPr>
                <w:color w:val="000000"/>
              </w:rPr>
              <w:t>ледя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Уксусная кислота ледя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Химическая формула: С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СОО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– хч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не менее 99,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бутылка с навинчивающейся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- 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инец уксусно-кисл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-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свинец уксуснокислый 3-вод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1027-6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ческая формула:(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COO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Pb</w:t>
            </w:r>
            <w:r>
              <w:rPr>
                <w:color w:val="000000"/>
              </w:rPr>
              <w:t>×3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ь уксусно-кислая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-вод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Медь уксуснокислая (</w:t>
            </w:r>
            <w:r>
              <w:rPr>
                <w:lang w:val="en-US"/>
              </w:rPr>
              <w:t>II</w:t>
            </w:r>
            <w:r>
              <w:rPr/>
              <w:t>) 1-вод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5852-7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×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уксусно-кисл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-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Натрий уксуснокислый 3-вод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199-7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Na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</w:t>
            </w:r>
            <w:r>
              <w:rPr/>
              <w:t>×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нк уксусно-кисл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-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цинк уксуснокислый 2-вод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5823-7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COO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×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ммоний уксусно-кислы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аммоний уксуснокисл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3117-7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ческая формула: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NH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массовая доля не менее 98,0%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5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>Лот №</w:t>
      </w:r>
      <w:r>
        <w:rPr/>
        <w:t>1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корбиновая кисл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аскорбиновая кислот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С 42-2668-9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4.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4 к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Лот №</w:t>
      </w:r>
      <w:r>
        <w:rPr>
          <w:lang w:val="en-US"/>
        </w:rPr>
        <w:t>1</w:t>
      </w:r>
      <w:r>
        <w:rPr/>
        <w:t>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фиры простые, пероксиды органические, эпоксиды, ацетали и полуацетали и их производ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но приложению №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3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 лит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19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тилацета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– эфир бутиловый уксусной кислот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22300-7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С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СООС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ые бутылки с навинчивающейся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1 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тилацета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– эфир этиловый уксусной кислот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22300-76, изм.1-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С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СООС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ые бутылки с навинчивающейся крыш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асса (объем) фасовки – 1 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2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-толид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о-толид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6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номер 119-93-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>стеклянные флаконы с навинчивающейся крыш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2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2 л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4.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1 к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5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2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ихлоруксусная кисл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трихлоруксусная кислот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У 6-09-1926-77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COOH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или стеклянная емкость с навинчивающейся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сса (объем) фасовки – 0,5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32.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2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изводственные анилина и их со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41.5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256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22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-нитро-анил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п-нитроанил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асса (объем) фасовки – 0,006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-розанилин гидрохлори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– парарозанилин гидрохлори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19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18</w:t>
            </w:r>
            <w:r>
              <w:rPr>
                <w:color w:val="000000"/>
                <w:lang w:val="en-US"/>
              </w:rPr>
              <w:t>ClN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88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или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асса (объем) фасовки - 0,0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2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ирид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- Пириди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13647-7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Химическая формула: С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не менее 99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с навинчивающейся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1 к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2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52.8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2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сл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33.8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1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ложение к лоту №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авелевая кисло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-вод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щавелевая кислота 2-вод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22180-7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×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5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трий щавелево-кисл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: </w:t>
            </w:r>
            <w:r>
              <w:rPr/>
              <w:t>Натрий щавелевокислы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5839-7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х.ч, ч.д.а., 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- массовая доля основного вещества </w:t>
            </w:r>
            <w:r>
              <w:rPr/>
              <w:t>натрий щавелевокислый</w:t>
            </w:r>
            <w:r>
              <w:rPr>
                <w:color w:val="000000"/>
              </w:rPr>
              <w:t xml:space="preserve"> 2-вод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тарная кисл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Янтарная кисло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6341-7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</w:t>
            </w:r>
            <w:r>
              <w:rPr>
                <w:color w:val="252525"/>
                <w:shd w:fill="F9F9F9" w:val="clear"/>
              </w:rPr>
              <w:t xml:space="preserve"> НООС-СН</w:t>
            </w:r>
            <w:r>
              <w:rPr>
                <w:color w:val="252525"/>
                <w:shd w:fill="F9F9F9" w:val="clear"/>
                <w:vertAlign w:val="subscript"/>
              </w:rPr>
              <w:t>2</w:t>
            </w:r>
            <w:r>
              <w:rPr>
                <w:color w:val="252525"/>
                <w:shd w:fill="F9F9F9" w:val="clear"/>
              </w:rPr>
              <w:t>-СН</w:t>
            </w:r>
            <w:r>
              <w:rPr>
                <w:color w:val="252525"/>
                <w:shd w:fill="F9F9F9" w:val="clear"/>
                <w:vertAlign w:val="subscript"/>
              </w:rPr>
              <w:t>2</w:t>
            </w:r>
            <w:r>
              <w:rPr>
                <w:color w:val="252525"/>
                <w:shd w:fill="F9F9F9" w:val="clear"/>
              </w:rPr>
              <w:t>-СОО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2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рная кисл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борная кислот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9656-7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BO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8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2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24.6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Лот №2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- Бро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4109-7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Вr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не менее 99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с навинчивающейся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1 к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1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21.1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2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весть хлор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Известь хлор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1692-8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марка А, сорт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2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52.9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2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яная кисл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24.1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28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яная кислота ос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- Соляная кислот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14261-77, изм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Химическая формула: НС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ос.ч. 20-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не менее 35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с навинчивающейся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асса (объем) фасовки – 1,2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яная кислота х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- Соляная кислот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3118-77 (изм.1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Химическая формула: НС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не менее 35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с навинчивающейся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асса (объем) фасовки - 1,2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2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метилсульфокси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Диметилсульфокси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 6-09-3818-89 </w:t>
            </w:r>
          </w:p>
          <w:p>
            <w:pPr>
              <w:pStyle w:val="Normal"/>
              <w:spacing w:before="0" w:after="0"/>
              <w:contextualSpacing/>
              <w:rPr>
                <w:vertAlign w:val="subscript"/>
              </w:rPr>
            </w:pPr>
            <w:r>
              <w:rPr/>
              <w:t>Химическая формула: 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стеклянный флакон с навинчивающейся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1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51.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3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изводные ациклических углеводородов хлориров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13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,6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30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лорофор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– Трихлорметан (хлороформ) стабилизированный 0,6-1,0% этано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2631-066-44493179-01 с изм.1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СНС1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не менее 99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с навинчивающейся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асса (объем) фасовки – 1,5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хлорэт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Дихлорэта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 2631-085-44493179-200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Cl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х.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9,4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стеклянный флакон с навинчивающейся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лористый метиле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24" w:leader="none"/>
                <w:tab w:val="left" w:pos="361" w:leader="none"/>
              </w:tabs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: Хлористый метилен </w:t>
            </w:r>
          </w:p>
          <w:p>
            <w:pPr>
              <w:pStyle w:val="Style141"/>
              <w:widowControl/>
              <w:tabs>
                <w:tab w:val="clear" w:pos="708"/>
                <w:tab w:val="left" w:pos="24" w:leader="none"/>
                <w:tab w:val="left" w:pos="36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Style141"/>
              <w:widowControl/>
              <w:tabs>
                <w:tab w:val="clear" w:pos="708"/>
                <w:tab w:val="left" w:pos="24" w:leader="none"/>
                <w:tab w:val="left" w:pos="361" w:leader="none"/>
              </w:tabs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У 2631-025-78119972-2010 </w:t>
            </w:r>
          </w:p>
          <w:p>
            <w:pPr>
              <w:pStyle w:val="Style141"/>
              <w:widowControl/>
              <w:tabs>
                <w:tab w:val="clear" w:pos="708"/>
                <w:tab w:val="left" w:pos="24" w:leader="none"/>
                <w:tab w:val="left" w:pos="361" w:leader="none"/>
              </w:tabs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таложный номер: 263161 </w:t>
            </w:r>
          </w:p>
          <w:p>
            <w:pPr>
              <w:pStyle w:val="Style141"/>
              <w:widowControl/>
              <w:tabs>
                <w:tab w:val="clear" w:pos="708"/>
                <w:tab w:val="left" w:pos="24" w:leader="none"/>
                <w:tab w:val="left" w:pos="361" w:leader="none"/>
              </w:tabs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1 кг </w:t>
            </w:r>
          </w:p>
          <w:p>
            <w:pPr>
              <w:pStyle w:val="Style141"/>
              <w:widowControl/>
              <w:tabs>
                <w:tab w:val="clear" w:pos="708"/>
                <w:tab w:val="left" w:pos="24" w:leader="none"/>
                <w:tab w:val="left" w:pos="361" w:leader="none"/>
              </w:tabs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3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единения органическ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3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4.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44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3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енил-карбаз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дифенилкарбазо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6-09-5315-8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ческая формула: С</w:t>
            </w:r>
            <w:r>
              <w:rPr>
                <w:color w:val="000000"/>
                <w:vertAlign w:val="subscript"/>
              </w:rPr>
              <w:t>13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005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7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енил-карбази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Дифенилкарбази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5859-7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HNHCONHNH</w:t>
            </w:r>
            <w:r>
              <w:rPr/>
              <w:t>С</w:t>
            </w:r>
            <w:r>
              <w:rPr>
                <w:vertAlign w:val="subscript"/>
              </w:rPr>
              <w:t xml:space="preserve">6 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2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метил-глиокси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Диметилглиокси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5828-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7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3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рмин и тартраз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4.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11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32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м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– карми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44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37</w:t>
            </w:r>
            <w:r>
              <w:rPr>
                <w:color w:val="000000"/>
                <w:lang w:val="en-US"/>
              </w:rPr>
              <w:t>AlCaO</w:t>
            </w:r>
            <w:r>
              <w:rPr>
                <w:color w:val="000000"/>
                <w:vertAlign w:val="subscript"/>
              </w:rPr>
              <w:t>27</w:t>
            </w:r>
            <w:r>
              <w:rPr>
                <w:color w:val="000000"/>
              </w:rPr>
              <w:t>×3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0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траз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– </w:t>
            </w:r>
            <w:r>
              <w:rPr/>
              <w:t>тартраз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№ 1934-21-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16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9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им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асса (объем) фасовки – 0,00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3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рро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– феррои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6-09-05-1256-8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(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×</w:t>
            </w:r>
            <w:r>
              <w:rPr>
                <w:color w:val="000000"/>
                <w:lang w:val="en-US"/>
              </w:rPr>
              <w:t>FeSO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00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4.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01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3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льфарсазе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Сульфарсазе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 6-09-4681-8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(</w:t>
            </w:r>
            <w:r>
              <w:rPr/>
              <w:t>НО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А</w:t>
            </w:r>
            <w:r>
              <w:rPr>
                <w:lang w:val="en-US"/>
              </w:rPr>
              <w:t>s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N=NNH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=N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0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51.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28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3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оно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Неонол «АФ Б-12», либо «АФ 9-12», либо ана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Р 51021-97 группа У2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</w:t>
            </w:r>
            <w:r>
              <w:rPr>
                <w:vertAlign w:val="subscript"/>
              </w:rPr>
              <w:t>9</w:t>
            </w:r>
            <w:r>
              <w:rPr/>
              <w:t>Н</w:t>
            </w:r>
            <w:r>
              <w:rPr>
                <w:vertAlign w:val="subscript"/>
              </w:rPr>
              <w:t>19</w:t>
            </w: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О(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О)</w:t>
            </w:r>
            <w:r>
              <w:rPr>
                <w:vertAlign w:val="subscript"/>
              </w:rPr>
              <w:t>12</w:t>
            </w:r>
            <w:r>
              <w:rPr/>
              <w:t>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9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1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4.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5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3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хлорэта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</w:t>
            </w:r>
            <w:r>
              <w:rPr>
                <w:color w:val="000000"/>
              </w:rPr>
              <w:t>Тетрахлорэта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4529-78 (1 изм.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bCs/>
                <w:color w:val="252525"/>
                <w:shd w:fill="FFFFFF" w:val="clear"/>
              </w:rPr>
              <w:t>CСl</w:t>
            </w:r>
            <w:r>
              <w:rPr>
                <w:bCs/>
                <w:color w:val="252525"/>
                <w:shd w:fill="FFFFFF" w:val="clear"/>
                <w:vertAlign w:val="subscript"/>
              </w:rPr>
              <w:t>2</w:t>
            </w:r>
            <w:r>
              <w:rPr>
                <w:bCs/>
                <w:color w:val="252525"/>
                <w:shd w:fill="FFFFFF" w:val="clear"/>
              </w:rPr>
              <w:t>Н-CСl</w:t>
            </w:r>
            <w:r>
              <w:rPr>
                <w:bCs/>
                <w:color w:val="252525"/>
                <w:shd w:fill="FFFFFF" w:val="clear"/>
                <w:vertAlign w:val="subscript"/>
              </w:rPr>
              <w:t>2</w:t>
            </w:r>
            <w:r>
              <w:rPr>
                <w:bCs/>
                <w:color w:val="252525"/>
                <w:shd w:fill="FFFFFF" w:val="clear"/>
              </w:rPr>
              <w:t>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ч.д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тетрахлорэтан не менее 98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</w:t>
            </w:r>
            <w:r>
              <w:rPr>
                <w:color w:val="333333"/>
                <w:shd w:fill="FFFFFF" w:val="clear"/>
              </w:rPr>
              <w:t xml:space="preserve">: </w:t>
            </w:r>
            <w:r>
              <w:rPr>
                <w:color w:val="000000"/>
              </w:rPr>
              <w:t xml:space="preserve">стеклянный флакон с навинчивающейся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19.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2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3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мед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Димедо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 6-09-4690-78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</w:t>
            </w:r>
            <w:r>
              <w:rPr>
                <w:vertAlign w:val="subscript"/>
              </w:rPr>
              <w:t>8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х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2.3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2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3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единения органическ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4.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191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3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иленовый си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Метиленовый си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 6-09-29-7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</w:t>
            </w:r>
            <w:r>
              <w:rPr>
                <w:vertAlign w:val="subscript"/>
              </w:rPr>
              <w:t>16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  <w:r>
              <w:rPr>
                <w:lang w:val="en-US"/>
              </w:rPr>
              <w:t>ClN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S</w:t>
            </w:r>
            <w:r>
              <w:rPr/>
              <w:t>×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5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иленовый голубо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Метиленовый голуб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 2463-044-05015207-9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</w:t>
            </w:r>
            <w:r>
              <w:rPr>
                <w:vertAlign w:val="subscript"/>
              </w:rPr>
              <w:t>37</w:t>
            </w:r>
            <w:r>
              <w:rPr/>
              <w:t>Н</w:t>
            </w:r>
            <w:r>
              <w:rPr>
                <w:vertAlign w:val="subscript"/>
              </w:rPr>
              <w:t>27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8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6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исталли-ческий фиолетов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Кристаллический фиолетов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 6-09-4119-7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</w:t>
            </w:r>
            <w:r>
              <w:rPr>
                <w:vertAlign w:val="subscript"/>
              </w:rPr>
              <w:t>25</w:t>
            </w:r>
            <w:r>
              <w:rPr/>
              <w:t>Н</w:t>
            </w:r>
            <w:r>
              <w:rPr>
                <w:vertAlign w:val="subscript"/>
              </w:rPr>
              <w:t>31</w:t>
            </w:r>
            <w:r>
              <w:rPr/>
              <w:t>С</w:t>
            </w:r>
            <w:r>
              <w:rPr>
                <w:lang w:val="en-US"/>
              </w:rPr>
              <w:t>lN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585-595 н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3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ромтимо-ловый сини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Бромтимоловый синий (индикатор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 6-09-2086-77 (1-5 изм.)</w:t>
            </w:r>
          </w:p>
          <w:p>
            <w:pPr>
              <w:pStyle w:val="Normal"/>
              <w:spacing w:before="0" w:after="0"/>
              <w:contextualSpacing/>
              <w:rPr>
                <w:vertAlign w:val="subscript"/>
              </w:rPr>
            </w:pPr>
            <w:r>
              <w:rPr/>
              <w:t>Химическая формула: С</w:t>
            </w:r>
            <w:r>
              <w:rPr>
                <w:vertAlign w:val="subscript"/>
              </w:rPr>
              <w:t>27</w:t>
            </w:r>
            <w:r>
              <w:rPr/>
              <w:t>Н</w:t>
            </w:r>
            <w:r>
              <w:rPr>
                <w:vertAlign w:val="subscript"/>
              </w:rPr>
              <w:t xml:space="preserve">28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мкрезо-ловый пурпур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Бромкрезоловый пурпур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 6-09-07-1579-8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1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4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ноловый крас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фенол-сульфофта-леин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Феноловый красный (фенолсульфофталеи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 6-09-5170-84 (1 изм.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</w:t>
            </w:r>
            <w:r>
              <w:rPr>
                <w:vertAlign w:val="subscript"/>
              </w:rPr>
              <w:t>19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8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2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трозо-р-со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Нитрозо-р-со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 6-09-5320-8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NO</w:t>
            </w:r>
            <w:r>
              <w:rPr/>
              <w:t>(</w:t>
            </w:r>
            <w:r>
              <w:rPr>
                <w:lang w:val="en-US"/>
              </w:rPr>
              <w:t>HO</w:t>
            </w:r>
            <w:r>
              <w:rPr/>
              <w:t>)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0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a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2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фран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Сафран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H</w:t>
            </w:r>
            <w:r>
              <w:rPr>
                <w:vertAlign w:val="subscript"/>
              </w:rPr>
              <w:t>19</w:t>
            </w:r>
            <w:r>
              <w:rPr>
                <w:lang w:val="en-US"/>
              </w:rPr>
              <w:t>ClN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йтральный крас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Нейтральный крас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6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4</w:t>
            </w:r>
            <w:r>
              <w:rPr/>
              <w:t>×</w:t>
            </w:r>
            <w:r>
              <w:rPr>
                <w:lang w:val="en-US"/>
              </w:rPr>
              <w:t>HC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езоловый крас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– </w:t>
            </w:r>
            <w:r>
              <w:rPr/>
              <w:t>крезоловый крас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У 6-09-5207-8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C</w:t>
            </w:r>
            <w:r>
              <w:rPr>
                <w:color w:val="000000"/>
                <w:vertAlign w:val="subscript"/>
              </w:rPr>
              <w:t>21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8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S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- 0,00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силено-ловый оранжев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– </w:t>
            </w:r>
            <w:r>
              <w:rPr/>
              <w:t>ксиленоловый оранжев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CAS</w:t>
            </w:r>
            <w:r>
              <w:rPr>
                <w:color w:val="000000"/>
              </w:rPr>
              <w:t xml:space="preserve"> № 3618-43-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C</w:t>
            </w:r>
            <w:r>
              <w:rPr>
                <w:color w:val="000000"/>
                <w:vertAlign w:val="subscript"/>
              </w:rPr>
              <w:t>31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8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Nа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3</w:t>
            </w:r>
            <w:r>
              <w:rPr>
                <w:color w:val="000000"/>
              </w:rPr>
              <w:t>S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им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- 0,00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3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«Метанол плюс </w:t>
            </w:r>
            <w:r>
              <w:rPr>
                <w:color w:val="000000"/>
                <w:lang w:val="en-US"/>
              </w:rPr>
              <w:t>RS</w:t>
            </w:r>
            <w:r>
              <w:rPr>
                <w:color w:val="000000"/>
              </w:rPr>
              <w:t>» либо аналог для HPL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 – «Метанол плюс </w:t>
            </w:r>
            <w:r>
              <w:rPr>
                <w:color w:val="000000"/>
                <w:lang w:val="en-US"/>
              </w:rPr>
              <w:t>RS</w:t>
            </w:r>
            <w:r>
              <w:rPr>
                <w:color w:val="000000"/>
              </w:rPr>
              <w:t>» либо аналог для HPLC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д 41238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Химическая формула: СН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О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99,9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ый флакон с навинчивающейся и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2,5 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4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22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,5 лит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4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леводороды циклическ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12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40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нзо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Бензо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5955-7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х.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9,6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стеклянный флакон с навинчивающейся и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не менее 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луо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метил-бензо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Толуол (метилбензо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5789-7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стеклянный флакон с навинчивающейся и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не менее 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4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ий-натрий виннокислый 4-водн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– </w:t>
            </w:r>
            <w:r>
              <w:rPr/>
              <w:t xml:space="preserve">калий-натрий виннокислый 4-вод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СТ 5845-7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KNaC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×4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5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5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51.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4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слота лимонная, ее соли и сложные эфи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34.7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7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42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монная кислот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-вод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Лимонная кислота 1-вод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3652-6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>×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9,8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гидрата цитрат натр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– </w:t>
            </w:r>
            <w:r>
              <w:rPr/>
              <w:t>Дигидрата цитрат натрия</w:t>
            </w:r>
            <w:r>
              <w:rPr>
                <w:color w:val="000000"/>
              </w:rPr>
              <w:t xml:space="preserve"> (натрий лимоннокислый 2-водны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CAS</w:t>
            </w:r>
            <w:r>
              <w:rPr>
                <w:color w:val="000000"/>
              </w:rPr>
              <w:t xml:space="preserve"> № 6132-04-3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×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- 0,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трий лимонно-кисл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-зам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,5-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натрий лимоннокислый 3-зам., 5,5-вод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22280-7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×5,5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5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- 0,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>Лот №4</w:t>
      </w:r>
      <w:r>
        <w:rPr/>
        <w:t>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слоты насыщенные ациклическ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Согласно приложению №4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32.8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4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4</w:t>
      </w:r>
      <w:r>
        <w:rPr>
          <w:lang w:val="en-US"/>
        </w:rPr>
        <w:t>3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ная кисл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Винная кисло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5817-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9,9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чная кисл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Молочная кислота (пищевая 40%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490-7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Н</w:t>
            </w:r>
            <w:r>
              <w:rPr>
                <w:vertAlign w:val="subscript"/>
              </w:rPr>
              <w:t>3</w:t>
            </w:r>
            <w:r>
              <w:rPr/>
              <w:t>-СН(ОН)СОО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4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стеклянный флакон с навинчивающейся и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4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слоты ароматические поликарбоновые и карбонов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34.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55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4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льфани-ловая кисл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сульфаниловая кислот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5821-7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8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асса (объем) фасовки – 0,06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льфани-лами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– </w:t>
            </w:r>
            <w:r>
              <w:rPr/>
              <w:t>сульфанилами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У 6-09-4681-11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- 0,0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4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олин хлори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холин хлори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CAS</w:t>
            </w:r>
            <w:r>
              <w:rPr>
                <w:color w:val="000000"/>
              </w:rPr>
              <w:t xml:space="preserve"> № 67-48-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HO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Cl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00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10.20.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01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4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фе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- кофе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CAS</w:t>
            </w:r>
            <w:r>
              <w:rPr>
                <w:color w:val="000000"/>
              </w:rPr>
              <w:t xml:space="preserve"> № 58-08-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8.5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00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6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10.53.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01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4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льтуры микроорганизм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10.60.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015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47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  <w:r>
              <w:rPr/>
              <w:t xml:space="preserve"> (сухой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афлатоксин В</w:t>
            </w:r>
            <w:r>
              <w:rPr>
                <w:vertAlign w:val="subscript"/>
              </w:rPr>
              <w:t>1</w:t>
            </w:r>
            <w:r>
              <w:rPr/>
              <w:t xml:space="preserve"> ((6а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cis</w:t>
            </w:r>
            <w:r>
              <w:rPr/>
              <w:t>)(2,3,6</w:t>
            </w:r>
            <w:r>
              <w:rPr>
                <w:lang w:val="en-US"/>
              </w:rPr>
              <w:t>a</w:t>
            </w:r>
            <w:r>
              <w:rPr/>
              <w:t>,9</w:t>
            </w:r>
            <w:r>
              <w:rPr>
                <w:lang w:val="en-US"/>
              </w:rPr>
              <w:t>a</w:t>
            </w:r>
            <w:r>
              <w:rPr/>
              <w:t xml:space="preserve">)тетрагидро-4-метоксициклопента[с]фуро[2,3-h][1]бензопиран-1, 11-диона)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имп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держание основного вещества: после разведения</w:t>
            </w:r>
            <w:r>
              <w:rPr/>
              <w:t xml:space="preserve"> 25мгк/м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требительская упаковка: стеклянная ампу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005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 xml:space="preserve">2 </w:t>
            </w:r>
            <w:r>
              <w:rPr/>
              <w:t>(сухой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- а</w:t>
            </w:r>
            <w:r>
              <w:rPr/>
              <w:t>флатоксин В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имп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держание основного вещества: после разведения</w:t>
            </w:r>
            <w:r>
              <w:rPr/>
              <w:t xml:space="preserve"> 25мгк/м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ая ампул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005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флатоксин М</w:t>
            </w:r>
            <w:r>
              <w:rPr>
                <w:vertAlign w:val="subscript"/>
              </w:rPr>
              <w:t>1</w:t>
            </w:r>
            <w:r>
              <w:rPr/>
              <w:t xml:space="preserve"> (сухой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 - </w:t>
            </w:r>
            <w:r>
              <w:rPr/>
              <w:t>афлатоксин М</w:t>
            </w:r>
            <w:r>
              <w:rPr>
                <w:vertAlign w:val="subscript"/>
              </w:rPr>
              <w:t>1</w:t>
            </w:r>
            <w:r>
              <w:rPr/>
              <w:t xml:space="preserve"> (2,3,6а,9а-тетрагидро-9а-гидрокси-4-метоксициклопента[с]фуро[2,3-</w:t>
            </w:r>
            <w:r>
              <w:rPr>
                <w:lang w:val="en-US"/>
              </w:rPr>
              <w:t>h</w:t>
            </w:r>
            <w:r>
              <w:rPr/>
              <w:t xml:space="preserve">][1]бензопиран-1,11-диона)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имп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держание основного вещества: после разведения</w:t>
            </w:r>
            <w:r>
              <w:rPr/>
              <w:t xml:space="preserve"> 1мгк/м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ая ампул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005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тулин (сухой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п</w:t>
            </w:r>
            <w:r>
              <w:rPr/>
              <w:t>атулин (сухой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имп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требительская упаковка: стеклянная ампу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- 1 м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4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Цинка диметилдитиокарбама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 натрий </w:t>
            </w:r>
            <w:r>
              <w:rPr>
                <w:color w:val="000000"/>
              </w:rPr>
              <w:t>диэтилдитиокарбам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51.3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41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48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нка диметилдитиокарбамат (цимат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 – </w:t>
            </w:r>
            <w:r>
              <w:rPr/>
              <w:t>Цинка диметилдитиокарбамат (цима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CAS</w:t>
            </w:r>
            <w:r>
              <w:rPr>
                <w:color w:val="000000"/>
              </w:rPr>
              <w:t xml:space="preserve"> № 137-30-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Zn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6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(объем) фасовки – 0,00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трий N, N-диэтилдитиокарбамат 3-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– диэтилдитиокарбамат натрия, 3-вод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8864-7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ческая формула: (С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NCSSNa</w:t>
            </w:r>
            <w:r>
              <w:rPr>
                <w:color w:val="000000"/>
              </w:rPr>
              <w:t>×3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0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6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4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юкоза, сахароза, раффинозы пентагидрат и </w:t>
            </w:r>
            <w:r>
              <w:rPr>
                <w:lang w:val="en-US"/>
              </w:rPr>
              <w:t>D</w:t>
            </w:r>
            <w:r>
              <w:rPr/>
              <w:t>-лактоз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4.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,001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49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юкоз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– глюкоза кристаллическая безвод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6038-7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– чд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9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5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юкоз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глюкоза кристаллическая безвод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6038-7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– хч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9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5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ффинозы пентагидра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 –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(+)-раффинозы пентагидра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CAS</w:t>
            </w:r>
            <w:r>
              <w:rPr>
                <w:color w:val="000000"/>
              </w:rPr>
              <w:t xml:space="preserve"> №17629-30-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18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3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16</w:t>
            </w:r>
            <w:r>
              <w:rPr>
                <w:color w:val="000000"/>
              </w:rPr>
              <w:t>×5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0 %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или стеклян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асса (объем) фасовки – 0,5 к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хароз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– </w:t>
            </w:r>
            <w:r>
              <w:rPr/>
              <w:t>сахароз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5833-75 (1-3 изм.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ческая формула: C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- 0,00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D-</w:t>
            </w:r>
            <w:r>
              <w:rPr/>
              <w:t>Лактоз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– </w:t>
            </w:r>
            <w:r>
              <w:rPr>
                <w:lang w:val="en-US"/>
              </w:rPr>
              <w:t>D</w:t>
            </w:r>
            <w:r>
              <w:rPr/>
              <w:t xml:space="preserve">-Лактоз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1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для микробиолог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CAS-номер 63-42-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упаковка производите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5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фир диэтилов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 - Эфир диэтиловый (этоксиэтан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2600-001-43852015-1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Химическая формула: (С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упаковка: стеклянный флакон с плотно прилегающей пробкой и навинчивающейся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(объем) фасовки - 0,7 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3.1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,9 лит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5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единения редкоземельных металл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65.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436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5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трий хлористый 6-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Иттрий хлористый 6-вод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 6-09-4773-8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YCl</w:t>
            </w:r>
            <w:r>
              <w:rPr>
                <w:vertAlign w:val="subscript"/>
              </w:rPr>
              <w:t>3</w:t>
            </w:r>
            <w:r>
              <w:rPr/>
              <w:t>×6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9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трий азотнокисл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Иттрий азотнокисл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6-09-4676-8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color w:val="000000"/>
              </w:rPr>
              <w:t>×</w:t>
            </w:r>
            <w:r>
              <w:rPr/>
              <w:t>6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9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0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нтан азотнокислый 6-водны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лантан азотнокислый 6-вод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6-09-04-240-8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×6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5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02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нтан хлорист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-водны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л</w:t>
            </w:r>
            <w:r>
              <w:rPr/>
              <w:t>антан хлористый 7-вод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У 6-09-04-240-8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La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×6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- 0,00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5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единения с альдегидной функциональной групп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3.1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15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52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-Нитро-бензальдеги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2-Нитробензальдеги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552-89-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9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лициловый альдеги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Салициловый альдеги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9866-7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х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9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5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слота сер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5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32.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9,8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53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ная кислота ос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- Серная кислот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14262-78, изм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 – о.с.ч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не менее 93,5 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1,8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ная кислота х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- Серная кислот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4204-77 (изм.1,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не менее 93,6 %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1,8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3,6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5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ромотроповой кислоты динатриевая со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ромотроповой </w:t>
            </w:r>
            <w:r>
              <w:rPr>
                <w:color w:val="000000"/>
              </w:rPr>
              <w:t>кислоты динатриевая со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6-09-37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С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  <w:lang w:val="en-US"/>
              </w:rPr>
              <w:t>Na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×2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- массовая доля основного вещества </w:t>
            </w:r>
            <w:r>
              <w:rPr/>
              <w:t xml:space="preserve">хромотроповой </w:t>
            </w:r>
            <w:r>
              <w:rPr>
                <w:color w:val="000000"/>
              </w:rPr>
              <w:t>кислоты динатриевая соль не менее 9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упаковка производителя (стеклянная баноч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асса (объем) фасовки: 0,02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51.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4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5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осфаты и полифосфат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но приложению №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42.8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6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55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ий фосфорно-кислый 2-замещен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Калий фосфорнокислый 2-замещен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2493-7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252525"/>
                <w:shd w:fill="F9F9F9" w:val="clear"/>
              </w:rPr>
              <w:t>K</w:t>
            </w:r>
            <w:r>
              <w:rPr>
                <w:color w:val="252525"/>
                <w:shd w:fill="F9F9F9" w:val="clear"/>
                <w:vertAlign w:val="subscript"/>
              </w:rPr>
              <w:t>2</w:t>
            </w:r>
            <w:r>
              <w:rPr>
                <w:color w:val="252525"/>
                <w:shd w:fill="F9F9F9" w:val="clear"/>
              </w:rPr>
              <w:t>HPO</w:t>
            </w:r>
            <w:r>
              <w:rPr>
                <w:color w:val="252525"/>
                <w:shd w:fill="F9F9F9" w:val="clear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ч.д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держание основного вещества: - массовая доля основного вещества </w:t>
            </w:r>
            <w:r>
              <w:rPr>
                <w:color w:val="252525"/>
                <w:shd w:fill="F9F9F9" w:val="clear"/>
              </w:rPr>
              <w:t>K</w:t>
            </w:r>
            <w:r>
              <w:rPr>
                <w:color w:val="252525"/>
                <w:shd w:fill="F9F9F9" w:val="clear"/>
                <w:vertAlign w:val="subscript"/>
              </w:rPr>
              <w:t>2</w:t>
            </w:r>
            <w:r>
              <w:rPr>
                <w:color w:val="252525"/>
                <w:shd w:fill="F9F9F9" w:val="clear"/>
              </w:rPr>
              <w:t>HPO</w:t>
            </w:r>
            <w:r>
              <w:rPr>
                <w:color w:val="252525"/>
                <w:shd w:fill="F9F9F9" w:val="clear"/>
                <w:vertAlign w:val="subscript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/>
              <w:t>не менее 99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05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трий-аммоний фосфорно-кислый двузамещен-ный 4-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Натрий-аммоний фосфорнокислый двузамещенный 4-вод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4170-7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Na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H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×4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ч.д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натрий-аммоний фосфорнокислый двузамещенный не менее 98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х.ч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натрий-аммоний фосфорнокислый двузамещенный не менее 99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</w:t>
            </w:r>
            <w:r>
              <w:rPr>
                <w:color w:val="333333"/>
                <w:shd w:fill="FFFFFF" w:val="clear"/>
              </w:rPr>
              <w:t xml:space="preserve">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ий фосфорнокислый 1-замещен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Калий фосфорнокислый 1-замещен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4198-7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ческая формула: К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х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КН</w:t>
            </w:r>
            <w:r>
              <w:rPr>
                <w:vertAlign w:val="subscript"/>
              </w:rPr>
              <w:t>2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 не менее 99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5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итрат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но приложению №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42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04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56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ний азотнокислый 6-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Магний азотнокислый 6-вод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11088-7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333333"/>
                <w:shd w:fill="FFFFFF" w:val="clear"/>
              </w:rPr>
              <w:t>Mg(NO</w:t>
            </w:r>
            <w:r>
              <w:rPr>
                <w:color w:val="333333"/>
                <w:shd w:fill="FFFFFF" w:val="clear"/>
                <w:vertAlign w:val="subscript"/>
              </w:rPr>
              <w:t>3</w:t>
            </w:r>
            <w:r>
              <w:rPr>
                <w:color w:val="333333"/>
                <w:shd w:fill="FFFFFF" w:val="clear"/>
              </w:rPr>
              <w:t>)</w:t>
            </w:r>
            <w:r>
              <w:rPr>
                <w:color w:val="333333"/>
                <w:shd w:fill="FFFFFF" w:val="clear"/>
                <w:vertAlign w:val="subscript"/>
              </w:rPr>
              <w:t>2</w:t>
            </w:r>
            <w:r>
              <w:rPr>
                <w:color w:val="333333"/>
                <w:shd w:fill="FFFFFF" w:val="clear"/>
              </w:rPr>
              <w:t>×6Н</w:t>
            </w:r>
            <w:r>
              <w:rPr>
                <w:color w:val="333333"/>
                <w:shd w:fill="FFFFFF" w:val="clear"/>
                <w:vertAlign w:val="subscript"/>
              </w:rPr>
              <w:t>2</w:t>
            </w:r>
            <w:r>
              <w:rPr>
                <w:color w:val="333333"/>
                <w:shd w:fill="FFFFFF" w:val="clear"/>
              </w:rPr>
              <w:t>О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ч.д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держание основного вещества: - массовая доля основного вещества </w:t>
            </w:r>
            <w:r>
              <w:rPr>
                <w:shd w:fill="FFFFFF" w:val="clear"/>
              </w:rPr>
              <w:t>Mg(NO</w:t>
            </w:r>
            <w:r>
              <w:rPr>
                <w:shd w:fill="FFFFFF" w:val="clear"/>
                <w:vertAlign w:val="subscript"/>
              </w:rPr>
              <w:t>3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×6Н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О</w:t>
            </w:r>
            <w:r>
              <w:rPr/>
              <w:t xml:space="preserve"> не менее 99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требительская упаковка (вид упаковки полимерная емкость с навинчивающейся или</w:t>
            </w:r>
            <w:r>
              <w:rPr>
                <w:color w:val="000000"/>
              </w:rPr>
              <w:t xml:space="preserve">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инец азотнокисл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: </w:t>
            </w:r>
            <w:r>
              <w:rPr/>
              <w:t>Свинец</w:t>
            </w:r>
            <w:r>
              <w:rPr>
                <w:color w:val="000000"/>
              </w:rPr>
              <w:t xml:space="preserve"> </w:t>
            </w:r>
            <w:r>
              <w:rPr/>
              <w:t>азотнокислы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4236-7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ческая формула: Рв(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х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- массовая доля основного вещества </w:t>
            </w:r>
            <w:r>
              <w:rPr/>
              <w:t>свинец</w:t>
            </w:r>
            <w:r>
              <w:rPr>
                <w:color w:val="000000"/>
              </w:rPr>
              <w:t xml:space="preserve"> </w:t>
            </w:r>
            <w:r>
              <w:rPr/>
              <w:t>азотнокислый</w:t>
            </w:r>
            <w:r>
              <w:rPr>
                <w:color w:val="000000"/>
              </w:rPr>
              <w:t xml:space="preserve"> не менее 99,5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трий азотнокисл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: </w:t>
            </w:r>
            <w:r>
              <w:rPr/>
              <w:t>Натрий азотнокисл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СТ 828-7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333333"/>
                <w:shd w:fill="FFFFFF" w:val="clear"/>
              </w:rPr>
              <w:t>NаNО</w:t>
            </w:r>
            <w:r>
              <w:rPr>
                <w:color w:val="333333"/>
                <w:shd w:fill="FFFFFF" w:val="clear"/>
                <w:vertAlign w:val="subscript"/>
              </w:rPr>
              <w:t>3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: ч.д.а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- массовая доля основного вещества н</w:t>
            </w:r>
            <w:r>
              <w:rPr/>
              <w:t>атрий азотнокислый</w:t>
            </w:r>
            <w:r>
              <w:rPr>
                <w:color w:val="000000"/>
              </w:rPr>
              <w:t xml:space="preserve"> не менее 99,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5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ограни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смут азотнокислый 5 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Висмут (</w:t>
            </w:r>
            <w:r>
              <w:rPr>
                <w:lang w:val="en-US"/>
              </w:rPr>
              <w:t>III</w:t>
            </w:r>
            <w:r>
              <w:rPr/>
              <w:t>) азотнокислый 5-вод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4110-7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ая формула: </w:t>
            </w:r>
            <w:r>
              <w:rPr>
                <w:lang w:val="en-US"/>
              </w:rPr>
              <w:t>Bi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color w:val="333333"/>
                <w:shd w:fill="FFFFFF" w:val="clear"/>
              </w:rPr>
              <w:t>×</w:t>
            </w:r>
            <w:r>
              <w:rPr/>
              <w:t>5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97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рий азотнокислый 6-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– Церий азотнокислый (</w:t>
            </w:r>
            <w:r>
              <w:rPr>
                <w:lang w:val="en-US"/>
              </w:rPr>
              <w:t>III</w:t>
            </w:r>
            <w:r>
              <w:rPr/>
              <w:t>) 6-вод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 6-09-4081-8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е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color w:val="333333"/>
                <w:shd w:fill="FFFFFF" w:val="clear"/>
              </w:rPr>
              <w:t>×</w:t>
            </w:r>
            <w:r>
              <w:rPr/>
              <w:t>6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ч.д.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(объем) фасовки – 0,02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2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5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сфаты моно- и динатр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но приложению №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42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6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57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трий фосфорно-кислый 1-замещенный 2-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Натрий фосфорнокислый 1-замещенный 2-вод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245-7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×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/>
              <w:t xml:space="preserve"> Квалификация: х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держание основного вещества: - массовая доля основного вещества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 xml:space="preserve"> не менее 99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трий фосфорно-кислый 2-замещенный 12-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трий фосфорнокислый 2-замещенный 12-вод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4172-7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NaH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333333"/>
                <w:shd w:fill="FFFFFF" w:val="clear"/>
              </w:rPr>
              <w:t>×12Н</w:t>
            </w:r>
            <w:r>
              <w:rPr>
                <w:color w:val="333333"/>
                <w:shd w:fill="FFFFFF" w:val="clear"/>
                <w:vertAlign w:val="subscript"/>
              </w:rPr>
              <w:t>2</w:t>
            </w:r>
            <w:r>
              <w:rPr>
                <w:color w:val="333333"/>
                <w:shd w:fill="FFFFFF" w:val="clear"/>
              </w:rPr>
              <w:t>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х.ч.; ч.д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натрий фосфорнокислый не менее 99-101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</w:t>
            </w:r>
            <w:r>
              <w:rPr>
                <w:color w:val="333333"/>
                <w:shd w:fill="FFFFFF" w:val="clear"/>
              </w:rPr>
              <w:t xml:space="preserve">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5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трий фосфорно-кислый 2-замещенный безвод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трий фосфорнокислый 2-замещенный безвод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11773-7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ч.д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одержание основного вещества: - массовая доля основного вещества натрий фосфорнокислый не менее 99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5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единения ртути неорганические и органические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но приложению №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52.7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435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58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туть (2+) азотнокислая 1-вод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Ртуть (2+) азотнокислая 1-вод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Т 4520-78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×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ртуть (2) азотнокислая 1-водная не менее 99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стеклянная баночка с завинчивающейся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0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туть (2+) сернокисл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Ртуть (2+) сернокисл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5231-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HgSO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ч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(объем) фасовки – 0,3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туть (2+) уксусно-кисл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Ртуть (2+) уксуснокисл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5509-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252525"/>
                <w:shd w:fill="FFFFFF" w:val="clear"/>
              </w:rPr>
              <w:t>Hg(CH</w:t>
            </w:r>
            <w:r>
              <w:rPr>
                <w:color w:val="252525"/>
                <w:shd w:fill="FFFFFF" w:val="clear"/>
                <w:vertAlign w:val="subscript"/>
              </w:rPr>
              <w:t>3</w:t>
            </w:r>
            <w:r>
              <w:rPr>
                <w:color w:val="252525"/>
                <w:shd w:fill="FFFFFF" w:val="clear"/>
              </w:rPr>
              <w:t>COO)</w:t>
            </w:r>
            <w:r>
              <w:rPr>
                <w:color w:val="252525"/>
                <w:shd w:fill="FFFFFF" w:val="clear"/>
                <w:vertAlign w:val="subscript"/>
              </w:rPr>
              <w:t>2</w:t>
            </w:r>
            <w:r>
              <w:rPr>
                <w:color w:val="252525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ч.д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ртуть уксуснокислая не менее 97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олимерная емкость с навинчивающейся или плотно прилегающей крышк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005 к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5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омочев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– Тиомочев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6344-7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S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ч.д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тиомочевины не менее 98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51.3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6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6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чеви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– Мочев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6691-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не менее 99,8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асса фасовки: 0,55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5.31.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55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6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л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– Формали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1625-8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ческая формула: С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 – ФМ, высший сор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не менее 37,2±0,3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</w:t>
            </w:r>
            <w:r>
              <w:rPr>
                <w:color w:val="000000"/>
              </w:rPr>
              <w:t>Потребительская упаковка</w:t>
            </w:r>
            <w:r>
              <w:rPr>
                <w:color w:val="333333"/>
                <w:shd w:fill="FFFFFF" w:val="clear"/>
              </w:rPr>
              <w:t xml:space="preserve">: </w:t>
            </w:r>
            <w:r>
              <w:rPr>
                <w:color w:val="000000"/>
              </w:rPr>
              <w:t xml:space="preserve">полимерная емкость с навинчивающейся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сса (объем) фасовки – 1 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месяце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1.1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 лит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6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трий фторист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– натрий фторист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4463-7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NaF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 – х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держание основного вещества: </w:t>
            </w:r>
            <w:r>
              <w:rPr/>
              <w:t>массовая доля не менее 99,5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(объем) фасовки – 0,05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31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25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6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активы Грисса, Фолина и Нессле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,03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63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ктив Грис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Реактив Грисс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6-09-3569-8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ч.д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</w:t>
            </w:r>
            <w:r>
              <w:rPr>
                <w:color w:val="333333"/>
                <w:shd w:fill="FFFFFF" w:val="clear"/>
              </w:rPr>
              <w:t xml:space="preserve">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фасовки: 0,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ктив Фоли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Реактив Фоли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6-09-3569-8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333333"/>
                <w:shd w:fill="FFFFFF" w:val="clear"/>
              </w:rPr>
              <w:t>C10H5NaO5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</w:t>
            </w:r>
            <w:r>
              <w:rPr>
                <w:color w:val="333333"/>
                <w:shd w:fill="FFFFFF" w:val="clear"/>
              </w:rPr>
              <w:t>: упаковка изготовителя</w:t>
            </w:r>
            <w:r>
              <w:rPr>
                <w:color w:val="000000"/>
              </w:rPr>
              <w:t xml:space="preserve"> (стеклянная бутыль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фасовки: 0,23 к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3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ктив Нессле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Реактив Нессле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6-09-2089-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HgI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×</w:t>
            </w:r>
            <w:r>
              <w:rPr>
                <w:color w:val="000000"/>
                <w:lang w:val="en-US"/>
              </w:rPr>
              <w:t>KO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стеклянная бутыль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фасовки: 1 к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6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ндарт-тит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2 упако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6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5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уп.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-титр соляная кислота 0,1 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Стандарт-титр соляная кислота 0,1 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2642-001-33813273-9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нтрация основного компонента - соляная кислота: 0,1 моль/дм</w:t>
            </w:r>
            <w:r>
              <w:rPr>
                <w:vertAlign w:val="superscript"/>
              </w:rPr>
              <w:t xml:space="preserve">3 </w:t>
            </w:r>
            <w:r>
              <w:rPr/>
              <w:t>(0,1г-эквивалент/дм</w:t>
            </w:r>
            <w:r>
              <w:rPr>
                <w:vertAlign w:val="superscript"/>
              </w:rPr>
              <w:t>3</w:t>
            </w:r>
            <w:r>
              <w:rPr/>
              <w:t>) ± 1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совка: в 1 упаковке должно быть </w:t>
            </w:r>
            <w:r>
              <w:rPr>
                <w:color w:val="000000"/>
              </w:rPr>
              <w:t xml:space="preserve">10 ампу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-титр серная кислота 0,1 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Стандарт-титр серная кислота 0,1 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2642-001-07500602-9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нтрация основного компонента - серная кислота: 0,1г-эквивалент/дм</w:t>
            </w:r>
            <w:r>
              <w:rPr>
                <w:vertAlign w:val="superscript"/>
              </w:rPr>
              <w:t xml:space="preserve">3 </w:t>
            </w:r>
            <w:r>
              <w:rPr/>
              <w:t>± 1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Фасовка: в 1 упаковке должно быть </w:t>
            </w:r>
            <w:r>
              <w:rPr>
                <w:color w:val="000000"/>
              </w:rPr>
              <w:t xml:space="preserve">10 ампу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Стандарт-титр </w:t>
            </w:r>
            <w:r>
              <w:rPr>
                <w:color w:val="000000"/>
              </w:rPr>
              <w:t>калий двухромово-кислый 0,1 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Стандарт-титр калий двухромовокислый 0,1 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ТУ 6-09-2540-87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Концентрация основного компонента - Калий двухромовокислый: 0,1г-эквивалент/дм</w:t>
            </w:r>
            <w:r>
              <w:rPr>
                <w:vertAlign w:val="superscript"/>
              </w:rPr>
              <w:t xml:space="preserve">3 </w:t>
            </w:r>
            <w:r>
              <w:rPr/>
              <w:t>± 1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совка: в 1 упаковке должно быть </w:t>
            </w:r>
            <w:r>
              <w:rPr>
                <w:color w:val="000000"/>
              </w:rPr>
              <w:t xml:space="preserve">10 ампу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Срок годности: не менее 3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-титр калий марганцево-кислый 0,1 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Стандарт-титр калий марганцевокислый 0,1 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6-09-2540-8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нтрация основного компонента - калий марганцевокислый: 0,1г-эквивалент/дм</w:t>
            </w:r>
            <w:r>
              <w:rPr>
                <w:vertAlign w:val="superscript"/>
              </w:rPr>
              <w:t>3</w:t>
            </w:r>
            <w:r>
              <w:rPr/>
              <w:t>± 1%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совка: в 1 упаковке должно быть </w:t>
            </w:r>
            <w:r>
              <w:rPr>
                <w:color w:val="000000"/>
              </w:rPr>
              <w:t xml:space="preserve">10 ампу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10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ндарт-титр кислота щавеле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1 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Стандарт-титр кислота щавелевая 0,1 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2642-001-33813273-9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нтрация основного компонента - кислота щавелевая: 0,1г-эквивалент/дм</w:t>
            </w:r>
            <w:r>
              <w:rPr>
                <w:vertAlign w:val="superscript"/>
              </w:rPr>
              <w:t>3</w:t>
            </w:r>
            <w:r>
              <w:rPr/>
              <w:t>± 1%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совка: в 1 упаковке должно быть </w:t>
            </w:r>
            <w:r>
              <w:rPr>
                <w:color w:val="000000"/>
              </w:rPr>
              <w:t xml:space="preserve">10 ампу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-титр йод 0,1 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Стандарт-титр йод 0,1 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shd w:fill="FFFFFF" w:val="clear"/>
              </w:rPr>
              <w:t>2642-001-66813273-9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нтрация основного компонента - йод: 0,1г-эквивалент/дм</w:t>
            </w:r>
            <w:r>
              <w:rPr>
                <w:vertAlign w:val="superscript"/>
              </w:rPr>
              <w:t>3</w:t>
            </w:r>
            <w:r>
              <w:rPr/>
              <w:t>± 1%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совка: в 1 упаковке должно быть </w:t>
            </w:r>
            <w:r>
              <w:rPr>
                <w:color w:val="000000"/>
              </w:rPr>
              <w:t xml:space="preserve">10 ампу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2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-титр натрий серноватисто-кислый 0,1 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Стандарт-титр натрий серноватистокислый 0,1 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2642-001-562783-200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нтрация основного компонента - натрий серноватистокислый 0,1г-эквивалент/дм</w:t>
            </w:r>
            <w:r>
              <w:rPr>
                <w:vertAlign w:val="superscript"/>
              </w:rPr>
              <w:t>3</w:t>
            </w:r>
            <w:r>
              <w:rPr/>
              <w:t>± 1%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совка: в 1 упаковке должно быть </w:t>
            </w:r>
            <w:r>
              <w:rPr>
                <w:color w:val="000000"/>
              </w:rPr>
              <w:t xml:space="preserve">10 ампу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-титр натрий гидроокись 0,1 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Стандарт-титр Натрий гидроокись 0,1 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 2642-581-00205087-200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нтрация основного компонента - натрий гидроокись 0,1г-эквивалент/дм</w:t>
            </w:r>
            <w:r>
              <w:rPr>
                <w:vertAlign w:val="superscript"/>
              </w:rPr>
              <w:t>3</w:t>
            </w:r>
            <w:r>
              <w:rPr/>
              <w:t>± 1%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совка: в 1 упаковке должно быть </w:t>
            </w:r>
            <w:r>
              <w:rPr>
                <w:color w:val="000000"/>
              </w:rPr>
              <w:t xml:space="preserve">10 ампу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2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-титр Трилон Б 0,1 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Стандарт-титр Трилон Б 0,1 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 2642-001-56278322-200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нтрация основного компонента – Трилон Б 0,1г-эквивалент/дм</w:t>
            </w:r>
            <w:r>
              <w:rPr>
                <w:vertAlign w:val="superscript"/>
              </w:rPr>
              <w:t>3</w:t>
            </w:r>
            <w:r>
              <w:rPr/>
              <w:t>± 1%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совка: в 1 упаковке должно быть </w:t>
            </w:r>
            <w:r>
              <w:rPr>
                <w:color w:val="000000"/>
              </w:rPr>
              <w:t xml:space="preserve">10 ампу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3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-титр магний сернокислый 0,1 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Стандарт-титр магний сернокислый 0,1 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 2642-581-00205087-200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нтрация основного компонента - магний сернокислый: 0,1г-эквивалент/дм</w:t>
            </w:r>
            <w:r>
              <w:rPr>
                <w:vertAlign w:val="superscript"/>
              </w:rPr>
              <w:t>3</w:t>
            </w:r>
            <w:r>
              <w:rPr/>
              <w:t>± 1%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совка: в 1 упаковке должно быть </w:t>
            </w:r>
            <w:r>
              <w:rPr>
                <w:color w:val="000000"/>
              </w:rPr>
              <w:t xml:space="preserve">10 ампу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2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ндарт-титр натрий хлорист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1 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– стандарт-титр натрий хлористый </w:t>
            </w:r>
            <w:r>
              <w:rPr/>
              <w:t>0,1 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У 2642-001-07500602-9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нтрация основного компонента - магний сернокислый: 0,1г-эквивалент/дм</w:t>
            </w:r>
            <w:r>
              <w:rPr>
                <w:vertAlign w:val="superscript"/>
              </w:rPr>
              <w:t>3</w:t>
            </w:r>
            <w:r>
              <w:rPr/>
              <w:t>± 1%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совка: в 1 упаковке должно быть </w:t>
            </w:r>
            <w:r>
              <w:rPr>
                <w:color w:val="000000"/>
              </w:rPr>
              <w:t xml:space="preserve">10 ампу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5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6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Стандарт-титр для приготовления буферных раство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 упако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65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6804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уп.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ндарт-титр для приготовления буферных растворов – рабочих эталонов рН третьего разряда СТ-рН-04.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Стандарт-титр для приготовления буферных растворов – рабочих эталонов рН третьего разряда СТ-рН-04.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2642-004-33813273-20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Сандарт-титр рН-метрия, тип 3 </w:t>
            </w:r>
            <w:r>
              <w:rPr/>
              <w:t>(значение рН при 25</w:t>
            </w:r>
            <w:r>
              <w:rPr>
                <w:vertAlign w:val="superscript"/>
              </w:rPr>
              <w:t>0</w:t>
            </w:r>
            <w:r>
              <w:rPr/>
              <w:t xml:space="preserve">С - </w:t>
            </w:r>
            <w:r>
              <w:rPr>
                <w:shd w:fill="FFFFFF" w:val="clear"/>
              </w:rPr>
              <w:t>4,0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Допускаемые отклонения от номинального значения рН </w:t>
            </w:r>
            <w:r>
              <w:rPr/>
              <w:t>не должны выходить</w:t>
            </w:r>
            <w:r>
              <w:rPr>
                <w:color w:val="000000"/>
              </w:rPr>
              <w:t xml:space="preserve"> за пределы ±0,03 рН (ГОСТ 8.135-200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совка: в 1 упаковке должно быть 6</w:t>
            </w:r>
            <w:r>
              <w:rPr>
                <w:color w:val="000000"/>
              </w:rPr>
              <w:t xml:space="preserve"> ампу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3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ндарт-титр для приготовления буферных растворов – рабочих эталонов рН третьего разряда СТ-рН-04.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Стандарт-титр для приготовления буферных растворов – рабочих эталонов рН третьего разряда СТ-рН-04.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2642-004-33813273-20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Сандарт-титр рН-метрия, тип 4 </w:t>
            </w:r>
            <w:r>
              <w:rPr/>
              <w:t>(значение рН при 25</w:t>
            </w:r>
            <w:r>
              <w:rPr>
                <w:vertAlign w:val="superscript"/>
              </w:rPr>
              <w:t>0</w:t>
            </w:r>
            <w:r>
              <w:rPr/>
              <w:t>С - 6,86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Допускаемые отклонения от номинального значения рН </w:t>
            </w:r>
            <w:r>
              <w:rPr/>
              <w:t>не должны выходить</w:t>
            </w:r>
            <w:r>
              <w:rPr>
                <w:color w:val="000000"/>
              </w:rPr>
              <w:t xml:space="preserve"> за пределы ±0,03 рН (ГОСТ 8.135-200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совка: в 1 упаковке должно быть 6</w:t>
            </w:r>
            <w:r>
              <w:rPr>
                <w:color w:val="000000"/>
              </w:rPr>
              <w:t xml:space="preserve"> ампу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ндарт-титр для приготовления буферных растворов – рабочих эталонов рН третьего разряда СТ-рН-04.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Стандарт-титр для приготовления буферных растворов – рабочих эталонов рН третьего разряда СТ-рН-04.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2642-004-33813273-20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СТ рН-метрия, тип 5 </w:t>
            </w:r>
            <w:r>
              <w:rPr/>
              <w:t>(значение рН при 25</w:t>
            </w:r>
            <w:r>
              <w:rPr>
                <w:vertAlign w:val="superscript"/>
              </w:rPr>
              <w:t>0</w:t>
            </w:r>
            <w:r>
              <w:rPr/>
              <w:t>С - 9,18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пускаемые отклонения от номинального значения рН не выходят за пределы ±0,03 рН (ГОСТ 8.135-200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совка: в 1 упаковке должно быть 6</w:t>
            </w:r>
            <w:r>
              <w:rPr>
                <w:color w:val="000000"/>
              </w:rPr>
              <w:t xml:space="preserve"> ампу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3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стандарт-титров для приготовления буферных растворов - рабочих эталонов рН третьего разряда СТ-рН-04.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: Набор стандарт-титров для приготовления буферных растворов - рабочих эталонов рН третьего разряда СТ-рН-04.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ТУ 2642-004-33813273-20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 рН-метрия, тип 1 (значение рН при 25</w:t>
            </w:r>
            <w:r>
              <w:rPr>
                <w:vertAlign w:val="superscript"/>
              </w:rPr>
              <w:t>0</w:t>
            </w:r>
            <w:r>
              <w:rPr/>
              <w:t>С - 1,65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 рН-метрия, тип 2 (значение рН при 25</w:t>
            </w:r>
            <w:r>
              <w:rPr>
                <w:vertAlign w:val="superscript"/>
              </w:rPr>
              <w:t>0</w:t>
            </w:r>
            <w:r>
              <w:rPr/>
              <w:t>С - 3,5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СТ рН-метрия, тип 3 </w:t>
            </w:r>
            <w:r>
              <w:rPr/>
              <w:t>(значение рН при 25</w:t>
            </w:r>
            <w:r>
              <w:rPr>
                <w:vertAlign w:val="superscript"/>
              </w:rPr>
              <w:t>0</w:t>
            </w:r>
            <w:r>
              <w:rPr/>
              <w:t xml:space="preserve">С - </w:t>
            </w:r>
            <w:r>
              <w:rPr>
                <w:shd w:fill="FFFFFF" w:val="clear"/>
              </w:rPr>
              <w:t>4,01)</w:t>
            </w:r>
          </w:p>
          <w:p>
            <w:pPr>
              <w:pStyle w:val="Normal"/>
              <w:spacing w:before="0" w:after="0"/>
              <w:contextualSpacing/>
              <w:rPr>
                <w:shd w:fill="D6F5D7" w:val="clear"/>
              </w:rPr>
            </w:pPr>
            <w:r>
              <w:rPr/>
              <w:t>СТ рН-метрия, тип 4 (значение рН при 25</w:t>
            </w:r>
            <w:r>
              <w:rPr>
                <w:vertAlign w:val="superscript"/>
              </w:rPr>
              <w:t>0</w:t>
            </w:r>
            <w:r>
              <w:rPr/>
              <w:t>С - 6,86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СТ рН-метрия, тип 5 </w:t>
            </w:r>
            <w:r>
              <w:rPr/>
              <w:t>(значение рН при 25</w:t>
            </w:r>
            <w:r>
              <w:rPr>
                <w:vertAlign w:val="superscript"/>
              </w:rPr>
              <w:t>0</w:t>
            </w:r>
            <w:r>
              <w:rPr/>
              <w:t xml:space="preserve">С - </w:t>
            </w:r>
            <w:r>
              <w:rPr>
                <w:shd w:fill="FFFFFF" w:val="clear"/>
              </w:rPr>
              <w:t>9,18)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СТ рН-метрия, тип 6 (значение рН при 25</w:t>
            </w:r>
            <w:r>
              <w:rPr>
                <w:vertAlign w:val="superscript"/>
              </w:rPr>
              <w:t>0</w:t>
            </w:r>
            <w:r>
              <w:rPr/>
              <w:t>С - 12,45)</w:t>
            </w:r>
            <w:r>
              <w:rPr>
                <w:rStyle w:val="Appleconvertedspace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</w:t>
            </w:r>
            <w:r>
              <w:rPr/>
              <w:t>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картонная коробка, стеклянные ампул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совка: в 1 упаковке должно быть 6</w:t>
            </w:r>
            <w:r>
              <w:rPr>
                <w:color w:val="000000"/>
              </w:rPr>
              <w:t xml:space="preserve"> ампу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пускаемые отклонения от номинального значения рН не должны выходить за пределы ±0,03 рН (ГОСТ 8.135-200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6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инения органическ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приложению №6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64.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3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66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6804"/>
        <w:gridCol w:w="99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ферохром-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ли пирохром) с зернением 0,3-0,5 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ферохром-1 (или пирохром) с зернением 0,3-0,5 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4203-7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фасовки: 0,05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исорб-1 фракция 0,1-0,3 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: </w:t>
            </w:r>
            <w:r>
              <w:rPr/>
              <w:t>Полисорб-1 фракция 0,1-0,3 м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фасовки: 0,05 к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ропак Q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0-200 ме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: </w:t>
            </w:r>
            <w:r>
              <w:rPr/>
              <w:t>Поропак Q 150-200 меж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фасовки: 0,05 к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и-акриламид-г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: </w:t>
            </w:r>
            <w:r>
              <w:rPr/>
              <w:t>Полиакриламид-г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2216-042-07510508-20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ПП-мешки с ПЭТ вкладыше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фасовки: 0,05 к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фад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: Сефадек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требительская упаковка: упаковка ПЭТ меш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6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Йод кристалическ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: Йод кристаличе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 6-09-2545-7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х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: упаковка изготовителя (флакон из темного стекла с завинчивающейся крышкой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сса фасовки: 0,05 к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2 лет</w:t>
              <w:tab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21.1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7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6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ы мутност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но приложению №6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59.52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 ш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68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6804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ный образец мутности бактерийных взвесей 5 ЕД (комплект БАК-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 СО: оптическая плотность - 0,18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екс СОП - БАК-5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мутности бактерийной взвеси, ЕМ: 5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бсолютная погрешность аттестованного значения СО, Р 0,95 - 0,01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требительская упаковка: запаянные стеклянные пробир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материала СО в каждой пробирки составляет 7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ный образец мутности бактерийных взвесей 10 ЕД (комплект БАК-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ттестованное значение СО: оптическая плотность - 0,36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екс СОП - БАК-10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мутности бактерийной взвеси, ЕМ: 10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бсолютная погрешность аттестованного значения СО, Р 0,95 - 0,01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требительская упаковка: запаянные стеклянные пробир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материала СО в каждой пробирки составляет 7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6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Этиленглико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Этиленглико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10164-7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ческая формула: С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этиленгликоль не менее 99,5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требительская 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стеклянная бутыл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а фасовки: 1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рок годности: не менее 6 ме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23.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7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ицери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Глицери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6259-7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Химическая формула: </w:t>
            </w:r>
            <w:r>
              <w:rPr/>
              <w:t>C</w:t>
            </w:r>
            <w:r>
              <w:rPr>
                <w:rFonts w:cs="Cambria Math" w:ascii="Cambria Math" w:hAnsi="Cambria Math"/>
              </w:rPr>
              <w:t>₃</w:t>
            </w:r>
            <w:r>
              <w:rPr/>
              <w:t>H</w:t>
            </w:r>
            <w:r>
              <w:rPr>
                <w:rFonts w:cs="Cambria Math" w:ascii="Cambria Math" w:hAnsi="Cambria Math"/>
              </w:rPr>
              <w:t>₅</w:t>
            </w:r>
            <w:r>
              <w:rPr/>
              <w:t>(OH)</w:t>
            </w:r>
            <w:r>
              <w:rPr>
                <w:rFonts w:cs="Cambria Math" w:ascii="Cambria Math" w:hAnsi="Cambria Math"/>
              </w:rPr>
              <w:t>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первого сор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глицерин не менее 86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требительская упаковка</w:t>
            </w:r>
            <w:r>
              <w:rPr>
                <w:shd w:fill="FFFFFF" w:val="clear"/>
              </w:rPr>
              <w:t>: упаковка изготовителя</w:t>
            </w:r>
            <w:r>
              <w:rPr/>
              <w:t xml:space="preserve"> (ПЭ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асса фасовки: 1,2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3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4.23.7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8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7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ианиды, оксиды цианидов и комплексные циани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но приложению №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62.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4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7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6804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ий железо-синеродистый 3-вод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Калий железосинеродистый 3-вод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4203-7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CN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калий железосинеродистый 3-водный не менее 99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</w:t>
            </w:r>
            <w:r>
              <w:rPr>
                <w:color w:val="333333"/>
                <w:shd w:fill="FFFFFF" w:val="clear"/>
              </w:rPr>
              <w:t xml:space="preserve">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ий железисто-синеродистый 3-вод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аименование:</w:t>
            </w:r>
            <w:r>
              <w:rPr/>
              <w:t xml:space="preserve"> Калий железистосинеродистый 3-вод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4207-7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Химическая формула: К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CN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лификация: х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основного вещества: - массовая доля основного вещества калий железистосинеродистый 3-водный не менее 99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требительская упаковка</w:t>
            </w:r>
            <w:r>
              <w:rPr>
                <w:color w:val="333333"/>
                <w:shd w:fill="FFFFFF" w:val="clear"/>
              </w:rPr>
              <w:t xml:space="preserve">: </w:t>
            </w:r>
            <w:r>
              <w:rPr>
                <w:color w:val="000000"/>
              </w:rPr>
              <w:t xml:space="preserve">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Лот №7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 государственной закуп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ий и аммоний роданист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но приложению №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о ОКРБ 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3.62.8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65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Партиями, по заявкам учреждений здравоохранения, исходя из наличия финансирования, в течение 5-30 дн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е поста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contextualSpacing/>
              <w:rPr/>
            </w:pPr>
            <w:r>
              <w:rPr/>
              <w:t>После оплаты третьей стороной в течение 10 календарных дн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Приложение к лоту №72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6804"/>
        <w:gridCol w:w="993"/>
      </w:tblGrid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ий роданист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: </w:t>
            </w:r>
            <w:r>
              <w:rPr/>
              <w:t>Калий роданисты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4139-7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ческая формула: КС</w:t>
            </w:r>
            <w:r>
              <w:rPr>
                <w:color w:val="000000"/>
                <w:lang w:val="en-US"/>
              </w:rPr>
              <w:t>NS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ч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- массовая доля основного вещества </w:t>
            </w:r>
            <w:r>
              <w:rPr/>
              <w:t>калий роданистый</w:t>
            </w:r>
            <w:r>
              <w:rPr>
                <w:color w:val="000000"/>
              </w:rPr>
              <w:t xml:space="preserve"> не менее 99,0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025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моний роданист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: Аммоний роданист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Т 27067-8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ческая формула: 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SCN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валификация: ч.д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держание основного вещества: - массовая доля основного вещества </w:t>
            </w:r>
            <w:r>
              <w:rPr/>
              <w:t>аммоний роданистый</w:t>
            </w:r>
            <w:r>
              <w:rPr>
                <w:color w:val="000000"/>
              </w:rPr>
              <w:t xml:space="preserve"> не менее 98,0 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требительская упаковка: полимерная емкость с навинчивающейся или плотно прилегающей крышко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 фасовки: 0,1 к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годности: не менее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4. Для присуждения контракта закупки необходимо полное соответствие требований предмета государственной закупки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/>
        <w:t xml:space="preserve">5. Фамилия, собственные имена, отчества, занимаемые должности, номера телефонов работников организатора, определенных в качестве специалистов в области организации проведения государственной закупки: начальник отдела маркетинга РУП «Медтехника» </w:t>
      </w:r>
      <w:r>
        <w:rPr>
          <w:bCs/>
        </w:rPr>
        <w:t>Кожемяко Татьяна Викторовна 8-0222-25-31-34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/>
        <w:t>Товаровед отдела организации торговли</w:t>
        <w:tab/>
        <w:tab/>
        <w:tab/>
        <w:tab/>
        <w:tab/>
        <w:tab/>
        <w:tab/>
        <w:t xml:space="preserve"> Е.А.Зайцева</w:t>
      </w:r>
    </w:p>
    <w:sectPr>
      <w:footerReference w:type="default" r:id="rId2"/>
      <w:type w:val="nextPage"/>
      <w:pgSz w:w="11906" w:h="16838"/>
      <w:pgMar w:left="1418" w:right="424" w:gutter="0" w:header="0" w:top="851" w:footer="1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Arial" w:hAnsi="Arial" w:cs="Arial"/>
      <w:i/>
      <w:iCs/>
      <w:sz w:val="16"/>
      <w:szCs w:val="16"/>
    </w:rPr>
  </w:style>
  <w:style w:type="character" w:styleId="FontStyle35">
    <w:name w:val="Font Style35"/>
    <w:qFormat/>
    <w:rPr>
      <w:rFonts w:ascii="Arial" w:hAnsi="Arial" w:cs="Arial"/>
      <w:sz w:val="12"/>
      <w:szCs w:val="12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6">
    <w:name w:val="Font Style536"/>
    <w:qFormat/>
    <w:rPr>
      <w:rFonts w:ascii="Times New Roman" w:hAnsi="Times New Roman" w:cs="Times New Roman"/>
      <w:sz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06569D"/>
      <w:u w:val="none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n">
    <w:name w:val="fn"/>
    <w:basedOn w:val="Style11"/>
    <w:qFormat/>
    <w:rPr/>
  </w:style>
  <w:style w:type="character" w:styleId="Description">
    <w:name w:val="description"/>
    <w:basedOn w:val="Style11"/>
    <w:qFormat/>
    <w:rPr/>
  </w:style>
  <w:style w:type="character" w:styleId="11BookmanOldStyle">
    <w:name w:val="Основной текст (11) + Bookman Old Style"/>
    <w:basedOn w:val="Style11"/>
    <w:qFormat/>
    <w:rPr>
      <w:rFonts w:ascii="Bookman Old Style" w:hAnsi="Bookman Old Style" w:cs="Bookman Old Style"/>
      <w:sz w:val="15"/>
      <w:szCs w:val="15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3"/>
    <w:qFormat/>
    <w:rPr>
      <w:i/>
      <w:iCs/>
      <w:color w:val="000000"/>
      <w:spacing w:val="-1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Times New Roman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jc w:val="center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6">
    <w:name w:val="Основной текст2"/>
    <w:basedOn w:val="Normal"/>
    <w:qFormat/>
    <w:pPr>
      <w:shd w:fill="FFFFFF" w:val="clear"/>
      <w:spacing w:lineRule="exact" w:line="302" w:before="0" w:after="720"/>
      <w:jc w:val="both"/>
    </w:pPr>
    <w:rPr>
      <w:sz w:val="26"/>
      <w:szCs w:val="2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AR PL KaitiM GB;Times New Roman" w:cs="Lohit Hindi;Times New Roman"/>
      <w:color w:val="auto"/>
      <w:sz w:val="24"/>
      <w:szCs w:val="24"/>
      <w:lang w:val="en-US" w:eastAsia="zh-CN" w:bidi="hi-I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SimSun;宋体"/>
      <w:lang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tyle25">
    <w:name w:val="Краткий обратный адрес"/>
    <w:basedOn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6"/>
      <w:ind w:hanging="1860"/>
    </w:pPr>
    <w:rPr>
      <w:b/>
      <w:bCs/>
      <w:sz w:val="26"/>
      <w:szCs w:val="2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6:00Z</dcterms:created>
  <dc:creator>Admin</dc:creator>
  <dc:description/>
  <cp:keywords/>
  <dc:language>en-US</dc:language>
  <cp:lastModifiedBy>Admin</cp:lastModifiedBy>
  <cp:lastPrinted>2017-05-30T10:47:00Z</cp:lastPrinted>
  <dcterms:modified xsi:type="dcterms:W3CDTF">2017-10-23T12:28:00Z</dcterms:modified>
  <cp:revision>483</cp:revision>
  <dc:subject/>
  <dc:title/>
</cp:coreProperties>
</file>